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общенная информация о выполнении Плана мероприятий Правительства Приднестровской Молдавской Республики по реализации Генерального соглашения между Правительством Приднестровской Молдавской Республики, Федерацией профессиональных союзов Приднестровья и республиканской организацией некоммерческого партнерства «Общереспубликанское объединение работодателей – Союз промышленников, аграриев и предпринимателей Приднестровья» на 2023-2025 годы</w:t>
      </w:r>
    </w:p>
    <w:p>
      <w:pPr>
        <w:pStyle w:val="Normal"/>
        <w:spacing w:lineRule="auto" w:line="240" w:before="0" w:after="0"/>
        <w:jc w:val="center"/>
        <w:rPr/>
      </w:pPr>
      <w:r>
        <w:rPr>
          <w:rFonts w:cs="Times New Roman" w:ascii="Times New Roman" w:hAnsi="Times New Roman"/>
          <w:b/>
          <w:sz w:val="18"/>
          <w:szCs w:val="18"/>
        </w:rPr>
        <w:t>(за период с 1 июля 2024 года по 31 декабря 2024 год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5575" w:type="dxa"/>
        <w:jc w:val="center"/>
        <w:tblInd w:w="0" w:type="dxa"/>
        <w:tblLayout w:type="fixed"/>
        <w:tblCellMar>
          <w:top w:w="0" w:type="dxa"/>
          <w:left w:w="108" w:type="dxa"/>
          <w:bottom w:w="0" w:type="dxa"/>
          <w:right w:w="108" w:type="dxa"/>
        </w:tblCellMar>
      </w:tblPr>
      <w:tblGrid>
        <w:gridCol w:w="558"/>
        <w:gridCol w:w="3119"/>
        <w:gridCol w:w="3261"/>
        <w:gridCol w:w="6520"/>
        <w:gridCol w:w="2117"/>
      </w:tblGrid>
      <w:tr>
        <w:trPr>
          <w:trHeight w:val="11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w:t>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бязательства сторон </w:t>
            </w:r>
          </w:p>
          <w:p>
            <w:pPr>
              <w:pStyle w:val="Style2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гласно Генеральному соглаш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ероприятия по реализации Генерального соглаш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ind w:firstLine="175"/>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ыполнени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ветственные</w:t>
            </w:r>
          </w:p>
          <w:p>
            <w:pPr>
              <w:pStyle w:val="Style2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сполнители</w:t>
            </w:r>
          </w:p>
        </w:tc>
      </w:tr>
      <w:tr>
        <w:trPr>
          <w:trHeight w:val="114"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2"/>
              <w:ind w:firstLine="17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4</w:t>
            </w:r>
          </w:p>
        </w:tc>
        <w:tc>
          <w:tcPr>
            <w:tcW w:w="21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5</w:t>
            </w:r>
          </w:p>
        </w:tc>
      </w:tr>
      <w:tr>
        <w:trPr>
          <w:trHeight w:val="285" w:hRule="atLeast"/>
        </w:trPr>
        <w:tc>
          <w:tcPr>
            <w:tcW w:w="15575" w:type="dxa"/>
            <w:gridSpan w:val="5"/>
            <w:tcBorders>
              <w:top w:val="single" w:sz="4" w:space="0" w:color="000000"/>
              <w:left w:val="single" w:sz="4" w:space="0" w:color="000000"/>
              <w:bottom w:val="single" w:sz="4" w:space="0" w:color="000000"/>
              <w:right w:val="single" w:sz="4" w:space="0" w:color="000000"/>
            </w:tcBorders>
          </w:tcPr>
          <w:p>
            <w:pPr>
              <w:pStyle w:val="Style22"/>
              <w:ind w:firstLine="17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1.</w:t>
            </w:r>
            <w:r>
              <w:rPr>
                <w:rFonts w:cs="Times New Roman" w:ascii="Times New Roman" w:hAnsi="Times New Roman"/>
                <w:b/>
                <w:color w:val="000000"/>
                <w:sz w:val="18"/>
                <w:szCs w:val="18"/>
              </w:rPr>
              <w:t xml:space="preserve"> Экономическая политика</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w:t>
            </w:r>
          </w:p>
          <w:p>
            <w:pPr>
              <w:pStyle w:val="Style21"/>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Style2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Стороны обязуются прилагать совместные усилия, направленные на решение следующих основ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t>а) совершенствование и расширение на основе обеспечения баланса интересов государства и субъектов предпринимательства мер государственной поддержки отечественных производителей товаров, работ, услуг в промышленности, сельском хозяйстве, строительстве и транспорте с целью стабилизации и последующего развития экономики республики и преодоления негативных постпандемийных последствий и последствий негативного влияния внешних факторов на экономику и социальную сферу республи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18"/>
                <w:szCs w:val="18"/>
              </w:rPr>
            </w:pPr>
            <w:r>
              <w:rPr>
                <w:rFonts w:eastAsia="Calibri" w:cs="Times New Roman" w:ascii="Times New Roman" w:hAnsi="Times New Roman"/>
                <w:bCs/>
                <w:color w:val="000000"/>
                <w:sz w:val="18"/>
                <w:szCs w:val="18"/>
                <w:lang w:eastAsia="en-US"/>
              </w:rPr>
              <w:t>1) оказание государственной поддержки хозяйствующим субъектам в рамках реализации программы льготного кредитования на инвестиционные цели посредством субсидирования со стороны государства части процентной ставк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2024 год заключено 120 кредитных договоров, осуществлено финансирование расходов по субсидированию части процентных ставок по льготным кредитам со стороны государства в рамках данного направления на общую сумму 16 272 266 рубл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Министерство финансов Приднестровской Молдавской Республики</w:t>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Ф)</w:t>
            </w:r>
          </w:p>
        </w:tc>
      </w:tr>
      <w:tr>
        <w:trPr>
          <w:trHeight w:val="21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о втором полугодии 2024 года на постоянной основе проводилась текущая работа по оптимизации процедур механизма программы льготного кредитования.</w:t>
            </w:r>
          </w:p>
          <w:p>
            <w:pPr>
              <w:pStyle w:val="Style21"/>
              <w:ind w:firstLine="175"/>
              <w:jc w:val="both"/>
              <w:rPr/>
            </w:pPr>
            <w:r>
              <w:rPr>
                <w:rFonts w:cs="Times New Roman" w:ascii="Times New Roman" w:hAnsi="Times New Roman"/>
                <w:sz w:val="18"/>
                <w:szCs w:val="18"/>
              </w:rPr>
              <w:t>При этом в 2024 году на основании решения Наблюдательного совета Фонда государственного резерва ПМР на выдачу льготных кредитов на инвестиционные цели были заключены 28 кредитных договоров общей суммой 5,3 млн. евро в эквиваленте, из которых:</w:t>
            </w:r>
          </w:p>
          <w:p>
            <w:pPr>
              <w:pStyle w:val="Style21"/>
              <w:ind w:firstLine="175"/>
              <w:jc w:val="both"/>
              <w:rPr/>
            </w:pPr>
            <w:r>
              <w:rPr>
                <w:rFonts w:cs="Times New Roman" w:ascii="Times New Roman" w:hAnsi="Times New Roman"/>
                <w:sz w:val="18"/>
                <w:szCs w:val="18"/>
              </w:rPr>
              <w:t>а) в сфере сельского хозяйства – 25 кредитов на сумму 4,2 млн. евро;</w:t>
            </w:r>
          </w:p>
          <w:p>
            <w:pPr>
              <w:pStyle w:val="Style21"/>
              <w:ind w:firstLine="175"/>
              <w:jc w:val="both"/>
              <w:rPr/>
            </w:pPr>
            <w:r>
              <w:rPr>
                <w:rFonts w:cs="Times New Roman" w:ascii="Times New Roman" w:hAnsi="Times New Roman"/>
                <w:sz w:val="18"/>
                <w:szCs w:val="18"/>
              </w:rPr>
              <w:t>б) в промышленности – 3 кредита на сумму 1,1 млн. евро.</w:t>
            </w:r>
          </w:p>
          <w:p>
            <w:pPr>
              <w:pStyle w:val="Style21"/>
              <w:ind w:firstLine="175"/>
              <w:jc w:val="both"/>
              <w:rPr/>
            </w:pPr>
            <w:r>
              <w:rPr>
                <w:rFonts w:cs="Times New Roman" w:ascii="Times New Roman" w:hAnsi="Times New Roman"/>
                <w:sz w:val="18"/>
                <w:szCs w:val="18"/>
              </w:rPr>
              <w:t>По состоянию на 1 января 2025 года, согласно данным Фонда государственного резерва ПМР, общая сумма государственной поддержки за 2024 год по льготным кредитам, выданным с 2018 года в рамках программ льготного кредитования на инвестиционные цели, составила 29,76 млн. рублей, в том числе:</w:t>
            </w:r>
          </w:p>
          <w:p>
            <w:pPr>
              <w:pStyle w:val="Style21"/>
              <w:ind w:firstLine="175"/>
              <w:jc w:val="both"/>
              <w:rPr/>
            </w:pPr>
            <w:r>
              <w:rPr>
                <w:rFonts w:cs="Times New Roman" w:ascii="Times New Roman" w:hAnsi="Times New Roman"/>
                <w:sz w:val="18"/>
                <w:szCs w:val="18"/>
              </w:rPr>
              <w:t>а) 16,27 млн. рублей за счет прямых выплат из средств Фонда развития предпринимательства ПМР;</w:t>
            </w:r>
          </w:p>
          <w:p>
            <w:pPr>
              <w:pStyle w:val="Style21"/>
              <w:ind w:firstLine="175"/>
              <w:jc w:val="both"/>
              <w:rPr/>
            </w:pPr>
            <w:r>
              <w:rPr>
                <w:rFonts w:cs="Times New Roman" w:ascii="Times New Roman" w:hAnsi="Times New Roman"/>
                <w:sz w:val="18"/>
                <w:szCs w:val="18"/>
              </w:rPr>
              <w:t>б) 13,49 млн рублей – сумма недопоступлений налога на доходы кредитных организаци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умма государственной поддержки в 2024 году по кредиту, выданному в рамках действовавшей в 2022 году программы льготного кредитования на цели пополнения оборотных средств, по состоянию на 1 января 2025 года составила 332,9 тыс. рубле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Министерство экономического развития Приднестровской Молдавской Республики</w:t>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МЭР)</w:t>
            </w:r>
          </w:p>
        </w:tc>
      </w:tr>
      <w:tr>
        <w:trPr>
          <w:trHeight w:val="408" w:hRule="atLeast"/>
        </w:trPr>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2) подготовка предложений по совершенствованию законодательства Приднестровской Молдавской Республики в целях поддержки отечественных производителей товаров, работ, услуг в сфере строительства в порядке текущей деятельности;</w:t>
            </w:r>
          </w:p>
          <w:p>
            <w:pPr>
              <w:pStyle w:val="Style21"/>
              <w:jc w:val="both"/>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color w:val="000000"/>
                <w:sz w:val="18"/>
                <w:szCs w:val="18"/>
              </w:rPr>
              <w:t xml:space="preserve">Разработан и вступил в силу Закон ПМР от 18 декабря 2024 года № 319-ЗИ-VII «О внесении изменения в Закон ПМР «О некоторых дополнительных государственных мерах, направленных на минимизацию негативного воздействия внешних экономических факторов» в части продления срока действия строительной амнистии до 31 декабря 2025 года. </w:t>
            </w:r>
          </w:p>
          <w:p>
            <w:pPr>
              <w:pStyle w:val="Style21"/>
              <w:ind w:firstLine="175"/>
              <w:jc w:val="both"/>
              <w:rPr>
                <w:rFonts w:ascii="Times New Roman" w:hAnsi="Times New Roman" w:cs="Times New Roman"/>
                <w:color w:val="000000"/>
                <w:sz w:val="18"/>
                <w:szCs w:val="18"/>
              </w:rPr>
            </w:pPr>
            <w:r>
              <w:rPr>
                <w:rFonts w:cs="Times New Roman" w:ascii="Times New Roman" w:hAnsi="Times New Roman"/>
                <w:color w:val="000000"/>
                <w:sz w:val="18"/>
                <w:szCs w:val="18"/>
              </w:rPr>
              <w:t>Разработаны и утверждены:</w:t>
            </w:r>
          </w:p>
          <w:p>
            <w:pPr>
              <w:pStyle w:val="Style21"/>
              <w:ind w:firstLine="175"/>
              <w:jc w:val="both"/>
              <w:rPr/>
            </w:pPr>
            <w:r>
              <w:rPr>
                <w:rFonts w:cs="Times New Roman" w:ascii="Times New Roman" w:hAnsi="Times New Roman"/>
                <w:color w:val="000000"/>
                <w:sz w:val="18"/>
                <w:szCs w:val="18"/>
              </w:rPr>
              <w:t>а) Постановление Правительства ПМР от 23 августа 2024 года № 384 «О внесении изменений в Постановление Правительства ПМР от 25 июля 2016 года № 200 «Об утверждении Положения о порядке проведения строительной амнистии на территории Приднестровской Молдавской Республики» в целях приведения в соответствие с Законом ПМР от 10 мая 2016 года № 120-З-VI «О некоторых дополнительных государственных мерах, направленных на минимизацию негативного воздействия внешних экономических факторов», регламентирующим порядок применения строительной амнистии если строительство осуществлено с нарушением параметров застройки земельных участков в части несоблюдения расстояния между объектами строительной амнистии и границами смежного земельного участка;</w:t>
            </w:r>
          </w:p>
          <w:p>
            <w:pPr>
              <w:pStyle w:val="Style21"/>
              <w:ind w:firstLine="175"/>
              <w:jc w:val="both"/>
              <w:rPr/>
            </w:pPr>
            <w:r>
              <w:rPr>
                <w:rFonts w:cs="Times New Roman" w:ascii="Times New Roman" w:hAnsi="Times New Roman"/>
                <w:color w:val="000000"/>
                <w:sz w:val="18"/>
                <w:szCs w:val="18"/>
              </w:rPr>
              <w:t>б) распоряжения Правительства ПМР:</w:t>
            </w:r>
          </w:p>
          <w:p>
            <w:pPr>
              <w:pStyle w:val="Style21"/>
              <w:ind w:firstLine="175"/>
              <w:jc w:val="both"/>
              <w:rPr/>
            </w:pPr>
            <w:r>
              <w:rPr>
                <w:rFonts w:cs="Times New Roman" w:ascii="Times New Roman" w:hAnsi="Times New Roman"/>
                <w:color w:val="000000"/>
                <w:sz w:val="18"/>
                <w:szCs w:val="18"/>
              </w:rPr>
              <w:t>1) от 30 октября 2024 года № 813р «О Заключении Правительства ПМР на проект закона ПМР «О введении в действие Градостроительного кодекса Приднестровской Молдавской Республики» в целях регламентирования на законодательном уровне правоотношений в области градостроительной деятельности;</w:t>
            </w:r>
          </w:p>
          <w:p>
            <w:pPr>
              <w:pStyle w:val="Style21"/>
              <w:ind w:firstLine="175"/>
              <w:jc w:val="both"/>
              <w:rPr/>
            </w:pPr>
            <w:r>
              <w:rPr>
                <w:rFonts w:cs="Times New Roman" w:ascii="Times New Roman" w:hAnsi="Times New Roman"/>
                <w:color w:val="000000"/>
                <w:sz w:val="18"/>
                <w:szCs w:val="18"/>
              </w:rPr>
              <w:t xml:space="preserve">2) от 2 декабря 2024 года № 927р «О проекте закона ПМР «О внесении изменения в Закон ПМР «О лицензировании отдельных видов деятельности» в целях исключения правовых коллизий, возникающих в процессе реализации норм законодательства. </w:t>
            </w:r>
          </w:p>
          <w:p>
            <w:pPr>
              <w:pStyle w:val="Style21"/>
              <w:ind w:firstLine="175"/>
              <w:jc w:val="both"/>
              <w:rPr/>
            </w:pPr>
            <w:r>
              <w:rPr>
                <w:rFonts w:cs="Times New Roman" w:ascii="Times New Roman" w:hAnsi="Times New Roman"/>
                <w:color w:val="000000"/>
                <w:sz w:val="18"/>
                <w:szCs w:val="18"/>
              </w:rPr>
              <w:t>Разработаны и вступили в силу приказы Министерства экономического развития ПМР:</w:t>
            </w:r>
          </w:p>
          <w:p>
            <w:pPr>
              <w:pStyle w:val="Style21"/>
              <w:ind w:firstLine="175"/>
              <w:jc w:val="both"/>
              <w:rPr>
                <w:rFonts w:ascii="Times New Roman" w:hAnsi="Times New Roman" w:cs="Times New Roman"/>
                <w:color w:val="000000"/>
                <w:sz w:val="18"/>
                <w:szCs w:val="18"/>
              </w:rPr>
            </w:pPr>
            <w:r>
              <w:rPr>
                <w:rFonts w:cs="Times New Roman" w:ascii="Times New Roman" w:hAnsi="Times New Roman"/>
                <w:color w:val="000000"/>
                <w:sz w:val="18"/>
                <w:szCs w:val="18"/>
              </w:rPr>
              <w:t>а) от 18 июля 2024 года № 680 «Об утверждении Инструкции по оформлению приемо-сдаточной документации по электромонтажным работам», которая определяет единые формы приемосдаточной документации, оформляемой при проведении электромонтажных работ (работ по устройству наружных инженерных сетей и оборудования, работ по устройству внутренних инженерных систем, монтажу технологического оборудования);</w:t>
            </w:r>
          </w:p>
          <w:p>
            <w:pPr>
              <w:pStyle w:val="Style21"/>
              <w:ind w:firstLine="175"/>
              <w:jc w:val="both"/>
              <w:rPr>
                <w:rFonts w:ascii="Times New Roman" w:hAnsi="Times New Roman" w:cs="Times New Roman"/>
                <w:color w:val="000000"/>
                <w:sz w:val="18"/>
                <w:szCs w:val="18"/>
              </w:rPr>
            </w:pPr>
            <w:r>
              <w:rPr>
                <w:rFonts w:cs="Times New Roman" w:ascii="Times New Roman" w:hAnsi="Times New Roman"/>
                <w:color w:val="000000"/>
                <w:sz w:val="18"/>
                <w:szCs w:val="18"/>
              </w:rPr>
              <w:t>б) от 18 июля 2024 года № 681 «О введении в действие СП ПМР 31-20-2024 «Электротехнические устройства» в целях актуализации требований к производству работ по монтажу и наладке электротехнических устройств при строительстве новых, а также при реконструкции и капитальном ремонте зданий и сооружений;</w:t>
            </w:r>
          </w:p>
          <w:p>
            <w:pPr>
              <w:pStyle w:val="Style21"/>
              <w:ind w:firstLine="175"/>
              <w:jc w:val="both"/>
              <w:rPr/>
            </w:pPr>
            <w:r>
              <w:rPr>
                <w:rFonts w:cs="Times New Roman" w:ascii="Times New Roman" w:hAnsi="Times New Roman"/>
                <w:color w:val="000000"/>
                <w:sz w:val="18"/>
                <w:szCs w:val="18"/>
              </w:rPr>
              <w:t>в) от 6 сентября 2024 года № 844 «О введении в действие СП ПМР 13-115-2024 «Здания и сооружения. Правила эксплуатации. Основные положения» с целью нормативного закрепления общих эксплуатационных требований к зданиям и сооружениям в условиях нормальной эксплуатации по аналогии с правилами, действующими в Российской Федерации;</w:t>
            </w:r>
          </w:p>
          <w:p>
            <w:pPr>
              <w:pStyle w:val="Style21"/>
              <w:ind w:firstLine="175"/>
              <w:jc w:val="both"/>
              <w:rPr/>
            </w:pPr>
            <w:r>
              <w:rPr>
                <w:rFonts w:cs="Times New Roman" w:ascii="Times New Roman" w:hAnsi="Times New Roman"/>
                <w:color w:val="000000"/>
                <w:sz w:val="18"/>
                <w:szCs w:val="18"/>
              </w:rPr>
              <w:t>г) от 7 октября 2024 года № 761 «О внесении изменений в Приказ Министерства экономического развития ПМР от 13 марта 2015 года № 89 «Об утверждении и введении в действие СНиП 12-01-2015 «Приемка и ввод в эксплуатацию законченных строительством объектов. Общие положения» в целях актуализации используемых терминов и определений.</w:t>
            </w:r>
          </w:p>
          <w:p>
            <w:pPr>
              <w:pStyle w:val="Style21"/>
              <w:ind w:firstLine="175"/>
              <w:jc w:val="both"/>
              <w:rPr>
                <w:rFonts w:ascii="Times New Roman" w:hAnsi="Times New Roman" w:cs="Times New Roman"/>
                <w:color w:val="000000"/>
                <w:sz w:val="18"/>
                <w:szCs w:val="18"/>
              </w:rPr>
            </w:pPr>
            <w:r>
              <w:rPr>
                <w:rFonts w:cs="Times New Roman" w:ascii="Times New Roman" w:hAnsi="Times New Roman"/>
                <w:color w:val="000000"/>
                <w:sz w:val="18"/>
                <w:szCs w:val="18"/>
              </w:rPr>
              <w:t>Разработан и проходит процедуру согласования проект приказа Министерства экономического развития ПМР «О внесении изменений в Приказ Министерства экономического развития ПМР от 3 ноября 2023 года № 1141 «Об утверждении перечня работ по текущему ремонту зданий и сооружений и Перечня работ по капитальному ремонту зданий и сооружений» в целях актуализации и корректировки указанных Перечней работ, в том числе в части отнесения работ по гидропневматической промывке систем отопления на объектах к соответствующему виду работ.</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МЭР</w:t>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1134" w:right="678" w:gutter="0" w:header="0" w:top="568" w:footer="0" w:bottom="426"/>
          <w:pgNumType w:start="3" w:fmt="decimal"/>
          <w:formProt w:val="false"/>
          <w:textDirection w:val="lrTb"/>
          <w:docGrid w:type="default" w:linePitch="360" w:charSpace="0"/>
        </w:sectPr>
      </w:pPr>
    </w:p>
    <w:tbl>
      <w:tblPr>
        <w:tblW w:w="15575" w:type="dxa"/>
        <w:jc w:val="center"/>
        <w:tblInd w:w="0" w:type="dxa"/>
        <w:tblLayout w:type="fixed"/>
        <w:tblCellMar>
          <w:top w:w="0" w:type="dxa"/>
          <w:left w:w="108" w:type="dxa"/>
          <w:bottom w:w="0" w:type="dxa"/>
          <w:right w:w="108" w:type="dxa"/>
        </w:tblCellMar>
      </w:tblPr>
      <w:tblGrid>
        <w:gridCol w:w="558"/>
        <w:gridCol w:w="3119"/>
        <w:gridCol w:w="3261"/>
        <w:gridCol w:w="6520"/>
        <w:gridCol w:w="2117"/>
      </w:tblGrid>
      <w:tr>
        <w:trPr>
          <w:trHeight w:val="168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p>
            <w:pPr>
              <w:pStyle w:val="Style21"/>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3) п</w:t>
            </w:r>
            <w:r>
              <w:rPr>
                <w:rFonts w:cs="Times New Roman" w:ascii="Times New Roman" w:hAnsi="Times New Roman"/>
                <w:sz w:val="18"/>
                <w:szCs w:val="18"/>
                <w:shd w:fill="FFFFFF" w:val="clear"/>
              </w:rPr>
              <w:t>одготовка предложений, изменений и дополнений в законодательство Приднестровской Молдавской Республики в части принятия и совершенствования мер государственной поддержки отечественных произв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 целью сохранения дополнительных стимулов для развития в республике сектора промышленного производства, увеличения численности занятых в промышленных организациях, повышения оплаты труда работников организаций промышленности во втором полугодии 2024 года продолжали действовать разработанные Министерством экономического развития ПМР законодательные нормы (в части льготного налогообложения налогом на доходы организаций и единым социальным налогом), предусматривающие высвобождение у предприятий средств в результате отмены необходимости осуществления отчислений в ЕГФСС на цели пенсионного страхования в размере 1,08% доходов, а также снижение с 25% до 24% ставки единого социального налога для организаций промышленности за счёт исключения необходимости осуществления отчислений на улучшение оснащенности учреждений здравоохранения медицинским оборудованием и приобретение специализированного медицинского автотранспорта в размере 1%.</w:t>
            </w:r>
          </w:p>
          <w:p>
            <w:pPr>
              <w:pStyle w:val="Style21"/>
              <w:ind w:firstLine="175"/>
              <w:jc w:val="both"/>
              <w:rPr/>
            </w:pPr>
            <w:r>
              <w:rPr>
                <w:rFonts w:cs="Times New Roman" w:ascii="Times New Roman" w:hAnsi="Times New Roman"/>
                <w:sz w:val="18"/>
                <w:szCs w:val="18"/>
              </w:rPr>
              <w:t>Кроме того, были разработаны законодательные инициативы, направленные на расширение указанных налоговых льгот посредством распространения их действия на организации сферы естественных монополий, включая организации газо- и теплоснабжения, водоснабжения и водоотведения, однако данные инициативы Правительства ПМР не нашли поддержки со стороны депутатского корпуса.</w:t>
            </w:r>
          </w:p>
          <w:p>
            <w:pPr>
              <w:pStyle w:val="Style21"/>
              <w:ind w:firstLine="175"/>
              <w:jc w:val="both"/>
              <w:rPr/>
            </w:pPr>
            <w:r>
              <w:rPr>
                <w:rFonts w:cs="Times New Roman" w:ascii="Times New Roman" w:hAnsi="Times New Roman"/>
                <w:sz w:val="18"/>
                <w:szCs w:val="18"/>
              </w:rPr>
              <w:t>Также с целью создания условий для развития текстильной промышленности Министерством экономического развития ПМР разработан и Верховным Советом ПМР принят Закон ПМР от 11 июня 2024 года № 109-ЗД-VII «О внесении дополнений в Закон ПМР «О платежах за загрязнение окружающей природной среды и пользование природными ресурсами», предусматривающий снижение величины платы за потребляемые водные ресурсы из природных источник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Кроме того, с целью упрощения для организаций республики ведения хозяйственной деятельности Министерством экономического развития ПМР был разработан и в дальнейшем принят Верховным Советом ПМР Закон ПМР от 17 декабря 2024 года № 315-З-VII «О проведении в 2025–2026 годах налогового эксперимента по предоставлению отдельным категориям налогоплательщиков права на применение особого порядка исчисления платежей за загрязнение окружающей природной среды и пользование природными ресурсам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рассмотрении Верховного Совета ПМР находится разработанный Министерством экономического развития ПМР законопроект, предусматривающий снижение ставки налога на доходы организаций для электроизоляционной промышленности (Распоряжение Правительства ПМР от 18 ноября 2024 года № 870р).</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ледует также отметить, что во втором полугодии 2024 года была проведена работа по продлению на 2025 год ряда мер государственной поддержки. Так, Законом ПМР от 2 декабря 2024 года № 294-ЗИ-VII внесены изменения в Закон ПМР «О налоге на доходы организаций», в соответствии с которыми установлено, что:</w:t>
            </w:r>
          </w:p>
          <w:p>
            <w:pPr>
              <w:pStyle w:val="Style21"/>
              <w:ind w:firstLine="175"/>
              <w:jc w:val="both"/>
              <w:rPr/>
            </w:pPr>
            <w:r>
              <w:rPr>
                <w:rFonts w:cs="Times New Roman" w:ascii="Times New Roman" w:hAnsi="Times New Roman"/>
                <w:sz w:val="18"/>
                <w:szCs w:val="18"/>
              </w:rPr>
              <w:t>- пересчет налогооблагаемой базы по итогам 2024 года в порядке, определенном пунктом 26 статьи 5 Закона ПМР от 29 сентября 2011 года № 156-З-V «О налоге на доходы организаций», не осуществляется, то есть не взимается так называемый «налог убытк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 отношении доходов от деятельности в сфере плодоовощной промышленности применяется налоговая ставка 2%;</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 отношении доходов от деятельности по строительству жилищ (квартир), в том числе реализованных по договорам долевого участия, применяется налоговая ставка 3,08%;</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ри расчётах налога на доходы для предприятий швейной и обувной промышленности, в отношении доходов от работ по переработке давальческого сырья применяется коэффициент 1,05;</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 отношении доходов от деятельности организаций здравоохранения и социального обеспечения, относящихся к санаторно-курортным учреждениям, ставка налога установлена в размере 2,8%.</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оном ПМР от 25 декабря 2024 года № 334-ЗИ-VII внесены изменения в Закон ПМР «О подоходном налоге c физических лиц», в соответствии с которыми установлено, что:</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доходы физических лиц, полученные в виде оплаты организациями-работодателями времени простоя по причинам, не зависящим от работодателя и работника, в том числе по договорам гражданско-правового характера, — не облагаются подоходным налогом;</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для организаций, применяющих упрощенную систему налогообложения, на время нахождения в простое работников, в том числе по договорам гражданско-правового характера, в отношении налогооблагаемой базы по подоходному налогу ставка налога составляет 0%;</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физические лица, прибывающие с территории Украины, при налогообложении своих доходов вправе применять стандартный налоговый вычет в размере величины прожиточного минимума трудоспособного населен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физические лица, осуществляющие трудовую деятельность в отраслях промышленности и сельского хозяйства и не являющиеся резидентами ПМР, при налогообложении своих доходов имеют право на применение стандартных налоговых вычет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коном ПМР от 25 декабря 2024 года № 333-ЗИД-VII внесены дополнения в Закон ПМР «О едином социальном налоге и обязательном страховом взносе», в соответствии с которыми установлено, что:</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 отношении выплат, начисленных в пользу физических лиц за время простоя по причинам, не зависящим от работодателя и работника, в том числе в отношении выплат по договорам гражданско-правового характера, применяется ставка единого социального налога в размере 0%;</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редоставлено право организациям при исчислении единого социального налога не включать в состав выплат, подлежащих налогообложению, суммы прироста налогооблагаемой базы в отчетном месяце по отношению к суммам 2023 года, скорректированной на коэффициент изменения численности работник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регулярной основе проводится изучение зарубежного законодательства в сфере инвестиционной деятельности с целью разработки предложений, изменений и дополнений в законодательство Приднестровской Молдавской Республики в части принятия и совершенствования мер государственной поддержки отечественных производите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Э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4) совершенствование нормативных правовых актов в сфере агропромышленного комплекса, разработка правовых актов, направленных на внесение изменений и дополнений в законодательство Приднестровской Молдавской Республики, касающихся поддержки отечественных произв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175"/>
              <w:jc w:val="both"/>
              <w:rPr/>
            </w:pPr>
            <w:r>
              <w:rPr>
                <w:rFonts w:cs="Times New Roman" w:ascii="Times New Roman" w:hAnsi="Times New Roman"/>
                <w:sz w:val="18"/>
                <w:szCs w:val="18"/>
              </w:rPr>
              <w:t>В 2024 году в сфере сельскохозяйственного производства разработано 7 законопроектов, 11 проектов распоряжений, постановлений Правительства ПМР, 9 приказов Министерства сельского хозяйства и природных ресурсов ПМР, согласованы и подготовлены заключения на 15 законопроектов и проектов нормативных правовых актов (указов Президента ПМР, постановлений и распоряжений Правительства ПМР). Осуществляется государственная поддержка в виде дотации отечественным производителям коровьего молока собственного производства, сданного на промышленную переработку отечественным перерабатывающим организациям. Размер дотаций остался прежним: 1 рубль за 1 килограмм молока коровьего при базисной жирности 3,5 %. Заявки на участие в государственной программе по дотированию молока подали 44 животноводческие организации, из них 15 организаций и 29 крестьянских (фермерских) хозяйств. Общий объем молока, подлежащий дотированию, составил 18 580,1 тонн, что на 5,1 % больше по сравнению с аналогичным периодом прошлого года. Соответственно общая сумма дотаций составила 18 580,1 тыс. рублей, в том числе за декабрь 2023 года - 1 433,4 тыс. рублей.</w:t>
            </w:r>
          </w:p>
          <w:p>
            <w:pPr>
              <w:pStyle w:val="Normal"/>
              <w:tabs>
                <w:tab w:val="clear" w:pos="708"/>
                <w:tab w:val="left" w:pos="709" w:leader="none"/>
              </w:tabs>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2024 году продолжилась поддержка отечественных производителей молока в виде предоставления субсидий на возмещение им части затрат на приобретение племенных нетелей крупного рогатого скота молочного направления по импорту и на внутреннем рынке. Данная мера господдержки направлена на увеличение поголовья коров, повышение инвестиционной привлекательности молочного скотоводства, выравнивание сезонности производства молока. В 2024 году общее количество приобретенных по импорту племенных животных составило 90 голов, выплачены денежные средства на сумму 1 170 тыс. рублей.</w:t>
            </w:r>
          </w:p>
          <w:p>
            <w:pPr>
              <w:pStyle w:val="Normal"/>
              <w:tabs>
                <w:tab w:val="clear" w:pos="708"/>
                <w:tab w:val="left" w:pos="709" w:leader="none"/>
              </w:tabs>
              <w:spacing w:lineRule="auto" w:line="240" w:before="0" w:after="0"/>
              <w:ind w:firstLine="175"/>
              <w:jc w:val="both"/>
              <w:rPr/>
            </w:pPr>
            <w:r>
              <w:rPr>
                <w:rFonts w:cs="Times New Roman" w:ascii="Times New Roman" w:hAnsi="Times New Roman"/>
                <w:sz w:val="18"/>
                <w:szCs w:val="18"/>
              </w:rPr>
              <w:t>В соответствии с Положением о порядке предоставления субсидий на возмещение части затрат на приобретение племенного крупного рогатого скота молочного направления на внутреннем рынке в 2024 году поступили 2 заявки от крестьянского (фермерского) хозяйства «Коваль В.В.» Григориопольского района на предоставление субсидий на 50 голов коров породы «голштин», приобретенные на внутреннем рынке в ООО «Фиальт-Агро». Сумма субсидии составила 500 000 рублей. Денежные средства перечислены в полном объеме на счет получателя. В связи с окончанием срока проверки хозяйствующих субъектов соблюдения условий, целей и порядка предоставленных в 2021 году субсидий на нетелей, состоялись комиссионные выезды на молочно-товарные фермы: ООО «Фиальт-Агро», ООО «Строенцы», КФХ «Коваль» с целью проверки количества имеющегося в наличии поголовья животных, на которых были предоставлены субсидии, их состояния, условий содержания и кормления. Осуществлялась консультационная помощь потенциальным получателям субсидий, проведен анализ причин выбытия животных, подготовлены рекомендации по снижению процента выбыт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огласно Положению о выдаче заключения по отнесению хозяйствующего субъекта к категории потребителей электрической энергии, осуществляющих подачу воды на цели орошения, выданы заключения следующим предприятиям: ГУП «Республиканские оросительные системы», ЗАО «Каменский консервный завод», ООО «Полюс-Агро», ООО «С/х фирма Золотой Колос», ООО «Недагро», КФХ Корчак С.Н., ООО «Сельскохозяйственная фирма Сандика», ООО «Агро Компакт». Данная мера поддержки в виде сниженной стоимости за потребленную электроэнергию является стимулирующей для развития мелиоративного комплекса в целом, и расширения орошаемых площадей в частности. В 2024 году площадь сельхозугодий, охваченных поливом ГУП «Республиканские оросительные системы», увеличилась на 2,2 тыс. га и с учетом негосударственных насосных станций превысила 37 тыс. г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инистерство сельского хозяйства </w:t>
            </w:r>
          </w:p>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и природных ресурсов Приднестровской Молдавской Республики </w:t>
            </w:r>
          </w:p>
          <w:p>
            <w:pPr>
              <w:pStyle w:val="Style21"/>
              <w:jc w:val="center"/>
              <w:rPr>
                <w:rFonts w:ascii="Times New Roman" w:hAnsi="Times New Roman" w:cs="Times New Roman"/>
                <w:sz w:val="18"/>
                <w:szCs w:val="18"/>
              </w:rPr>
            </w:pPr>
            <w:r>
              <w:rPr>
                <w:rFonts w:cs="Times New Roman" w:ascii="Times New Roman" w:hAnsi="Times New Roman"/>
                <w:sz w:val="18"/>
                <w:szCs w:val="18"/>
              </w:rPr>
              <w:t>(МСХиПР)</w:t>
            </w:r>
          </w:p>
          <w:p>
            <w:pPr>
              <w:pStyle w:val="Style21"/>
              <w:jc w:val="center"/>
              <w:rPr>
                <w:rFonts w:ascii="Times New Roman" w:hAnsi="Times New Roman" w:cs="Times New Roman"/>
                <w:sz w:val="18"/>
                <w:szCs w:val="18"/>
              </w:rPr>
            </w:pPr>
            <w:r>
              <w:rPr>
                <w:rFonts w:cs="Times New Roman" w:ascii="Times New Roman" w:hAnsi="Times New Roman"/>
                <w:sz w:val="18"/>
                <w:szCs w:val="18"/>
              </w:rPr>
            </w:r>
          </w:p>
        </w:tc>
      </w:tr>
      <w:tr>
        <w:trPr>
          <w:trHeight w:val="98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t>5) подготовка нормативных правовых актов по поддержке и защите интересов отечественных 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Государственная администрация города Тирасполь и города Днестровск является постоянным членом Совета при Правительстве Приднестровской Молдавской Республики по развитию малого и среднего бизнеса, на котором совместно с предпринимательским сообществом производится экспертиза нормативных правовых ак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Государственная администрация города Тирасполь и города Днестровск (ГА г</w:t>
            </w:r>
            <w:r>
              <w:rPr>
                <w:rFonts w:cs="Times New Roman" w:ascii="Times New Roman" w:hAnsi="Times New Roman"/>
                <w:color w:val="FF0000"/>
                <w:sz w:val="18"/>
                <w:szCs w:val="18"/>
              </w:rPr>
              <w:t>.</w:t>
            </w:r>
            <w:r>
              <w:rPr>
                <w:rFonts w:cs="Times New Roman" w:ascii="Times New Roman" w:hAnsi="Times New Roman"/>
                <w:sz w:val="18"/>
                <w:szCs w:val="18"/>
              </w:rPr>
              <w:t xml:space="preserve"> Тирасполь)</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175"/>
              <w:contextualSpacing/>
              <w:jc w:val="both"/>
              <w:rPr/>
            </w:pPr>
            <w:r>
              <w:rPr>
                <w:rFonts w:cs="Times New Roman" w:ascii="Times New Roman" w:hAnsi="Times New Roman"/>
                <w:sz w:val="18"/>
                <w:szCs w:val="18"/>
              </w:rPr>
              <w:t>Принято Распоряжение главы госадминистрации «Об утверждении членов Общественного Совета предпринимателей Слободзейского района и г. Слободзе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ая администрация Слободзейского района и г. Слободзея</w:t>
            </w:r>
          </w:p>
          <w:p>
            <w:pPr>
              <w:pStyle w:val="Style24"/>
              <w:spacing w:lineRule="auto" w:line="240" w:before="0" w:after="0"/>
              <w:ind w:left="0" w:hanging="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ГА г. Слободзея)</w:t>
            </w:r>
          </w:p>
        </w:tc>
      </w:tr>
      <w:tr>
        <w:trPr>
          <w:trHeight w:val="8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175"/>
              <w:contextualSpacing/>
              <w:jc w:val="both"/>
              <w:rPr>
                <w:rFonts w:ascii="Times New Roman" w:hAnsi="Times New Roman" w:cs="Times New Roman"/>
                <w:sz w:val="18"/>
                <w:szCs w:val="18"/>
              </w:rPr>
            </w:pPr>
            <w:r>
              <w:rPr>
                <w:rFonts w:cs="Times New Roman" w:ascii="Times New Roman" w:hAnsi="Times New Roman"/>
                <w:sz w:val="18"/>
                <w:szCs w:val="18"/>
              </w:rPr>
              <w:t>Осуществля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ая администрация Григориопольского района и города Григориополь</w:t>
            </w:r>
          </w:p>
          <w:p>
            <w:pPr>
              <w:pStyle w:val="Style24"/>
              <w:spacing w:lineRule="auto" w:line="240" w:before="0" w:after="0"/>
              <w:ind w:left="0" w:hanging="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ГА г. Григориополь)</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175"/>
              <w:contextualSpacing/>
              <w:jc w:val="both"/>
              <w:rPr/>
            </w:pPr>
            <w:r>
              <w:rPr>
                <w:rFonts w:cs="Times New Roman" w:ascii="Times New Roman" w:hAnsi="Times New Roman"/>
                <w:sz w:val="18"/>
                <w:szCs w:val="18"/>
              </w:rPr>
              <w:t>За отчетный период предложений по внесению изменений и дополнений в законодательство ПМР госадминистрацией Рыбницкого района и г. Рыбницы не вносилос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ая администрация Рыбницкого района и г. Рыбницы</w:t>
            </w:r>
          </w:p>
          <w:p>
            <w:pPr>
              <w:pStyle w:val="Style24"/>
              <w:spacing w:lineRule="auto" w:line="240" w:before="0" w:after="0"/>
              <w:ind w:left="0" w:hanging="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ГА г. Рыбница)</w:t>
            </w:r>
          </w:p>
        </w:tc>
      </w:tr>
      <w:tr>
        <w:trPr>
          <w:trHeight w:val="10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t>6) введение специальных налоговых режимов, позволяющих оптимизировать систему учета и налоговых платежей;</w:t>
            </w:r>
          </w:p>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176"/>
              <w:contextualSpacing/>
              <w:jc w:val="both"/>
              <w:rPr/>
            </w:pPr>
            <w:r>
              <w:rPr>
                <w:rFonts w:cs="Times New Roman" w:ascii="Times New Roman" w:hAnsi="Times New Roman"/>
                <w:sz w:val="18"/>
                <w:szCs w:val="18"/>
              </w:rPr>
              <w:t>В соответствии с Законом ПМР от 5 ноября 1994 года «Об органах местной власти, местного самоуправления и государственной администрации в Приднестровской Молдавской Республике» (СЗМР 94-4) в полномочия государственных администраций городов (районов) в области бюджета и финансов не входит функция введения специальных налоговых режимов. Специальные налоговые режимы устанавливаются Законом ПМР 4 апреля 1995 года «Об основах налоговой системы в Приднестровской Молдавской Республике» (СЗМР 95-2) и применяются в случаях и порядке, которые предусмотрены отдельными законодательными актами ПМР.</w:t>
            </w:r>
          </w:p>
        </w:tc>
        <w:tc>
          <w:tcPr>
            <w:tcW w:w="21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Государственная администрация г. Бендеры</w:t>
            </w:r>
          </w:p>
          <w:p>
            <w:pPr>
              <w:pStyle w:val="Style24"/>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37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Осуществля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95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30" w:hanging="0"/>
              <w:contextualSpacing/>
              <w:jc w:val="both"/>
              <w:rPr>
                <w:rFonts w:ascii="Times New Roman" w:hAnsi="Times New Roman" w:cs="Times New Roman"/>
                <w:sz w:val="18"/>
                <w:szCs w:val="18"/>
              </w:rPr>
            </w:pPr>
            <w:r>
              <w:rPr>
                <w:rFonts w:cs="Times New Roman" w:ascii="Times New Roman" w:hAnsi="Times New Roman"/>
                <w:sz w:val="18"/>
                <w:szCs w:val="18"/>
              </w:rPr>
              <w:t>7) обеспечение мероприятий по поддержке отечественных производителей в промышленности и сельском хозяйстве, защите интересов отечественного производителя, развитию предпринимательства и малого бизнеса, увеличению объемов внутреннего валового проду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75"/>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Государственная администрация Дубоссарского района и г. Дубоссары</w:t>
            </w:r>
          </w:p>
          <w:p>
            <w:pPr>
              <w:pStyle w:val="Style24"/>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30" w:hanging="0"/>
              <w:contextualSpacing/>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За 2024 года предоставлено кредитов 18 КФХ на общую сумму 3 776 500 рублей.</w:t>
            </w:r>
          </w:p>
        </w:tc>
        <w:tc>
          <w:tcPr>
            <w:tcW w:w="21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0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30" w:hanging="0"/>
              <w:contextualSpacing/>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оводилась работа по кредитованию КФХ</w:t>
            </w:r>
          </w:p>
          <w:p>
            <w:pPr>
              <w:pStyle w:val="Normal"/>
              <w:spacing w:lineRule="auto" w:line="240" w:before="0" w:after="0"/>
              <w:ind w:firstLine="175"/>
              <w:jc w:val="both"/>
              <w:rPr/>
            </w:pPr>
            <w:r>
              <w:rPr>
                <w:rFonts w:cs="Times New Roman" w:ascii="Times New Roman" w:hAnsi="Times New Roman"/>
                <w:sz w:val="18"/>
                <w:szCs w:val="18"/>
              </w:rPr>
              <w:t>Всего было выделено 11 кредитов на сумму 1 105 000,00 рубле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ям предоставляются торговые места на пл. Ленина и по г. Каменка. Выдаются решения «об открытии торговой точк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Государственная администрация Каменского района и города Каменка</w:t>
            </w:r>
          </w:p>
          <w:p>
            <w:pPr>
              <w:pStyle w:val="Style24"/>
              <w:spacing w:lineRule="auto" w:line="240" w:before="0" w:after="0"/>
              <w:ind w:left="0" w:hanging="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shd w:fill="FFFFFF" w:val="clear"/>
                <w:lang w:eastAsia="ru-RU"/>
              </w:rPr>
              <w:t>ГА г. Каменка)</w:t>
            </w:r>
          </w:p>
        </w:tc>
      </w:tr>
      <w:tr>
        <w:trPr>
          <w:trHeight w:val="7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rPr>
                <w:rFonts w:ascii="Times New Roman" w:hAnsi="Times New Roman" w:cs="Times New Roman"/>
                <w:sz w:val="18"/>
                <w:szCs w:val="18"/>
              </w:rPr>
            </w:pPr>
            <w:r>
              <w:rPr>
                <w:rFonts w:cs="Times New Roman" w:ascii="Times New Roman" w:hAnsi="Times New Roman"/>
                <w:sz w:val="18"/>
                <w:szCs w:val="18"/>
              </w:rPr>
              <w:t>8) подготовка нормативных правовых актов по поддержке и защите интересов отечественных товаропроизв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За отчетный период предложений по внесению изменений и дополнений в законодательство ПМР госадминистрацией Рыбницкого района и г. Рыбницы не вносило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21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реализация мероприятий проектов «Покупай приднестровское!» и функционирование «Бизнес-школы», </w:t>
            </w:r>
            <w:r>
              <w:rPr>
                <w:rFonts w:eastAsia="Calibri" w:cs="Times New Roman" w:ascii="Times New Roman" w:hAnsi="Times New Roman"/>
                <w:sz w:val="18"/>
                <w:szCs w:val="18"/>
              </w:rPr>
              <w:t>проведение ярмарок выходного дн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 соответствии с Законом ПМР от 5 ноября 1994 года «Об органах местной власти, местного самоуправления и государственной администрации в Приднестровской Молдавской Республике» (СЗМР 94-4) Государственная администрация города Тирасполь и города Днестровск проводит сельскохозяйственные ярмарки выходного дня с июня по ноябрь.</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Государственная администрация города Тирасполь и города Днестровск оказывает поддержку участникам выставочно-ярмарочной деятельности посредством их задействования в праздничных мероприятиях города (выставки, ярмарки, фестивал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ГА г. Тирасполь </w:t>
            </w:r>
          </w:p>
        </w:tc>
      </w:tr>
      <w:tr>
        <w:trPr>
          <w:trHeight w:val="5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оведение ярмарок выходного дня по реализации сельскохозяйственной продукции и продовольственных товаров отечественных производителей, осуществляется каждую субботу с августа по ноябрь на площади Ленин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18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0) поддержка сельскохозяйственных производителей и создание благоприятных условий развития аграрного предпринимательства путем предоставления льготных кредитов на развитие приоритетных направлен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 xml:space="preserve">За </w:t>
            </w:r>
            <w:r>
              <w:rPr>
                <w:rFonts w:cs="Times New Roman" w:ascii="Times New Roman" w:hAnsi="Times New Roman"/>
                <w:sz w:val="18"/>
                <w:szCs w:val="18"/>
                <w:lang w:val="en-US"/>
              </w:rPr>
              <w:t>II</w:t>
            </w:r>
            <w:r>
              <w:rPr>
                <w:rFonts w:cs="Times New Roman" w:ascii="Times New Roman" w:hAnsi="Times New Roman"/>
                <w:sz w:val="18"/>
                <w:szCs w:val="18"/>
              </w:rPr>
              <w:t xml:space="preserve"> полугодие 2024 года за счет средств финансового резерва ФГР ПМР была одобрена выдача 4 льготных кредитов субъектам АПК на общую сумму 6,5 млн. рублей (экв. 375 тыс. евро). Все 4 льготных кредита были выданы на развитие растениеводства.</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Фонд государственного резерва Приднестровской Молдавской Республики</w:t>
            </w:r>
          </w:p>
          <w:p>
            <w:pPr>
              <w:pStyle w:val="Style21"/>
              <w:jc w:val="center"/>
              <w:rPr/>
            </w:pPr>
            <w:r>
              <w:rPr>
                <w:rFonts w:cs="Times New Roman" w:ascii="Times New Roman" w:hAnsi="Times New Roman"/>
                <w:sz w:val="18"/>
                <w:szCs w:val="18"/>
                <w:lang w:val="en-US"/>
              </w:rPr>
              <w:t>(Ф</w:t>
            </w:r>
            <w:r>
              <w:rPr>
                <w:rFonts w:cs="Times New Roman" w:ascii="Times New Roman" w:hAnsi="Times New Roman"/>
                <w:sz w:val="18"/>
                <w:szCs w:val="18"/>
              </w:rPr>
              <w:t>ГР ПМР)</w:t>
            </w:r>
          </w:p>
        </w:tc>
      </w:tr>
      <w:tr>
        <w:trPr>
          <w:trHeight w:val="14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1) продолжение программы льготного кредитования для субъектов малого предпринимательства, в том числе во взаимосвязи с бизнес-школой Торгово-промышленной палаты Приднестровской Молдав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За </w:t>
            </w:r>
            <w:r>
              <w:rPr>
                <w:rFonts w:cs="Times New Roman" w:ascii="Times New Roman" w:hAnsi="Times New Roman"/>
                <w:sz w:val="18"/>
                <w:szCs w:val="18"/>
                <w:lang w:val="en-US"/>
              </w:rPr>
              <w:t>II</w:t>
            </w:r>
            <w:r>
              <w:rPr>
                <w:rFonts w:cs="Times New Roman" w:ascii="Times New Roman" w:hAnsi="Times New Roman"/>
                <w:sz w:val="18"/>
                <w:szCs w:val="18"/>
              </w:rPr>
              <w:t xml:space="preserve"> полугодие 2024 года в ФГР ПМР поступила 1 заявка на льготное кредитование субъектов МП на сумму 345 тыс. рублей (экв. 19,8 тыс. евро.).</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12) </w:t>
            </w:r>
            <w:r>
              <w:rPr>
                <w:rFonts w:eastAsia="Calibri" w:cs="Times New Roman" w:ascii="Times New Roman" w:hAnsi="Times New Roman"/>
                <w:bCs/>
                <w:sz w:val="18"/>
                <w:szCs w:val="18"/>
                <w:lang w:eastAsia="en-US"/>
              </w:rPr>
              <w:t>оказание государственной поддержки хозяйствующим субъектам, в рамках реализации программ льготного кредитования посредством субсидирования со стороны государства части процентной ставк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I</w:t>
            </w:r>
            <w:r>
              <w:rPr>
                <w:rFonts w:cs="Times New Roman" w:ascii="Times New Roman" w:hAnsi="Times New Roman"/>
                <w:sz w:val="18"/>
                <w:szCs w:val="18"/>
                <w:lang w:val="en-US"/>
              </w:rPr>
              <w:t>I</w:t>
            </w:r>
            <w:r>
              <w:rPr>
                <w:rFonts w:cs="Times New Roman" w:ascii="Times New Roman" w:hAnsi="Times New Roman"/>
                <w:sz w:val="18"/>
                <w:szCs w:val="18"/>
              </w:rPr>
              <w:t xml:space="preserve"> полугодие 2024 года за счет ресурсов коммерческих банков республики с использованием механизма субсидирования со стороны государства части процентной ставки на инвестиционные цели хозяйствующих субъектов, в рамках Постановления Правительства ПМР от 20 апреля 2021 года № 128 было заключено 9 договоров на предоставление льготных кредитов субъектам АПК и промышленности на общую сумму 861,1 тыс. евро (валюта выдачи кредитов пересчитана в евро), в том числе: на животноводство 6 кредитов на сумму 685,8 тыс. евро; на развитие растениеводства 1 кредит на сумму 64,2 тыс. евро; на развитие садоводства 1 кредит на сумму 28,6 тыс. евро; на развитие бумажно-целлюлозной промышленности 1 кредит на сумму 82,5 тыс. евро.</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7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18"/>
                <w:szCs w:val="18"/>
                <w:highlight w:val="yellow"/>
              </w:rPr>
            </w:pPr>
            <w:r>
              <w:rPr>
                <w:rFonts w:cs="Times New Roman" w:ascii="Times New Roman" w:hAnsi="Times New Roman"/>
                <w:sz w:val="18"/>
                <w:szCs w:val="18"/>
              </w:rPr>
              <w:t>б) совершенствование мер</w:t>
            </w:r>
            <w:r>
              <w:rPr>
                <w:sz w:val="18"/>
                <w:szCs w:val="18"/>
              </w:rPr>
              <w:t xml:space="preserve"> </w:t>
            </w:r>
            <w:r>
              <w:rPr>
                <w:rFonts w:cs="Times New Roman" w:ascii="Times New Roman" w:hAnsi="Times New Roman"/>
                <w:sz w:val="18"/>
                <w:szCs w:val="18"/>
              </w:rPr>
              <w:t>государственной поддержки для развития малого и среднего бизнеса, индивидуального предпринимательства с целью увеличения уровня занятости и расширения рынка услуг, оказываемых населению республики, и создания новых рабочих мест; государственной поддержки для развития малого и среднего бизнеса, индивидуального предпринимательства с целью увеличения уровня занятости и расширения рынка услуг, оказываемых населению республики, и создания новых рабочих мес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 реализация мероприятий проектов:</w:t>
            </w:r>
          </w:p>
          <w:p>
            <w:pPr>
              <w:pStyle w:val="Style24"/>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а) «Покупай приднестровское!»;</w:t>
            </w:r>
          </w:p>
          <w:p>
            <w:pPr>
              <w:pStyle w:val="Style24"/>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б) «Функционирование «Бизнес-школы»;</w:t>
            </w:r>
          </w:p>
          <w:p>
            <w:pPr>
              <w:pStyle w:val="Style24"/>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в) «Государственная поддержка начинающим предпринимателям Приднестровской Молдавской Республики «Моё дело»;</w:t>
            </w:r>
          </w:p>
          <w:p>
            <w:pPr>
              <w:pStyle w:val="Style24"/>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2) взаимодействие органов государственной власти с представителями бизнес-сообщества в рамках Совета по развитию малого и среднего предпринимательства при Правительстве Приднестровской Молдавской Республики;</w:t>
            </w:r>
          </w:p>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 подготовка предложений по совершенствованию законодательства Приднестровской Молдавской Республики с целью улучшения условий для перехода индивидуальных предпринимателей на применение упрощенной системы налогообложения либо оформления деятельности в форме юридического лица, а также преодоления последствий негативного влияния внешних факторов;</w:t>
            </w:r>
          </w:p>
          <w:p>
            <w:pPr>
              <w:pStyle w:val="Style24"/>
              <w:spacing w:lineRule="auto" w:line="240" w:before="0" w:after="0"/>
              <w:ind w:left="0" w:hanging="0"/>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1) а) В соответствии с действующим Законом ПМР «О Республиканском бюджете на 2024 год» в рамках Фонда развития предпринимательства ПМР, по направлению расходования финансирование Государственной целевой программы «Поддержка и развитие предпринимательства на 2023-2027 годы», между Министерством экономического развития ПМР и НП «Торгово-промышленная палата ПМР» заключён договор целевого финансирования на реализацию проекта «Покупай приднестровское!» № 13-19/28 от 25 марта 2024 года на сумму в размере 987 000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Целью проекта «Покупай приднестровское!» является увеличение продаж на внутреннем рынке товаров отечественного производства, формирование у потребителя понимания значимости приобретения товаров и услуг местного производства, создание комфортных условий по поиску и покупке данных товаров, за счет увеличения информационного давления по всем доступным каналам связи, а также за счет регулярности проведения мероприятий проекта «Покупай приднестровское!».</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период с 1 июля по 31 декабря 2024 года была проведена следующая работа:</w:t>
            </w:r>
          </w:p>
          <w:p>
            <w:pPr>
              <w:pStyle w:val="Style21"/>
              <w:ind w:firstLine="175"/>
              <w:rPr/>
            </w:pPr>
            <w:r>
              <w:rPr>
                <w:rFonts w:cs="Times New Roman" w:ascii="Times New Roman" w:hAnsi="Times New Roman"/>
                <w:sz w:val="18"/>
                <w:szCs w:val="18"/>
              </w:rPr>
              <w:t>1. Запущена рекламная кампания проекта, которая включала в себ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оздание видеороликов-анонсов для мероприятий проект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разработку дизайна информационных афиш предстоящих мероприяти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написание текстов для анонсов, новостей, листовок, релизов и постов в социальных сетях;</w:t>
            </w:r>
          </w:p>
          <w:p>
            <w:pPr>
              <w:pStyle w:val="Style21"/>
              <w:ind w:firstLine="175"/>
              <w:jc w:val="both"/>
              <w:rPr/>
            </w:pPr>
            <w:r>
              <w:rPr>
                <w:rFonts w:cs="Times New Roman" w:ascii="Times New Roman" w:hAnsi="Times New Roman"/>
                <w:sz w:val="18"/>
                <w:szCs w:val="18"/>
              </w:rPr>
              <w:t>- размещение рекламных постов о мероприятиях проекта в социальных сетях (Facebook, Instagram);</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изготовление баннеров, пресс-воллов и брендированной продукции (фартук, шоппер, кепка, футболк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заключение договоров с популярными блогерами о популяризации мероприятий проекта в их профиле Инстаграм.</w:t>
            </w:r>
          </w:p>
          <w:p>
            <w:pPr>
              <w:pStyle w:val="Style21"/>
              <w:ind w:firstLine="175"/>
              <w:jc w:val="both"/>
              <w:rPr/>
            </w:pPr>
            <w:r>
              <w:rPr>
                <w:rFonts w:cs="Times New Roman" w:ascii="Times New Roman" w:hAnsi="Times New Roman"/>
                <w:sz w:val="18"/>
                <w:szCs w:val="18"/>
              </w:rPr>
              <w:t>2. Проведён семинар «Интернет маркетинг», общее число участников которого составило 155 человек. В ходе семинара были раскрыты следующие вопросы:</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упаковка профиля Инстаграм, идеальный визуал;</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торис с любовью;</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родвижение страницы Инстаграм;</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бонусные материалы для будущих SMM специалист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родвижение бренда в социальных сетях. Разбор готовых кейс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лушатели получили информацию о практике ведения маркетинга в сети интернет, а также советы и примеры, реализуемые на практике.</w:t>
            </w:r>
          </w:p>
          <w:p>
            <w:pPr>
              <w:pStyle w:val="Style21"/>
              <w:ind w:firstLine="175"/>
              <w:jc w:val="both"/>
              <w:rPr/>
            </w:pPr>
            <w:r>
              <w:rPr>
                <w:rFonts w:cs="Times New Roman" w:ascii="Times New Roman" w:hAnsi="Times New Roman"/>
                <w:sz w:val="18"/>
                <w:szCs w:val="18"/>
              </w:rPr>
              <w:t xml:space="preserve">3. В целях развития виноградарства и виноделия в ПМР организован и проведён 2 ноября 2024 года в г. Бендеры на территории Парка Александра Невского фестиваль «Вина и винограда». </w:t>
            </w:r>
          </w:p>
          <w:p>
            <w:pPr>
              <w:pStyle w:val="Style21"/>
              <w:ind w:firstLine="175"/>
              <w:jc w:val="both"/>
              <w:rPr/>
            </w:pPr>
            <w:r>
              <w:rPr>
                <w:rFonts w:cs="Times New Roman" w:ascii="Times New Roman" w:hAnsi="Times New Roman"/>
                <w:sz w:val="18"/>
                <w:szCs w:val="18"/>
              </w:rPr>
              <w:t>4. В целях привлечения внимания потенциальных потребителей организованы и проведены дегустации продукции отечественных товаропроизводителей;</w:t>
            </w:r>
          </w:p>
          <w:p>
            <w:pPr>
              <w:pStyle w:val="Style21"/>
              <w:ind w:firstLine="175"/>
              <w:jc w:val="both"/>
              <w:rPr/>
            </w:pPr>
            <w:r>
              <w:rPr>
                <w:rFonts w:cs="Times New Roman" w:ascii="Times New Roman" w:hAnsi="Times New Roman"/>
                <w:sz w:val="18"/>
                <w:szCs w:val="18"/>
              </w:rPr>
              <w:t>5. Проведены выставки-ярмарки в следующих городах республик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 г. Каменка – 14 июля 2024 го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 г. Григориополь – 27 июля 2024 го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 г. Бендеры – 10 августа 2024 го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 г. Тирасполь, в том числе школьный базар – 24 августа 2024 го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 г. Слободзея – 21 сентября 2024 го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 г. Дубоссары - 26 октября 2024 го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 г. Рыбница – 23 ноября 2024 го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6. 26 сентября 2024 года состоялся круглый стол «Программа лояльности как маркетинговый инструмент», который стал важной площадкой для обсуждения эффективных методов удержания и привлечения клиентов. В данном мероприятии приняли участи 37 предпринимателей. В целях совершенствования и развития проекта «Покупай приднестровское!», сохранения дальнейшего интереса к реализации его основных целей, Торгово-промышленной палатой ПМР совместно с консалтинговым агентством «Точка зрения» проведена работа по разработке мероприятий, направленных на стимулирование покупательной способности в республике. На основании проведённых мероприятий будет разработано Положение о программе лояльности, которое станет основой для внедрения данного инструмента в работу малого и среднего бизнеса.</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2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1) б) В соответствии с действующим Законом ПМР «О Республиканском бюджете на 2024 год» в рамках Фонда развития предпринимательства ПМР, по направлению расходования финансирование Государственной целевой программы «Поддержка и развитие предпринимательства на 2023-2027 годы», между Министерством экономического развития ПМР и НП «Торгово-промышленная палата ПМР» заключён договор целевого финансирования на реализацию проекта «Функционирование бизнес-школы» № 13-19/27 от 25 марта 2024 года на сумму в размере 608 619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Целями проекта «Функционирования бизнес – школы» являютс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а) развитие системы поддержки предпринимательства путем расширения образовательных программ в области делового обучен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б) развитие системы делового образования, позволяющего создавать и развивать свой бизнес, сдерживать миграцию, формировать средний класс населения, повышать деловую активность;</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в) увеличение числа начинающих предпринимателей путем создания и открытия собственного бизнеса;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 повышение квалификации менеджеров действующих предпринимательских структур и стимулирование внедрения современных инновационных подходов в организации бизнес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д) обучение школьников девятых-одиннадцатых классов основам предпринимательской деятельност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период с 1 июля по 31 декабря 2024 года была проведена следующая работа:</w:t>
            </w:r>
          </w:p>
          <w:p>
            <w:pPr>
              <w:pStyle w:val="Style21"/>
              <w:ind w:firstLine="175"/>
              <w:jc w:val="both"/>
              <w:rPr/>
            </w:pPr>
            <w:r>
              <w:rPr>
                <w:rFonts w:cs="Times New Roman" w:ascii="Times New Roman" w:hAnsi="Times New Roman"/>
                <w:sz w:val="18"/>
                <w:szCs w:val="18"/>
              </w:rPr>
              <w:t>1. Рекламная кампания проекта, которая предусматривает:</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ротацию ролика на ТВ ПМР о наборе на курс «Основы создания собственного бизнес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ечать и распространение листовок по обучению школьников одиннадцатых классов по курсу «Основы создания собственного бизнес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размещение рекламных постов в социальных сетях Facebook и Instagram для привлечения целевой аудитори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оздание видеороликов для привлечения школьников 9,10 и 11-х класс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редактирования сайта «Бизнес-школы».</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4. В бизнес-школе Торгово-промышленной палаты в г. Бендеры 16,17,18 и 22 июля 2024 года состоялись собеседования с начинающими предпринимателями, по итогам которых было зачислено на курс «Основы создания собственного бизнеса» в г. Бендеры 23 слушателя. По итогам обучения защитили бизнес-планы 19 слушате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5. В бизнес-школе Торгово-промышленной палаты в г. Тирасполь 16, 17 и 23 сентября 2024 г. проведены собеседования для школьников 9,10 и 11 классов для зачисления на курс «Основы предпринимательской деятельности», по итогам проведения которых было зачислено на обучение 33 школьника. По итогам обучения защитили бизнес-планы 28 школьник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6. В бизнес-школе Торгово-промышленной палаты в г. Бендеры 8 и 9 октября 2024 г. проведены собеседования для школьников 9,10 и 11 классов для зачисления на курс «Основы предпринимательской деятельности», по итогам проведения которых было зачислено на обучение 29 школьников. По итогам обучения защитили бизнес-планы 24 школьник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7. Для менеджеров предпринимательских структур проведены следующие мероприят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еминар «Новые тенденции в сфере защиты прав потребителей», в котором приняли участие 43 слушателя;</w:t>
            </w:r>
          </w:p>
          <w:p>
            <w:pPr>
              <w:pStyle w:val="Style21"/>
              <w:ind w:firstLine="175"/>
              <w:jc w:val="both"/>
              <w:rPr/>
            </w:pPr>
            <w:r>
              <w:rPr>
                <w:rFonts w:cs="Times New Roman" w:ascii="Times New Roman" w:hAnsi="Times New Roman"/>
                <w:sz w:val="18"/>
                <w:szCs w:val="18"/>
              </w:rPr>
              <w:t>- тренинг «Ораторские навыки в сфере продаж», в котором приняли участие 61 слушатель;</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курс «Школа экспорта», в котором приняли участие 37 слушате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курс «Эффективный маркетинг и анализ конкурентной среды», в котором приняли участие 57 слушате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еминар «Эффективные продажи или Танец продавца», в котором приняли участие 46 слушате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еминар «Погружение в Ai-трансформацию. GPT для бизнеса и людей», в котором приняли участие 76 слушате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курс «Финансовая грамотность для менеджеров», в котором приняли участие 53 слушател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еминар «Проблемы трудовых отношений и возмещение материального ущерба: как защитить ваш бизнес», в котором приняли участие 49 слушате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конференция «Сельское предпринимательство: Решения и возможности для фермеров и агропредприятий», в котором приняли участие 64 слушател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курс «Цифровая трансформация бизнеса с помощью искусственного интеллекта», в котором приняли участие 88 слушате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бщее количество слушателей составило 574 слушателя.</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sz w:val="18"/>
                <w:szCs w:val="18"/>
              </w:rPr>
            </w:pPr>
            <w:r>
              <w:rPr>
                <w:rFonts w:cs="Times New Roman" w:ascii="Times New Roman" w:hAnsi="Times New Roman"/>
                <w:sz w:val="18"/>
                <w:szCs w:val="18"/>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1) в) Реализация проекта «Государственная поддержка начинающим предпринимателям ПМР «Моё дело» предусматривает комплексную поддержку в виде:</w:t>
            </w:r>
          </w:p>
          <w:p>
            <w:pPr>
              <w:pStyle w:val="Style21"/>
              <w:ind w:firstLine="175"/>
              <w:jc w:val="both"/>
              <w:rPr/>
            </w:pPr>
            <w:r>
              <w:rPr>
                <w:rFonts w:cs="Times New Roman" w:ascii="Times New Roman" w:hAnsi="Times New Roman"/>
                <w:sz w:val="18"/>
                <w:szCs w:val="18"/>
              </w:rPr>
              <w:t>а) предоставления единоразовой целевой помощи начинающим предпринимателям на сумму — 652 050 рублей;</w:t>
            </w:r>
          </w:p>
          <w:p>
            <w:pPr>
              <w:pStyle w:val="Style21"/>
              <w:ind w:firstLine="175"/>
              <w:jc w:val="both"/>
              <w:rPr/>
            </w:pPr>
            <w:r>
              <w:rPr>
                <w:rFonts w:cs="Times New Roman" w:ascii="Times New Roman" w:hAnsi="Times New Roman"/>
                <w:sz w:val="18"/>
                <w:szCs w:val="18"/>
              </w:rPr>
              <w:t>б) финансирование расходов по субсидированию части процентных ставок со стороны государства по льготным кредитам начинающим предпринимателям на сумму 217 350 рублей.</w:t>
            </w:r>
          </w:p>
          <w:p>
            <w:pPr>
              <w:pStyle w:val="Style21"/>
              <w:ind w:firstLine="175"/>
              <w:jc w:val="both"/>
              <w:rPr/>
            </w:pPr>
            <w:r>
              <w:rPr>
                <w:rFonts w:cs="Times New Roman" w:ascii="Times New Roman" w:hAnsi="Times New Roman"/>
                <w:sz w:val="18"/>
                <w:szCs w:val="18"/>
              </w:rPr>
              <w:t>Общая сумма, необходимая для оказания государственной поддержки начинающим предпринимателям в 2024 году составила 869 400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Данный проект разработан в целях создания благоприятных условий для развития предпринимательства, а также оказания дополнительных мер государственной поддержки начинающим предпринимателям посредством предоставления единоразовой целевой помощи и льготного кредита для создания и развития собственного бизнес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ланировалось, что получателями государственной поддержки будут 18 начинающих предпринимателя с наиболее перспективными бизнес-проектами. Из них: 9 начинающих предпринимателей в качестве индивидуального предпринимателя и 9 начинающих предпринимателей в форме юридического лиц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После принятия Постановления Правительства ПМР от 22 июня 2023 года № 213 «Об утверждении Положения о порядке оказания государственной поддержки начинающим предпринимателям ПМР «Моё дело» на официальном сайте Министерства экономического развития ПМР и в новостных лентах и мессенджерах была размещена информация о возможности получения начинающими предпринимателями государственной поддержки в рамках проекта «Моё дело» и условия её предоставления.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ак же, в адрес коммерческих организаций республики была направлена информация о вступлении в силу данного Постановления для её практического применен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днако, заявок от начинающих предпринимателей на получение государственной поддержки в рамках проекта «Моё дело» за отчетный период не поступало.</w:t>
            </w:r>
          </w:p>
          <w:p>
            <w:pPr>
              <w:pStyle w:val="Style21"/>
              <w:ind w:firstLine="175"/>
              <w:jc w:val="both"/>
              <w:rPr/>
            </w:pPr>
            <w:r>
              <w:rPr>
                <w:rFonts w:cs="Times New Roman" w:ascii="Times New Roman" w:hAnsi="Times New Roman"/>
                <w:sz w:val="18"/>
                <w:szCs w:val="18"/>
              </w:rPr>
              <w:t>В этой связи, а также на основании обращения Министерства финансов ПМР о необходимости сокращения расходов Фонда развития предпринимательства ПМР на 2024 год, в целях сохранения возможности обеспечения государством социальных обязательств, данное направление было исключено из сметы расходов Фонда развития предпринимательства ПМР на 2024 год.</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2) За период с 1 июля по 31 декабря 2024 года заседания Совета по развитию малого и среднего предпринимательства при Правительстве ПМР не проводились, ввиду отсутствия предложений со стороны предпринимательского сообщества.</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3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3) На основании поступающих обращений от граждан, индивидуальных предпринимателей и юридических лиц, сотрудниками Министерства экономического развития ПМР подробно предоставляются разъяснения по специфике осуществления предпринимательской деятельности в рамках действующих упрощённых налоговых режим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пециалисты Министерства экономического развития ПМР принимали участие в семинарах, организованных Министерством финансов ПМР проводимых в онлайн режиме в целях оказания информационно-консультативной поддержки индивидуальным предпринимателям и построения партнерских отношений с бизнес-сообществом республик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рамках данных семинаров, предоставлялись разъяснения по налоговому законодательству о специальных налоговых режимах ПМР.</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6"/>
              <w:jc w:val="both"/>
              <w:rPr/>
            </w:pPr>
            <w:r>
              <w:rPr>
                <w:rFonts w:eastAsia="Calibri" w:cs="Times New Roman" w:ascii="Times New Roman" w:hAnsi="Times New Roman"/>
                <w:sz w:val="18"/>
                <w:szCs w:val="18"/>
              </w:rPr>
              <w:t>1. За 2024 год финансирование осуществлено за счет средств Фонда развития предпринимательства ПМР на реализацию мероприятий проектов:</w:t>
            </w:r>
          </w:p>
          <w:p>
            <w:pPr>
              <w:pStyle w:val="Style21"/>
              <w:ind w:firstLine="176"/>
              <w:jc w:val="both"/>
              <w:rPr>
                <w:rFonts w:ascii="Times New Roman" w:hAnsi="Times New Roman" w:eastAsia="Calibri" w:cs="Times New Roman"/>
                <w:sz w:val="18"/>
                <w:szCs w:val="18"/>
              </w:rPr>
            </w:pPr>
            <w:r>
              <w:rPr>
                <w:rFonts w:eastAsia="Calibri" w:cs="Times New Roman" w:ascii="Times New Roman" w:hAnsi="Times New Roman"/>
                <w:sz w:val="18"/>
                <w:szCs w:val="18"/>
              </w:rPr>
              <w:t>а) «Покупай приднестровское!» в сумме 922 926 рубля;</w:t>
            </w:r>
          </w:p>
          <w:p>
            <w:pPr>
              <w:pStyle w:val="Style21"/>
              <w:ind w:firstLine="176"/>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 «Функционирование «Бизнес-школы» в сумме 565 867 рублей. </w:t>
            </w:r>
          </w:p>
          <w:p>
            <w:pPr>
              <w:pStyle w:val="Style21"/>
              <w:ind w:firstLine="176"/>
              <w:jc w:val="both"/>
              <w:rPr/>
            </w:pPr>
            <w:r>
              <w:rPr>
                <w:rFonts w:eastAsia="Calibri" w:cs="Times New Roman" w:ascii="Times New Roman" w:hAnsi="Times New Roman"/>
                <w:sz w:val="18"/>
                <w:szCs w:val="18"/>
              </w:rPr>
              <w:t>Финансирование мероприятий по проекту «Государственная поддержка начинающим предпринимателям ПМР «Моё дело» не осуществлялось.</w:t>
            </w:r>
          </w:p>
          <w:p>
            <w:pPr>
              <w:pStyle w:val="Style21"/>
              <w:ind w:firstLine="176"/>
              <w:jc w:val="both"/>
              <w:rPr>
                <w:rFonts w:ascii="Times New Roman" w:hAnsi="Times New Roman" w:eastAsia="Calibri" w:cs="Times New Roman"/>
                <w:sz w:val="18"/>
                <w:szCs w:val="18"/>
              </w:rPr>
            </w:pPr>
            <w:r>
              <w:rPr>
                <w:rFonts w:eastAsia="Calibri" w:cs="Times New Roman" w:ascii="Times New Roman" w:hAnsi="Times New Roman"/>
                <w:sz w:val="18"/>
                <w:szCs w:val="18"/>
              </w:rPr>
              <w:t>2. С 1 января 2024 года в рамках Закона ПМР «Об основах налоговой системы в ПМР» закреплена норма пункта 4-2 статьи 8, согласно которой на период с 1 января 2024 года по 31 декабря 2024 года республиканскому исполнительному органу государственной власти, в компетенции которого находятся вопросы организации и обеспечения сбора налогов и иных обязательных платежей, – по платежам, подлежащим зачислению в республиканский бюджет и государственный внебюджетный фонд, предоставлено право предоставления отсрочек (рассрочек) по уплате налогов, сборов и иных платежей в бюджет в связи с негативными последствиями внешних факторов на срок в пределах текущего финансового года без начисления процентов на сумму предоставленной отсрочки (рассрочки).</w:t>
            </w:r>
          </w:p>
          <w:p>
            <w:pPr>
              <w:pStyle w:val="Style21"/>
              <w:ind w:firstLine="176"/>
              <w:jc w:val="both"/>
              <w:rPr/>
            </w:pPr>
            <w:r>
              <w:rPr>
                <w:rFonts w:eastAsia="Calibri" w:cs="Times New Roman" w:ascii="Times New Roman" w:hAnsi="Times New Roman"/>
                <w:sz w:val="18"/>
                <w:szCs w:val="18"/>
              </w:rPr>
              <w:t>Министерством финансов ПМР разработано и Правительством ПМР принято Постановление от 8 января 2024 года № 8 «Об утверждении Положения о порядке предоставления отсрочек (рассрочек) по уплате налогов, сборов и иных обязательных платежей в бюджет в связи с негативными последствиями внешних факторов» (САЗ 24-3), которым установлены порядок, условия, требования и критерии предоставления отсрочек (рассрочек) по уплате налогов, сборов и иных платежей в бюджет.</w:t>
            </w:r>
          </w:p>
          <w:p>
            <w:pPr>
              <w:pStyle w:val="Style21"/>
              <w:ind w:firstLine="176"/>
              <w:jc w:val="both"/>
              <w:rPr/>
            </w:pPr>
            <w:r>
              <w:rPr>
                <w:rFonts w:eastAsia="Calibri" w:cs="Times New Roman" w:ascii="Times New Roman" w:hAnsi="Times New Roman"/>
                <w:sz w:val="18"/>
                <w:szCs w:val="18"/>
              </w:rPr>
              <w:t>По состоянию на 31 декабря 2024 года ведомственной комиссией Министерства финансов ПМР по рассмотрению вопросов предоставления отсрочек (рассрочек) по уплате налогов, сборов и иных обязательных платежей в бюджет в связи с негативными последствиями внешних факторов, меры господдержки в виде отсрочки (рассрочки) по уплате налогов были предоставлены 8 экономическим агентам, испытывающим сложности в осуществлении финансово-экономической деятельности в связи с неблагоприятными внешними факторами, на общую сумму 62 214 948,34 рубле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Ф</w:t>
            </w:r>
          </w:p>
        </w:tc>
      </w:tr>
      <w:tr>
        <w:trPr>
          <w:trHeight w:val="12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4) подготовка нормативных правовых актов, направленных на внесение изменений и дополнений в законодательство Приднестровской Молдавской Республики по поддержке малого и среднего бизнеса в сфере агропромышленного комплекс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176"/>
              <w:jc w:val="both"/>
              <w:rPr>
                <w:rFonts w:ascii="Times New Roman" w:hAnsi="Times New Roman" w:cs="Times New Roman"/>
                <w:sz w:val="18"/>
                <w:szCs w:val="18"/>
              </w:rPr>
            </w:pPr>
            <w:r>
              <w:rPr>
                <w:rFonts w:eastAsia="Calibri" w:cs="Times New Roman" w:ascii="Times New Roman" w:hAnsi="Times New Roman"/>
                <w:sz w:val="18"/>
                <w:szCs w:val="18"/>
                <w:lang w:eastAsia="en-US"/>
              </w:rPr>
              <w:t>В целях создания благоприятных условий землепользователям, поощрения инвестиций в сельское хозяйство, а также продолжения развития фермерского производства Министерством сельского хозяйства и природных ресурсов ПМР разработана законодательная инициатива в части дополнения подпункта в) пункта 1 статьи 33 Закона ПМР «О республиканском бюджете на 2024 год», касающегося предоставления крестьянским (фермерским) хозяйствам, а также юридическим лицам, имеющим в пользовании или аренде земельные участки с/х назначения, общий размер которых не превышает 200 га, бюджетных кредитов</w:t>
            </w:r>
            <w:r>
              <w:rPr>
                <w:sz w:val="18"/>
                <w:szCs w:val="18"/>
              </w:rPr>
              <w:t xml:space="preserve"> </w:t>
            </w:r>
            <w:r>
              <w:rPr>
                <w:rFonts w:eastAsia="Calibri" w:cs="Times New Roman" w:ascii="Times New Roman" w:hAnsi="Times New Roman"/>
                <w:sz w:val="18"/>
                <w:szCs w:val="18"/>
                <w:lang w:eastAsia="en-US"/>
              </w:rPr>
              <w:t xml:space="preserve">дополнительным направлением «приобретение запасных частей для сельскохозяйственных машин и оборудования». После принятия закона соответствующее дополнение было внесено в </w:t>
            </w:r>
            <w:r>
              <w:rPr>
                <w:rFonts w:cs="Times New Roman" w:ascii="Times New Roman" w:hAnsi="Times New Roman"/>
                <w:sz w:val="18"/>
                <w:szCs w:val="18"/>
              </w:rPr>
              <w:t>Постановление Правительства ПМР от 22 ноября 2018 года № 400 «Об утверждении Положения о порядке предоставления бюджетных кредитов крестьянским (фермерским) хозяйствам и юридическим лицам Приднестровской Молдавской Республики».</w:t>
            </w:r>
          </w:p>
          <w:p>
            <w:pPr>
              <w:pStyle w:val="Normal"/>
              <w:tabs>
                <w:tab w:val="clear" w:pos="708"/>
                <w:tab w:val="left" w:pos="709" w:leader="none"/>
              </w:tabs>
              <w:spacing w:lineRule="auto" w:line="240" w:before="0" w:after="0"/>
              <w:ind w:firstLine="17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нная мера позволит представителям малого бизнеса снизить потери вследствие выхода из строя машин и механизмов для сельскохозяйственного производства.</w:t>
            </w:r>
          </w:p>
          <w:p>
            <w:pPr>
              <w:pStyle w:val="Normal"/>
              <w:spacing w:lineRule="auto" w:line="240" w:before="0" w:after="0"/>
              <w:ind w:firstLine="176"/>
              <w:jc w:val="both"/>
              <w:rPr/>
            </w:pPr>
            <w:r>
              <w:rPr>
                <w:rFonts w:cs="Times New Roman" w:ascii="Times New Roman" w:hAnsi="Times New Roman"/>
                <w:sz w:val="18"/>
                <w:szCs w:val="18"/>
              </w:rPr>
              <w:t>Всего за 9 месяцев 2024 года крестьянским (фермерским) хозяйствам и представителям малого бизнеса выдано кредитов под 1 % годовых на сумму 3 495 тыс. рублей, в том числе по Григориопольскому району – 1 930 тыс. рублей, Каменскому району – 825 000 рублей, Слободзейскому району 740 000 рублей.</w:t>
            </w:r>
          </w:p>
          <w:p>
            <w:pPr>
              <w:pStyle w:val="Normal"/>
              <w:spacing w:lineRule="auto" w:line="240" w:before="0" w:after="0"/>
              <w:ind w:firstLine="176"/>
              <w:jc w:val="both"/>
              <w:rPr/>
            </w:pPr>
            <w:r>
              <w:rPr>
                <w:rFonts w:cs="Times New Roman" w:ascii="Times New Roman" w:hAnsi="Times New Roman"/>
                <w:sz w:val="18"/>
                <w:szCs w:val="18"/>
              </w:rPr>
              <w:t>При предоставлении в пользование земельных участков сельскохозяйственного назначения преимущественное право имеют фермеры, осуществляющие деятельность в области молочного животноводства, овощеводства, а также лица, реализующие право на земельную долю (пай). В 2024 году на цели развития приоритетных направлений сельского хозяйства выделено 1 475,3 га сельхозугодий, в том числе на животноводство – 338,8 га, на овощеводство – 1 136,5 га. Вновь образованным КФХ предоставлены земельные участки общей площадью 450 га, в том числе в Григориопольском районе – 269,3 га.</w:t>
            </w:r>
          </w:p>
          <w:p>
            <w:pPr>
              <w:pStyle w:val="Style21"/>
              <w:ind w:firstLine="176"/>
              <w:jc w:val="both"/>
              <w:rPr>
                <w:rFonts w:ascii="Times New Roman" w:hAnsi="Times New Roman" w:cs="Times New Roman"/>
                <w:sz w:val="18"/>
                <w:szCs w:val="18"/>
              </w:rPr>
            </w:pPr>
            <w:r>
              <w:rPr>
                <w:rFonts w:cs="Times New Roman" w:ascii="Times New Roman" w:hAnsi="Times New Roman"/>
                <w:color w:val="000000"/>
                <w:sz w:val="18"/>
                <w:szCs w:val="18"/>
              </w:rPr>
              <w:t>15 гражданам, реализующим право на выдел земельной доли (пая) в натуре, предоставлены земельные участки на общую площадь 44,8 г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ХиПР</w:t>
            </w:r>
          </w:p>
        </w:tc>
      </w:tr>
      <w:tr>
        <w:trPr>
          <w:trHeight w:val="10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5) обеспечение мероприятий по поддержке отечественных производителей в промышленности и сельском хозяйстве, защите интересов отечественного производителя, развитию предпринимательства и малого бизнеса, увеличению объемов внутреннего валового продукт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lang w:val="ru-MD"/>
              </w:rPr>
              <w:t>Совет предпринимателей Слободзейского района и города Слободзея осуществляет эффективную государственную политику в области развития малого и среднего предпринимательства, по разработке и координации совместных предложений по основным направлениям развития негосударственного сектора экономик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Слободзея</w:t>
            </w:r>
          </w:p>
        </w:tc>
      </w:tr>
      <w:tr>
        <w:trPr>
          <w:trHeight w:val="9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lang w:val="ru-MD"/>
              </w:rPr>
              <w:t>Решением 37 Сессии 25 созыва № 37/8 от 29 августа 2019 года была утверждена Программа стимулирования предпринимательской активности на отдельных территориях Григориопольского рай</w:t>
            </w:r>
            <w:r>
              <w:rPr>
                <w:rFonts w:cs="Times New Roman" w:ascii="Times New Roman" w:hAnsi="Times New Roman"/>
                <w:sz w:val="18"/>
                <w:szCs w:val="18"/>
              </w:rPr>
              <w:t>о</w:t>
            </w:r>
            <w:r>
              <w:rPr>
                <w:rFonts w:cs="Times New Roman" w:ascii="Times New Roman" w:hAnsi="Times New Roman"/>
                <w:sz w:val="18"/>
                <w:szCs w:val="18"/>
                <w:lang w:val="ru-MD"/>
              </w:rPr>
              <w:t>на на 2019-2029 годы и Реестра территорий Григориопольского района с отстающей предпринимательской активностью</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ригориополь</w:t>
            </w:r>
          </w:p>
        </w:tc>
      </w:tr>
      <w:tr>
        <w:trPr>
          <w:trHeight w:val="4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lang w:val="ru-MD"/>
              </w:rPr>
            </w:pPr>
            <w:r>
              <w:rPr>
                <w:rFonts w:cs="Times New Roman" w:ascii="Times New Roman" w:hAnsi="Times New Roman"/>
                <w:sz w:val="18"/>
                <w:szCs w:val="18"/>
                <w:lang w:val="ru-MD"/>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1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2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6) реализация мероприятий проектов «Покупай приднестровское!» и функционирование «Бизнес-школы», </w:t>
            </w:r>
            <w:r>
              <w:rPr>
                <w:rFonts w:eastAsia="Calibri" w:cs="Times New Roman" w:ascii="Times New Roman" w:hAnsi="Times New Roman"/>
                <w:sz w:val="18"/>
                <w:szCs w:val="18"/>
              </w:rPr>
              <w:t>проведение ярмарок выходного дня;</w:t>
            </w:r>
          </w:p>
        </w:tc>
        <w:tc>
          <w:tcPr>
            <w:tcW w:w="6520"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0" w:leader="none"/>
              </w:tabs>
              <w:ind w:firstLine="175"/>
              <w:jc w:val="both"/>
              <w:rPr>
                <w:sz w:val="18"/>
                <w:szCs w:val="18"/>
              </w:rPr>
            </w:pPr>
            <w:r>
              <w:rPr>
                <w:sz w:val="18"/>
                <w:szCs w:val="18"/>
              </w:rPr>
              <w:t>За II полугодие 2024 года были проведены 4 ярмарки выходного дня: 11 августа 2024 года, 15 сентября 2024 года, 13 октября 2024 года и 10 ноября 2024 год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нестровск</w:t>
            </w:r>
          </w:p>
        </w:tc>
      </w:tr>
      <w:tr>
        <w:trPr>
          <w:trHeight w:val="13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0" w:leader="none"/>
              </w:tabs>
              <w:ind w:firstLine="175"/>
              <w:jc w:val="both"/>
              <w:rPr>
                <w:sz w:val="18"/>
                <w:szCs w:val="18"/>
              </w:rPr>
            </w:pPr>
            <w:r>
              <w:rPr>
                <w:sz w:val="18"/>
                <w:szCs w:val="18"/>
              </w:rPr>
              <w:t>1. На основании обращения НП «ТПП ПМР» от 6 февраля 2024 года № 01-11/31 согласован график и место проведения мероприятий проекта «Покупай приднестровское!» в 2024 году на территории города Бендеры. Выставка-ярмарка «Покупай приднестровское!» состоялась 10 августа 2024 года, на площади «Освобождения», 2 ноября 2024 года в парке им. А. Невского прошел Фестиваль Вина и винограда.</w:t>
            </w:r>
          </w:p>
          <w:p>
            <w:pPr>
              <w:pStyle w:val="16"/>
              <w:tabs>
                <w:tab w:val="clear" w:pos="708"/>
                <w:tab w:val="left" w:pos="0" w:leader="none"/>
              </w:tabs>
              <w:ind w:firstLine="175"/>
              <w:jc w:val="both"/>
              <w:rPr>
                <w:sz w:val="18"/>
                <w:szCs w:val="18"/>
              </w:rPr>
            </w:pPr>
            <w:r>
              <w:rPr>
                <w:sz w:val="18"/>
                <w:szCs w:val="18"/>
              </w:rPr>
              <w:t>2. В соответствии с Постановлением Правительства ПМР от 1 апреля 2014 года № 87 «Об утверждении Порядка организации деятельности ярмарок выходного дня в ПМР» (САЗ 14-14), в целях обеспечения жителей города Бендеры продовольственными товарами отечественных товаропроизводителей подписано Распоряжение от 1 июля 2024 года № 412 «Об организации и проведении ярмарок выходного дня в 2024 году». За отчетный период состоялось 22 ярмарки во всех микрорайонах города, в том числе и в селах Гыска и Протягайловка.</w:t>
            </w:r>
          </w:p>
          <w:p>
            <w:pPr>
              <w:pStyle w:val="16"/>
              <w:tabs>
                <w:tab w:val="clear" w:pos="708"/>
                <w:tab w:val="left" w:pos="0" w:leader="none"/>
              </w:tabs>
              <w:ind w:firstLine="175"/>
              <w:jc w:val="both"/>
              <w:rPr/>
            </w:pPr>
            <w:r>
              <w:rPr>
                <w:sz w:val="18"/>
                <w:szCs w:val="18"/>
              </w:rPr>
              <w:t>3. Государственная администрация г. Бендеры регулярно оказывает информационную поддержку Торгово-промышленная палате Приднестровья при проведении дегустаций, семинаров и тренинго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Бендеры</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0" w:leader="none"/>
              </w:tabs>
              <w:ind w:firstLine="175"/>
              <w:jc w:val="both"/>
              <w:rPr>
                <w:sz w:val="18"/>
                <w:szCs w:val="18"/>
              </w:rPr>
            </w:pPr>
            <w:r>
              <w:rPr>
                <w:sz w:val="18"/>
                <w:szCs w:val="18"/>
              </w:rPr>
              <w:t>За отчетный период 2024 года организовано проведение ярмарок выходного дня, схема которых предполагает предоставление наиболее большего количества торговых мест отечественным хозяйствующим субъектам. В отчетном периоде проведено 22 ярмарки выходного дн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0" w:leader="none"/>
              </w:tabs>
              <w:ind w:firstLine="175"/>
              <w:jc w:val="both"/>
              <w:rPr>
                <w:sz w:val="18"/>
                <w:szCs w:val="18"/>
              </w:rPr>
            </w:pPr>
            <w:r>
              <w:rPr>
                <w:sz w:val="18"/>
                <w:szCs w:val="18"/>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5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7) 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орговые места предоставляют безвозмездно, подключение к электричеству участников ярмарки осуществляется по необходимости, согласно поданных заявок.</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нестровск</w:t>
            </w:r>
          </w:p>
        </w:tc>
      </w:tr>
      <w:tr>
        <w:trPr>
          <w:trHeight w:val="2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1. Распоряжение Государственной администрации г. Бендеры от 1 июля 2024 года № 412 «Об организации и проведении ярмарок выходного дня в 2024 году».</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2. Распоряжение Государственной администрации г. Бендеры от 29 июля 2024 года № 488 «Об организации и проведении выставки-ярмарки «Покупай приднестровское!» в городе Бендеры».</w:t>
            </w:r>
          </w:p>
          <w:p>
            <w:pPr>
              <w:pStyle w:val="Style21"/>
              <w:ind w:firstLine="175"/>
              <w:jc w:val="both"/>
              <w:rPr/>
            </w:pPr>
            <w:r>
              <w:rPr>
                <w:rFonts w:cs="Times New Roman" w:ascii="Times New Roman" w:hAnsi="Times New Roman"/>
                <w:sz w:val="18"/>
                <w:szCs w:val="18"/>
              </w:rPr>
              <w:t>3. Распоряжение Государственной администрации г. Бендеры от 25 октября 2024 года № 804 «Об оказании содействия НП «Торгово-промышленная палата» в подготовке и проведении фестиваля вина и виноград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rPr>
                <w:rFonts w:ascii="Times New Roman" w:hAnsi="Times New Roman" w:cs="Times New Roman"/>
                <w:sz w:val="18"/>
                <w:szCs w:val="18"/>
              </w:rPr>
            </w:pPr>
            <w:r>
              <w:rPr>
                <w:rFonts w:cs="Times New Roman" w:ascii="Times New Roman" w:hAnsi="Times New Roman"/>
                <w:sz w:val="18"/>
                <w:szCs w:val="18"/>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4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18"/>
                <w:szCs w:val="18"/>
              </w:rPr>
            </w:pPr>
            <w:r>
              <w:rPr>
                <w:rFonts w:cs="Times New Roman" w:ascii="Times New Roman" w:hAnsi="Times New Roman"/>
                <w:sz w:val="18"/>
                <w:szCs w:val="18"/>
              </w:rPr>
              <w:t>в) увеличение объемов внутреннего валового продукта, включая увеличение внутреннего валового продукта на душу на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eastAsia="Calibri" w:cs="Times New Roman" w:ascii="Times New Roman" w:hAnsi="Times New Roman"/>
                <w:sz w:val="18"/>
                <w:szCs w:val="18"/>
                <w:lang w:eastAsia="en-US"/>
              </w:rPr>
              <w:t>1) разработка нормативных правовых актов, формирующих условия для совершенствования технологий производства, повышения производительности труда, повышения квалификации работников;</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shd w:fill="FFFFFF" w:val="clear"/>
              </w:rPr>
              <w:t>В 2024 году действует Концепция промышленной политики ПМР на 2024-2027 годы (утверждённая Постановлением Верховного Совета ПМР от 27 июня 2023 года № 2315), разработанная Министерством экономического развития ПМР с целью формирования системы скоординированных действий органов государственной власти, общественных объединений, руководителей промышленных организаций, направленной на повышение конкурентоспособности отечественных товаров, активизацию инновационной и инвестиционной деятельности, развитие промышленного потенциала республики в целом.</w:t>
            </w:r>
          </w:p>
          <w:p>
            <w:pPr>
              <w:pStyle w:val="Style21"/>
              <w:ind w:firstLine="175"/>
              <w:jc w:val="both"/>
              <w:rPr/>
            </w:pPr>
            <w:r>
              <w:rPr>
                <w:rFonts w:cs="Times New Roman" w:ascii="Times New Roman" w:hAnsi="Times New Roman"/>
                <w:sz w:val="18"/>
                <w:szCs w:val="18"/>
                <w:shd w:fill="FFFFFF" w:val="clear"/>
              </w:rPr>
              <w:t>Также в отчетном году действует Концепция бюджетной и налоговой политики ПМР на 2024 год и среднесрочную перспективу (утверждённая Постановлением Верховного Совета ПМР от 9 июня 2023 года № 2241), разработанная Министерством экономического развития ПМР с целью закрепления прозрачных и стабильных налоговых условий для хозяйствующих субъектов и граждан республики.</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том числе во втором полугодии проводилась текущая работа по анализу тенденций развития экономической ситуации в республике и их влияния на формирование объемов валового внутреннего продукт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 реализация положений Государственной программы развития агропромышленного комплекса на 2019-2026 г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pPr>
            <w:r>
              <w:rPr>
                <w:rFonts w:cs="Times New Roman" w:ascii="Times New Roman" w:hAnsi="Times New Roman"/>
                <w:sz w:val="18"/>
                <w:szCs w:val="18"/>
              </w:rPr>
              <w:t xml:space="preserve">В 2024 году внесены изменения в Государственную программу развития агропромышленного комплекса ПМР на 2019-2026 годы (далее – Госпрограмма) в целях приведения норм Госпрограммы в соответствие с нормами Закона ПМР «О республиканском бюджете на 2024 год», а также актуализации порядка и условий предоставления субсидий, направленных на поддержку сельскохозяйственных товаропроизводителей, занимающихся молочным животноводством. </w:t>
            </w:r>
          </w:p>
          <w:p>
            <w:pPr>
              <w:pStyle w:val="Normal"/>
              <w:spacing w:lineRule="auto" w:line="240" w:before="0" w:after="0"/>
              <w:ind w:firstLine="175"/>
              <w:contextualSpacing/>
              <w:jc w:val="both"/>
              <w:rPr/>
            </w:pPr>
            <w:r>
              <w:rPr>
                <w:rFonts w:cs="Times New Roman" w:ascii="Times New Roman" w:hAnsi="Times New Roman"/>
                <w:sz w:val="18"/>
                <w:szCs w:val="18"/>
              </w:rPr>
              <w:t>По направлениям Госпрограммы из средств Фонда поддержки сельского хозяйства ПМР в 2024 году выделено 20 741 691 рублей, из запланированных 20 992 850 рублей (98,8 %), в том числе:</w:t>
            </w:r>
          </w:p>
          <w:p>
            <w:pPr>
              <w:pStyle w:val="Normal"/>
              <w:spacing w:lineRule="auto" w:line="240" w:before="0" w:after="0"/>
              <w:ind w:firstLine="175"/>
              <w:contextualSpacing/>
              <w:jc w:val="both"/>
              <w:rPr/>
            </w:pPr>
            <w:r>
              <w:rPr>
                <w:rFonts w:cs="Times New Roman" w:ascii="Times New Roman" w:hAnsi="Times New Roman"/>
                <w:sz w:val="18"/>
                <w:szCs w:val="18"/>
              </w:rPr>
              <w:t>- на дотирование отечественным производителям коровьего молока собственного производства, сданного на промышленную переработку – 18 580 116 рублей (98,8 %);</w:t>
            </w:r>
          </w:p>
          <w:p>
            <w:pPr>
              <w:pStyle w:val="Normal"/>
              <w:spacing w:lineRule="auto" w:line="240" w:before="0" w:after="0"/>
              <w:ind w:firstLine="175"/>
              <w:contextualSpacing/>
              <w:jc w:val="both"/>
              <w:rPr/>
            </w:pPr>
            <w:r>
              <w:rPr>
                <w:rFonts w:cs="Times New Roman" w:ascii="Times New Roman" w:hAnsi="Times New Roman"/>
                <w:sz w:val="18"/>
                <w:szCs w:val="18"/>
              </w:rPr>
              <w:t>- на субсидирование части затрат на покупку крупного рогатого скота молочного направления – 1 670 000 рублей (99,4%);</w:t>
            </w:r>
          </w:p>
          <w:p>
            <w:pPr>
              <w:pStyle w:val="Normal"/>
              <w:spacing w:lineRule="auto" w:line="240" w:before="0" w:after="0"/>
              <w:ind w:firstLine="175"/>
              <w:contextualSpacing/>
              <w:jc w:val="both"/>
              <w:rPr/>
            </w:pPr>
            <w:r>
              <w:rPr>
                <w:rFonts w:cs="Times New Roman" w:ascii="Times New Roman" w:hAnsi="Times New Roman"/>
                <w:sz w:val="18"/>
                <w:szCs w:val="18"/>
              </w:rPr>
              <w:t>- на проведение противоэпизоотических мероприятий в животноводстве - 491 575 рублей (98,3 %). Средства потрачены на приобретение вакцины и диагностикумов для проведения противоэпизоотических мероприятий на территории ПМР. За отчетный период на территории республики инфекционные заболевания животных не зарегистрированы.</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Одной из основных целей Госпрограммы является увеличение доли отечественной продукции в обеспеченности населения мясом и молоком.</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За 9 месяцев 2024 года (январь-сентябрь) согласно статистическим данным животноводческими организациями и крупными КФХ:</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 выращено скота и птицы – 8 844,7 тонн (111,9 % к аналогичному периоду 2023 года);</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 реализовано скота и птицы на убой (в живом весе) – 8 713,0 тонн (110,7 %) в том числе: крупного рогатого скота – 626,5 тонн (110,6 %), свиньи – 2 228,9 тонн (117,9 %), птица – 5 821,0 тонн (108,5 %);</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 произведено молока коровьего – 14 260,4 тонн (110,5 %);</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 произведено яиц куриных – 2 274,4 тыс. шт. (62,4 %).</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Снижение объемов производства яйца куриного обусловлено обновлением маточного поголовья кур-несушек в КФХ Дубоссарского района, являющихся основными производителями куриного яйца на внутреннем рынке.</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Другим стратегическим направлением Госпрограммы является развитие плодоводства. Хозяйствующими субъектами ведется закладка многолетних насаждений, включая орехоплодные культуры и ягодники.</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За 10 месяцев 2024 года:</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 посажено 376,8 га многолетних насаждений, в том числе 353,9 га садов;</w:t>
            </w:r>
          </w:p>
          <w:p>
            <w:pPr>
              <w:pStyle w:val="Normal"/>
              <w:spacing w:lineRule="auto" w:line="240"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t>- введено в эксплуатацию 76,9 га многолетних насаждений, в том числе 68,8 га садов;</w:t>
            </w:r>
          </w:p>
          <w:p>
            <w:pPr>
              <w:pStyle w:val="Normal"/>
              <w:spacing w:lineRule="auto" w:line="240" w:before="0" w:after="0"/>
              <w:ind w:firstLine="175"/>
              <w:contextualSpacing/>
              <w:jc w:val="both"/>
              <w:rPr/>
            </w:pPr>
            <w:r>
              <w:rPr>
                <w:rFonts w:cs="Times New Roman" w:ascii="Times New Roman" w:hAnsi="Times New Roman"/>
                <w:sz w:val="18"/>
                <w:szCs w:val="18"/>
              </w:rPr>
              <w:t>- раскорчевано 218,3 га многолетних насаждений, в том числе садов – 190,2 га, виноградников – 28,3 га.</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rPr>
              <w:t>Кроме того, раскорчевано 81,2 га древесно-кустарниковой растительности с последующим вводом в оборот пашн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ХиПР</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3) 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trike/>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trike/>
                <w:sz w:val="18"/>
                <w:szCs w:val="18"/>
              </w:rPr>
            </w:pPr>
            <w:r>
              <w:rPr>
                <w:rFonts w:cs="Times New Roman" w:ascii="Times New Roman" w:hAnsi="Times New Roman"/>
                <w:sz w:val="18"/>
                <w:szCs w:val="18"/>
              </w:rPr>
              <w:t>ГА г. Дубоссары</w:t>
            </w:r>
          </w:p>
        </w:tc>
      </w:tr>
      <w:tr>
        <w:trPr>
          <w:trHeight w:val="8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trike/>
                <w:sz w:val="18"/>
                <w:szCs w:val="18"/>
              </w:rPr>
            </w:pPr>
            <w:r>
              <w:rPr>
                <w:rFonts w:cs="Times New Roman" w:ascii="Times New Roman" w:hAnsi="Times New Roman"/>
                <w:strike/>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уществля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азмещена на официальном сайте государственной администрации следующая информац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 о порядке согласования размещения и эксплуатации объектов торговли, услуг, общественного питания и производства товаров в формате раздела «Одно окно»;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акты (Решения) главы государственной администрации нормативного характера, затрагивающие права и законные интересы субъектов предпринимательства, по мере их принят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об инвестиционных объектах города Рыбниц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4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25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18"/>
                <w:szCs w:val="18"/>
              </w:rPr>
            </w:pPr>
            <w:r>
              <w:rPr>
                <w:rFonts w:cs="Times New Roman" w:ascii="Times New Roman" w:hAnsi="Times New Roman"/>
                <w:sz w:val="18"/>
                <w:szCs w:val="18"/>
              </w:rPr>
              <w:t>г) создание макроэкономических условий для стимулирования экономического роста и повышения на этой основе жизненного уровня на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eastAsia="Calibri" w:cs="Times New Roman" w:ascii="Times New Roman" w:hAnsi="Times New Roman"/>
                <w:sz w:val="18"/>
                <w:szCs w:val="18"/>
                <w:lang w:eastAsia="en-US"/>
              </w:rPr>
              <w:t>Подготовка предложений и разработка нормативных правовых актов по развитию экономики, повышению конкурентоспособности хозяйствующих субъектов, расширению объемов производства и повышению уровня жизни на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shd w:fill="FFFFFF" w:val="clear"/>
              </w:rPr>
              <w:t>С целью сохранения дополнительных стимулов для развития в республике сектора промышленного производства, увеличения численности занятых в промышленных организациях, повышения оплаты труда работников организаций промышленности во втором полугодии 2024 года продолжали действовать разработанные Министерством экономического развития ПМР законодательные нормы (в части льготного налогообложения налогом на доходы организаций и единым социальным налогом), предусматривающие высвобождение у предприятий средств в результате отмены необходимости осуществления отчислений в ЕГФСС ПМР на цели пенсионного страхования в размере 1,08% доходов, а также снижение с 25% до 24% ставки единого социального налога для организаций промышленности за счёт исключения необходимости осуществления отчислений на улучшение оснащенности учреждений здравоохранения медицинским оборудованием и приобретение специализированного медицинского автотранспорта в размере 1%;</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Кроме того, были разработаны законодательные инициативы, направленные на расширение указанных налоговых льгот посредством распространения их действия на организации сферы естественных монополий, включая организации газо- и теплоснабжения, водоснабжения и водоотведения, однако данные инициативы Правительства не нашли поддержки со стороны депутатского корпуса.</w:t>
            </w:r>
          </w:p>
          <w:p>
            <w:pPr>
              <w:pStyle w:val="Style21"/>
              <w:ind w:firstLine="175"/>
              <w:jc w:val="both"/>
              <w:rPr/>
            </w:pPr>
            <w:r>
              <w:rPr>
                <w:rFonts w:cs="Times New Roman" w:ascii="Times New Roman" w:hAnsi="Times New Roman"/>
                <w:sz w:val="18"/>
                <w:szCs w:val="18"/>
                <w:shd w:fill="FFFFFF" w:val="clear"/>
              </w:rPr>
              <w:t>Также с целью создания условий для развития текстильной промышленности Министерством экономического развития ПМР разработан и Верховным Советом ПМР принят Закон ПМР от 11 июня 2024 года № 109-ЗД-VII «О внесении дополнений в Закон ПМР «О платежах за загрязнение окружающей природной среды и пользование природными ресурсами», предусматривающий снижение величины платы за потребляемые водные ресурсы из природных источников.</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Кроме того, с целью упрощения для организаций республики ведения хозяйственной деятельности Министерством экономического развития ПМР был разработан и в дальнейшем принят Верховным Советом ПМР Закон ПМР от 17 декабря 2024 года № 315-З-VII «О проведении в 2025–2026 годах налогового эксперимента по предоставлению отдельным категориям налогоплательщиков права на применение особого порядка исчисления платежей за загрязнение окружающей природной среды и пользование природными ресурсами».</w:t>
            </w:r>
          </w:p>
          <w:p>
            <w:pPr>
              <w:pStyle w:val="Style21"/>
              <w:ind w:firstLine="175"/>
              <w:jc w:val="both"/>
              <w:rPr/>
            </w:pPr>
            <w:r>
              <w:rPr>
                <w:rFonts w:cs="Times New Roman" w:ascii="Times New Roman" w:hAnsi="Times New Roman"/>
                <w:sz w:val="18"/>
                <w:szCs w:val="18"/>
                <w:shd w:fill="FFFFFF" w:val="clear"/>
              </w:rPr>
              <w:t>На рассмотрении Верховного Совета ПМР находится разработанный Министерством экономического развития ПМР законопроект, предусматривающий снижение ставки налога на доходы организаций для электроизоляционной промышленности (Распоряжение Правительства ПМР от 18 ноября 2024 года № 870р).</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ледует также отметить, что во втором полугодии 2024 года была проведена работа по продлению на 2025 год ряда мер государственной поддержки. Так, Законом ПМР от 2 декабря 2024 года № 294-ЗИ-VII внесены изменения в Закон ПМР «О налоге на доходы организаций», в соответствии с которыми установлено, что:</w:t>
            </w:r>
          </w:p>
          <w:p>
            <w:pPr>
              <w:pStyle w:val="Style21"/>
              <w:ind w:firstLine="175"/>
              <w:jc w:val="both"/>
              <w:rPr/>
            </w:pPr>
            <w:r>
              <w:rPr>
                <w:rFonts w:cs="Times New Roman" w:ascii="Times New Roman" w:hAnsi="Times New Roman"/>
                <w:sz w:val="18"/>
                <w:szCs w:val="18"/>
                <w:shd w:fill="FFFFFF" w:val="clear"/>
              </w:rPr>
              <w:t>- пересчет налогооблагаемой базы по итогам 2024 года в порядке, определенном пунктом 26 статьи 5 Закона ПМР от 29 сентября 2011 года № 156-З-V «О налоге на доходы организаций», не осуществляется, то есть не взимается так называемый «налог убытки»;</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в отношении доходов от деятельности в сфере плодоовощной промышленности применяется налоговая ставка 2%;</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в отношении доходов от деятельности по строительству жилищ (квартир), в том числе реализованных по договорам долевого участия, применяется налоговая ставка 3,08%;</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при расчётах налога на доходы для предприятий швейной и обувной промышленности, в отношении доходов от работ по переработке давальческого сырья применяется коэффициент 1,05;</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в отношении доходов от деятельности организаций здравоохранения и социального обеспечения, относящихся к санаторно-курортным учреждениям, ставка налога установлена в размере 2,8%.</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Законом ПМР от 25 декабря 2024 года № 334-ЗИ-VII внесены изменения в Закон ПМР «О подоходном налоге c физических лиц», в соответствии с которыми установлено, что:</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доходы физических лиц, полученные в виде оплаты организациями-работодателями времени простоя по причинам, не зависящим от работодателя и работника, в том числе по договорам гражданско-правового характера, — не облагаются подоходным налогом;</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для организаций, применяющих упрощенную систему налогообложения, на время нахождения в простое работников, в том числе по договорам гражданско-правового характера, в отношении налогооблагаемой базы по подоходному налогу ставка налога составляет 0%;</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физические лица, прибывающие с территории Украины, при налогообложении своих доходов вправе применять стандартный налоговый вычет в размере величины прожиточного минимума трудоспособного населения;</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физические лица, осуществляющие трудовую деятельность в отраслях промышленности и сельского хозяйства и не являющиеся резидентами ПМР, при налогообложении своих доходов имеют право на применение стандартных налоговых вычетов.</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Законом ПМР от 25 декабря 2024 года № 333-ЗИД-VII внесены дополнения в Закон ПМР «О едином социальном налоге и обязательном страховом взносе», в соответствии с которыми установлено, что:</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в отношении выплат, начисленных в пользу физических лиц за время простоя по причинам, не зависящим от работодателя и работника, в том числе в отношении выплат по договорам гражданско-правового характера, применяется ставка единого социального налога в размере 0%;</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предоставлено право организациям при исчислении единого социального налога не включать в состав выплат, подлежащих налогообложению, суммы прироста налогооблагаемой базы в отчетном месяце по отношению к суммам 2023 года, скорректированной на коэффициент изменения численности работнико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sz w:val="18"/>
                <w:szCs w:val="18"/>
              </w:rPr>
            </w:pPr>
            <w:r>
              <w:rPr>
                <w:rFonts w:cs="Times New Roman" w:ascii="Times New Roman" w:hAnsi="Times New Roman"/>
                <w:sz w:val="18"/>
                <w:szCs w:val="18"/>
              </w:rPr>
              <w:t>МЭР</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18"/>
                <w:szCs w:val="18"/>
              </w:rPr>
            </w:pPr>
            <w:r>
              <w:rPr>
                <w:rFonts w:cs="Times New Roman" w:ascii="Times New Roman" w:hAnsi="Times New Roman"/>
                <w:sz w:val="18"/>
                <w:szCs w:val="18"/>
              </w:rPr>
              <w:t>д) создание благоприятных условий для иностранных и отечественных инвестиций путем дальнейшего улучшения в республике инвестиционного климата;</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 реализация механизма экспортной поддержки для отечественных изготовителей товаров;</w:t>
            </w:r>
          </w:p>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рамках реализации механизма экспортной поддержки для отечественных изготовителей товар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а) во втором полугодии 2024 года подготовлена соответствующая законодательная инициатива о пролонгировании действия мер государственной поддержки организациям, осуществляющим ВЭД в таможенной сфере на 2025 год. </w:t>
            </w:r>
          </w:p>
          <w:p>
            <w:pPr>
              <w:pStyle w:val="Style21"/>
              <w:ind w:firstLine="175"/>
              <w:jc w:val="both"/>
              <w:rPr/>
            </w:pPr>
            <w:r>
              <w:rPr>
                <w:rFonts w:cs="Times New Roman" w:ascii="Times New Roman" w:hAnsi="Times New Roman"/>
                <w:sz w:val="18"/>
                <w:szCs w:val="18"/>
              </w:rPr>
              <w:t>Законом ПМР от 26 декабря 2024 года № 338-ЗД-VII «О внесении дополнений в Таможенный кодекс Приднестровской Молдавской Республики» (САЗ 24-52), пролонгированы на 2025 год следующие нормы:</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редоставление возможности продления таможенным органом на более длительный срок, но не более чем на 5 (пять) лет на основании заявления декларанта, срока действия таможенной процедуры временного ввоз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установление ставки таможенных сборов за таможенные операции в размере 0,15 процента от таможенной стоимости товаров в отношении товаров, перемещаемых из/в следующих стран: Российская Федерация, Республика Беларусь, Республика Казахстан, Украин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установление ставки таможенных сборов за таможенные операции в размере 0,15 % от таможенной стоимости товаров в отношении товаров, перемещаемых юридическими лицами, осуществляющими деятельность в легкой промышленности с долей продукции собственного производства в структуре промышленной продукции не менее 50 процентов, юридическими лицами, осуществляющими деятельность в металлургической промышленности, осуществляющих экспорт собственной продукции, произведенной на территории ПМР с численностью работников более 1000 человек, юридическими лицами, осуществляющими деятельность в химической промышленности с численностью работников более 500 человек, а также юридическими лицами, осуществляющими деятельность в электротехнической промышленност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редоставление отсрочек или рассрочек уплаты таможенных платежей осуществляется без взимания процент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б) в рамках взаимодействия с Российской Федерацией осуществлялась работа по оказанию содействия экспорту в Российскую Федерацию приднестровских товаров, подпадающих под действие Постановления Правительства Российской Федерации от 31 июля 2014 года № 736 «О введении ввозных таможенных пошлин в отношении товаров, страной происхождения которых является Республика Молдова»; </w:t>
            </w:r>
          </w:p>
          <w:p>
            <w:pPr>
              <w:pStyle w:val="Style21"/>
              <w:ind w:firstLine="175"/>
              <w:jc w:val="both"/>
              <w:rPr/>
            </w:pPr>
            <w:r>
              <w:rPr>
                <w:rFonts w:cs="Times New Roman" w:ascii="Times New Roman" w:hAnsi="Times New Roman"/>
                <w:sz w:val="18"/>
                <w:szCs w:val="18"/>
              </w:rPr>
              <w:t>в) в целях сохранения преференционного доступа приднестровских товаров на рынки Европейского Союза в 2024 году была обеспечена либерализация приднестровского рынка для товаров, происходящих из стран Европейского союза;</w:t>
            </w:r>
          </w:p>
          <w:p>
            <w:pPr>
              <w:pStyle w:val="Style21"/>
              <w:ind w:firstLine="175"/>
              <w:jc w:val="both"/>
              <w:rPr/>
            </w:pPr>
            <w:r>
              <w:rPr>
                <w:rFonts w:cs="Times New Roman" w:ascii="Times New Roman" w:hAnsi="Times New Roman"/>
                <w:sz w:val="18"/>
                <w:szCs w:val="18"/>
              </w:rPr>
              <w:t xml:space="preserve">г) в условиях действующего запрета экспорта из Приднестровской Молдавской Республики продовольственных товаров (Постановление Правительства ПМР от 25 декабря 2023 года № 438 «О запрете вывоза из Приднестровской Молдавской Республики в соответствии с таможенной процедурой экспорта отдельных категорий продовольственных товаров»), осуществлялась деятельность Специальной комиссии при Правительстве Приднестровской Молдавской Республики по регулированию вывоза из Приднестровской Молдавской Республики в соответствии с таможенной процедурой экспорта отдельных категорий продовольственных товаров (далее - Спецкомиссия), в рамках которой рассматривались заявки о возможности экспорта данных товаров и выдавались соответствующие разрешения.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сего во втором полугодии было проведено 35 заседаний Спецкомиссии, в рамках которых было рассмотрено 269 обращений, все ходатайства о возможности вывоза товаров были удовлетворены положительно.</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7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 системное информирование деловых партнеров об инвестиционном потенциале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shd w:fill="FFFFFF" w:val="clear"/>
              </w:rPr>
            </w:pPr>
            <w:r>
              <w:rPr>
                <w:rFonts w:cs="Times New Roman" w:ascii="Times New Roman" w:hAnsi="Times New Roman"/>
                <w:sz w:val="18"/>
                <w:szCs w:val="18"/>
              </w:rPr>
              <w:t>Ведётся постоянная работа по актуализации информации об инвестиционном климате республики, проводятся консультативные встречи с иностранными инвесторами, заинтересованными в реализации приоритетных инвестиционных проектов на территории республики.</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8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3) совершенствование законодательства в области государственной поддержки инвестицион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На регулярной основе проводится анализ зарубежного законодательства в сфере инвестиционной деятельности с целью разработки предложений, изменений и дополнений в законодательство ПМР в части принятия и совершенствования мер государственной поддержки отечественных производителей.</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4) составление базы инвестиционных и промышленных площадок, земельных участков для реализации на них приоритетных инвестиционных прое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С целью создания и актуализации базы инвестиционных и промышленных площадок, земельных участков для реализации на них приоритетных инвестиционных проектов и проектов государственно-частного партнерства произведен запрос данных, проанализирована и обработана информация по действующим объектам, собран материал и созданы инвестиционные паспорта по новым объектам с отражением всей актуальной информации по имеющейся на их территории инфраструктуре с уточнением общей площади участка, выделенного под реализацию проектов.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Данная информация размещена на официальном сайте Министерства экономического развития ПМ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34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sz w:val="18"/>
                <w:szCs w:val="18"/>
              </w:rPr>
            </w:pPr>
            <w:r>
              <w:rPr>
                <w:rFonts w:cs="Times New Roman" w:ascii="Times New Roman" w:hAnsi="Times New Roman"/>
                <w:sz w:val="18"/>
                <w:szCs w:val="18"/>
              </w:rPr>
              <w:t>5) маркетинговая поддержка (изучение потенциальных рынков сбыта);</w:t>
            </w:r>
          </w:p>
          <w:p>
            <w:pPr>
              <w:pStyle w:val="Normal"/>
              <w:spacing w:lineRule="auto" w:line="240" w:before="0" w:after="0"/>
              <w:ind w:left="30" w:hanging="0"/>
              <w:jc w:val="both"/>
              <w:rPr>
                <w:rFonts w:ascii="Times New Roman" w:hAnsi="Times New Roman" w:cs="Times New Roman"/>
                <w:sz w:val="18"/>
                <w:szCs w:val="18"/>
              </w:rPr>
            </w:pPr>
            <w:r>
              <w:rPr>
                <w:rFonts w:cs="Times New Roman" w:ascii="Times New Roman" w:hAnsi="Times New Roman"/>
                <w:sz w:val="18"/>
                <w:szCs w:val="18"/>
              </w:rPr>
              <w:t>6) поддержка участников выставочно-ярмарочной деятельности, продвижение национальных и региональных брендов;</w:t>
            </w:r>
          </w:p>
          <w:p>
            <w:pPr>
              <w:pStyle w:val="Style21"/>
              <w:jc w:val="both"/>
              <w:rPr>
                <w:rFonts w:ascii="Times New Roman" w:hAnsi="Times New Roman" w:cs="Times New Roman"/>
                <w:sz w:val="18"/>
                <w:szCs w:val="18"/>
              </w:rPr>
            </w:pPr>
            <w:r>
              <w:rPr>
                <w:rFonts w:cs="Times New Roman" w:ascii="Times New Roman" w:hAnsi="Times New Roman"/>
                <w:sz w:val="18"/>
                <w:szCs w:val="18"/>
              </w:rPr>
              <w:t>7) 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5) В целях составления базы инвестиционных площадок, Государственной администрацией города Бендеры подготовлена и направлена в адрес Министерства экономического развития ПМР информация о муниципальных объектах, на которых возможна организация инвестиционных площадок.</w:t>
            </w:r>
          </w:p>
          <w:p>
            <w:pPr>
              <w:pStyle w:val="Style21"/>
              <w:ind w:firstLine="175"/>
              <w:jc w:val="both"/>
              <w:rPr/>
            </w:pPr>
            <w:r>
              <w:rPr>
                <w:rFonts w:cs="Times New Roman" w:ascii="Times New Roman" w:hAnsi="Times New Roman"/>
                <w:sz w:val="18"/>
                <w:szCs w:val="18"/>
              </w:rPr>
              <w:t>Государственная администрация города Бендеры размещает информацию по неиспользуемому недвижимому имуществу муниципальной собственности (пустующим площадям), находящемся на балансе МУП и МУ, согласно предоставленным сведениям для передачи в аренду (возможна приватизация) на официальном сайте государственной администрации в разделе «Бизнес. Проекты. Инвестиции. Местные налоги и сборы» - «Инвестиционные площадк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официальном сайте государственной администрации и новостном канале Бендеры-ИНФО, в целях инфраструктурного преображения города Бендеры потенциальным инвесторам с 2023 года предлагается для последующего использования территория и объекты бывшего оздоровительного лагеря МОУ «Бендерский спортивно-оздоровительный лагерь «Лира», расположенного по адресу: г. Бендеры, ул. П. Морозова, 25.</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p>
            <w:pPr>
              <w:pStyle w:val="Style21"/>
              <w:jc w:val="center"/>
              <w:rPr>
                <w:rFonts w:ascii="Times New Roman" w:hAnsi="Times New Roman" w:cs="Times New Roman"/>
                <w:sz w:val="18"/>
                <w:szCs w:val="18"/>
              </w:rPr>
            </w:pPr>
            <w:r>
              <w:rPr>
                <w:rFonts w:cs="Times New Roman" w:ascii="Times New Roman" w:hAnsi="Times New Roman"/>
                <w:sz w:val="18"/>
                <w:szCs w:val="18"/>
              </w:rPr>
            </w:r>
          </w:p>
        </w:tc>
      </w:tr>
      <w:tr>
        <w:trPr>
          <w:trHeight w:val="170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hanging="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6) Государственной администрацией г. Бендеры разработан План культурно-массовых мероприятий в 2024 году с возможным участием мастеров-ремесленников. К участию в мероприятиях регулярно приглашаются коллективы ремесленников, а также частные лица. Согласно Плану на 2024 год запланировано 12 подобных мероприятий.</w:t>
            </w:r>
          </w:p>
          <w:p>
            <w:pPr>
              <w:pStyle w:val="Style21"/>
              <w:ind w:firstLine="175"/>
              <w:jc w:val="both"/>
              <w:rPr/>
            </w:pPr>
            <w:r>
              <w:rPr>
                <w:rFonts w:cs="Times New Roman" w:ascii="Times New Roman" w:hAnsi="Times New Roman"/>
                <w:sz w:val="18"/>
                <w:szCs w:val="18"/>
              </w:rPr>
              <w:t>Во исполнение протокольного Поручения Правительства ПМР от 7 марта 2024 года № 01-11/3067 ведется совместная консультационная работа для мастеров-ремесленников, осуществляющих продажу во время проведения культурно-массовых мероприятий самостоятельно созданных изделий.</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hanging="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7) Решение Государственной администрации г. Бендеры от 23 ноября 2023 года № 897 «Об утверждении плана основных городских культурно-массовых мероприятий на 2024 год».</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hanging="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уществля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8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hanging="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rPr>
                <w:rFonts w:ascii="Times New Roman" w:hAnsi="Times New Roman" w:cs="Times New Roman"/>
                <w:sz w:val="18"/>
                <w:szCs w:val="18"/>
              </w:rPr>
            </w:pPr>
            <w:r>
              <w:rPr>
                <w:rFonts w:cs="Times New Roman" w:ascii="Times New Roman" w:hAnsi="Times New Roman"/>
                <w:sz w:val="18"/>
                <w:szCs w:val="18"/>
              </w:rPr>
              <w:t>В отчетном периоде осуществлялось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hanging="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рамках поддержки участников выставочно-ярмарочной деятельности осуществляется организация выставок-продаж сувениров, произведений искусства собственного изготовления во время проведения праздничных концертов, а также выставки-продажи сувениров, произведений искусства собственного изготовления проводятся в летний период каждое воскресенье в «Парке культуры и отдыха имени Петра Христиановича Витгенштейна» г. Каменка, ул. Ленина, 50 «А» во время фестивального марафона «Камертон».</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shd w:fill="FFFFFF" w:val="clear"/>
              </w:rPr>
              <w:t>ГА г. Каменка</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18"/>
                <w:szCs w:val="18"/>
              </w:rPr>
            </w:pPr>
            <w:r>
              <w:rPr>
                <w:rFonts w:cs="Times New Roman" w:ascii="Times New Roman" w:hAnsi="Times New Roman"/>
                <w:sz w:val="18"/>
                <w:szCs w:val="18"/>
              </w:rPr>
              <w:t>е) повышение эффективности управления государственным имуществом в целях пополнения доходов республиканского и местных бюджетов, роста заработной платы работников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 проведение оценки эффективности управления имуществом, находящимся в государственной собственности;</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 xml:space="preserve">Проведена оценка эффективности управления имуществом по итогам финансово-хозяйственной деятельности за 2023 год по 13 государственным унитарным предприятиям (в том числе 1 казенному), 9 акционерным обществам и 1 обществу с ограниченной ответственностью.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По результатам оценки доля организаций, управление имуществом которых является эффективным, составила 43,5% (10 организаций), доля организаций, управление имуществом которых является умеренно эффективным – 43,5% (10 организаций), доля организаций, управление имуществом которых является неэффективным - 13,0% (3 организации).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 пунктом 12 Методики оценки эффективности управления имуществом, находящимся в государственной и муниципальной собственности, в отношении 2-х организации управление имуществом которых по итогам 2023 года признано неэффективным, разработаны и реализуются соответствующие планы мероприятий в целях повышения эффективности управления имуществом.</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rPr>
              <w:t>В отношении 1 организации, управление имуществом которого по итогам 2023 года также признано неэффективным, было предложено осуществить приватизацию государственного пакета акций (100%). В настоящее время проект закона ПМР «О внесении изменения и дополнения в Закон ПМР «Государственная программа разгосударствления и приватизации в ПМР на 2024-2025 годы» находится на рассмотрении в Верховном Совете ПМР.</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160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 осуществление процедуры приватизации объектов государственной собств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рамках Закона ПМР от 25 декабря 2023 года № 387-З-VII «Государственная программа разгосударствления и приватизации в ПМР на 2024-2025 годы» во </w:t>
            </w:r>
            <w:r>
              <w:rPr>
                <w:rFonts w:cs="Times New Roman" w:ascii="Times New Roman" w:hAnsi="Times New Roman"/>
                <w:sz w:val="18"/>
                <w:szCs w:val="18"/>
                <w:lang w:val="en-US"/>
              </w:rPr>
              <w:t>II</w:t>
            </w:r>
            <w:r>
              <w:rPr>
                <w:rFonts w:cs="Times New Roman" w:ascii="Times New Roman" w:hAnsi="Times New Roman"/>
                <w:sz w:val="18"/>
                <w:szCs w:val="18"/>
              </w:rPr>
              <w:t xml:space="preserve"> полугодии 2024 года приватизация не осуществлялась ввиду отсутствия обращений от заинтересованных потенциальных покупателе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о исполнение Закона ПМР от 27 февраля 2023 года № 34-З-VII «О государственном перечне малых объектов приватизации на 2023-2024 годы» по 3 (трем) объектам государственной собственности заключены договоры купли-продажи на общую сумму 549 252,31 рублей.</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2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существление государственного контроля (надзора) за эффективным и рациональным использованием земельных ресур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и осуществлении государственного контроля (надзора) за соблюдением земельного законодательства ПМР, использованием и охраной земель, находящихся в ведении республиканских органов власти, в 2024 году проведено 71 плановых проверок и 6 внеплановых проверок по соблюдению требований земельного законодательства ПМР. По результатам осуществления государственного земельного контроля (надзора) за данный период:</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а) составлено 88 протоколов об административных правонарушениях;</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б) принудительно прекращены права на земельные участки у 40 хозяйствующих субъектов.</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 Распоряжением Президента ПМР от 10 мая 2024 года № 131рп «О проведении внеплановых мероприятий по контролю (надзору)» на основании Приказа Министерства сельского хозяйства и природных ресурсов ПМР от 16 мая 2024 года № 170 «О проведении обследований земельных участков на предмет соблюдения мер по борьбе, своевременной ликвидации очагов произрастания и предотвращению распространения карантинного сорняка амброзии полыннолистной» инициированы 125 и проведены 109 внеплановых мероприятий по контролю (надзору), вынесено 8 предписаний, составлено 119 административных протоколов по статье 10.1 КоАП ПМР, вынесено решений по административным протоколам – 115.</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ХиПР</w:t>
            </w:r>
          </w:p>
        </w:tc>
      </w:tr>
      <w:tr>
        <w:trPr>
          <w:trHeight w:val="33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увеличение процента использования производственной мощности оборудования, узлов и агрега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eastAsia="Calibri" w:cs="Times New Roman" w:ascii="Times New Roman" w:hAnsi="Times New Roman"/>
                <w:sz w:val="18"/>
                <w:szCs w:val="18"/>
                <w:lang w:eastAsia="en-US"/>
              </w:rPr>
              <w:t>В целях эффективного использования животноводами государственной поддержки и обеспечения сохранности высокопродуктивного племенного поголовья в 2023 году был снижен предельно допустимый показатель выбытия животных с 20% до 5%, установлен запрет на выбытие объекта субсидирования в течение 3 лет вместо 2 лет, уточнен механизм возврата полученных субсидий, связанных с преждевременным отчуждением животных вследствие продажи, дарения, обмена животных. В 2024 году организациями, в которых был превышен допустимый уровень выбытия животных, в Фонд поддержки сельского хозяйства ПМР возвращено 533 000 рублей.</w:t>
            </w:r>
          </w:p>
          <w:p>
            <w:pPr>
              <w:pStyle w:val="Style21"/>
              <w:ind w:firstLine="175"/>
              <w:jc w:val="both"/>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r>
      <w:tr>
        <w:trPr>
          <w:trHeight w:val="33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сокращение неэффективных расходов на содержание имущества в подведомственных учреждениях и организац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Законом ПМР от 27 февраля 2023 года № 34-З-VII «О государственном перечне малых объектов приватизации на 2023-2024 годы» в малый перечень приватизации включен 21 объект недвижимого имущества, находящийся на балансе Министерства сельского хозяйства и природных ресурсов ПМР. </w:t>
            </w:r>
          </w:p>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2024 году реализовано через открытый аукцион 8 объектов государственной собственности (насосные станции, дальнейшее использование в работе которых нерационально и неперспективно) на общую сумму 1 981 065 рублей.</w:t>
            </w:r>
          </w:p>
          <w:p>
            <w:pPr>
              <w:pStyle w:val="Normal"/>
              <w:spacing w:lineRule="auto" w:line="240" w:before="0" w:after="0"/>
              <w:ind w:firstLine="175"/>
              <w:jc w:val="both"/>
              <w:rPr/>
            </w:pPr>
            <w:r>
              <w:rPr>
                <w:rFonts w:eastAsia="Calibri" w:cs="Times New Roman" w:ascii="Times New Roman" w:hAnsi="Times New Roman"/>
                <w:sz w:val="18"/>
                <w:szCs w:val="18"/>
                <w:lang w:eastAsia="en-US"/>
              </w:rPr>
              <w:t>В целях промышленной безопасности, оптимизации производственной деятельности, улучшения финансово-экономического состояния ГУП «Республиканские оросительные системы» проводится работа по передаче непрофильного для ГУП «РОС» оборудования – трансформаторных подстанций - на баланс ГУП «ЕРЭС». Проведена работа по приведению 22 трансформаторных подстанций и 2-х ЛЭП общей остаточной стоимостью 2 484 949 рублей в технически исправное состояние и подготовлен необходимый пакет документов для передачи данных подстанций. Аналогичная работа проводится по передаче трансформаторной подстанции, находящейся на балансе ГУП «Приднестровский научно-исследовательский институт сельского хозяйства».</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сдача в аренду свободных площадей муниципального имущества, приватизация неиспользуемого муниципального имуще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 соответствии с Законом ПМР от 5 апреля 2016 года № 84-З-VI «Об аренде государственного и муниципального имущества» (САЗ 16-14), Решением Тираспольского городского Совета народных депутатов от 9 февраля 2017 года № 28 «О реализации порядка передачи в аренду зданий, сооружений и иных объектов муниципального имущества г. Тирасполя» по состоянию на 31 декабря 2024 года заключены (действуют) 96 договоров аренды объектов муниципальной собственности, общая площадь которых составляет 13 345 кв. м.</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Доход от сдачи объектов муниципальной собственности в аренду за второе полугодие 2024 года составил 2 140,14 тыс. рублей (доход от сдачи объектов муниципальной собственности в аренду за 2024 год составил 4 126,00 тыс. рублей).</w:t>
            </w:r>
          </w:p>
          <w:p>
            <w:pPr>
              <w:pStyle w:val="Normal"/>
              <w:spacing w:lineRule="auto" w:line="240" w:before="0" w:after="0"/>
              <w:ind w:firstLine="175"/>
              <w:jc w:val="both"/>
              <w:rPr/>
            </w:pPr>
            <w:r>
              <w:rPr>
                <w:rFonts w:cs="Times New Roman" w:ascii="Times New Roman" w:hAnsi="Times New Roman"/>
                <w:sz w:val="18"/>
                <w:szCs w:val="18"/>
              </w:rPr>
              <w:t>В соответствии с Решением Тираспольского городского Совета народных депутатов от 15 декабря 2022 года № 69 «Об утверждении муниципального перечня малых объектов приватизации по городу Тирасполь на 2023-2024 годы», принятым на 11 сессии 26 созыва, в Муниципальный перечень малых объектов приватизации на 2023-2024 годы включено 16 (шестнадцать) объектов муниципальной собственности. План по доходам от приватизации объектов муниципальной собственности по городу Тирасполь на 2024 год: 2 144,00 тыс. рубле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период с 1 июля по 31 декабря 2024 года приватизировано 4 (четыре) объекта муниципальной собственности общей площадью 1 263,0 кв. м. Общая сумма дохода, полученного от приватизации объектов муниципальной собственности, составила 1 675,00 тыс. рубле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сего за 2024 год приватизировано 7 (семь) объектов муниципальной собственности общей площадью 1 699,50 кв. м. Общая сумма дохода, полученного от приватизации объектов муниципальной собственности, составила 3 491,00 тыс. рубле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2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highlight w:val="yellow"/>
              </w:rPr>
            </w:pPr>
            <w:r>
              <w:rPr>
                <w:rFonts w:cs="Times New Roman" w:ascii="Times New Roman" w:hAnsi="Times New Roman"/>
                <w:sz w:val="18"/>
                <w:szCs w:val="18"/>
              </w:rPr>
              <w:t>Органы местного самоуправления ПМР в порядке текущей деятельности осуществляет передачу в аренду здания, сооружения и иные свободные площади муниципального имущества, а также осуществляются процедуры приватизации неиспользуемого муниципального имущества. В отчетный период Государственной администрацией г. Днестровск были заключены 18 договоров аренд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нестровск</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18"/>
                <w:szCs w:val="18"/>
              </w:rPr>
              <w:t>В период с 1 января 2024 года по 31 декабря 2024 года общественным организациям профессиональных союзов предоставляются помещения для работы организаций на безвозмездной основе.</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Сдача в аренду свободных площадей муниципального имущества:</w:t>
            </w:r>
          </w:p>
          <w:p>
            <w:pPr>
              <w:pStyle w:val="Normal"/>
              <w:spacing w:lineRule="auto" w:line="240" w:before="0" w:after="0"/>
              <w:ind w:firstLine="176"/>
              <w:jc w:val="both"/>
              <w:rPr/>
            </w:pPr>
            <w:r>
              <w:rPr>
                <w:rFonts w:cs="Times New Roman" w:ascii="Times New Roman" w:hAnsi="Times New Roman"/>
                <w:sz w:val="18"/>
                <w:szCs w:val="18"/>
              </w:rPr>
              <w:t>1) 34,2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фармацевтический пункт);</w:t>
            </w:r>
          </w:p>
          <w:p>
            <w:pPr>
              <w:pStyle w:val="Normal"/>
              <w:spacing w:lineRule="auto" w:line="240" w:before="0" w:after="0"/>
              <w:ind w:firstLine="176"/>
              <w:jc w:val="both"/>
              <w:rPr/>
            </w:pPr>
            <w:r>
              <w:rPr>
                <w:rFonts w:cs="Times New Roman" w:ascii="Times New Roman" w:hAnsi="Times New Roman"/>
                <w:sz w:val="18"/>
                <w:szCs w:val="18"/>
              </w:rPr>
              <w:t>2) 17,1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косметологический кабинет);</w:t>
            </w:r>
          </w:p>
          <w:p>
            <w:pPr>
              <w:pStyle w:val="Normal"/>
              <w:spacing w:lineRule="auto" w:line="240" w:before="0" w:after="0"/>
              <w:ind w:firstLine="176"/>
              <w:jc w:val="both"/>
              <w:rPr/>
            </w:pPr>
            <w:r>
              <w:rPr>
                <w:rFonts w:cs="Times New Roman" w:ascii="Times New Roman" w:hAnsi="Times New Roman"/>
                <w:sz w:val="18"/>
                <w:szCs w:val="18"/>
              </w:rPr>
              <w:t>3) 16,1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оказание косметологических услуг);</w:t>
            </w:r>
          </w:p>
          <w:p>
            <w:pPr>
              <w:pStyle w:val="Normal"/>
              <w:spacing w:lineRule="auto" w:line="240" w:before="0" w:after="0"/>
              <w:ind w:firstLine="176"/>
              <w:jc w:val="both"/>
              <w:rPr/>
            </w:pPr>
            <w:r>
              <w:rPr>
                <w:rFonts w:cs="Times New Roman" w:ascii="Times New Roman" w:hAnsi="Times New Roman"/>
                <w:sz w:val="18"/>
                <w:szCs w:val="18"/>
              </w:rPr>
              <w:t>4) 19,8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оказание услуг по уходу за ногтями).</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Сданы в аренду:</w:t>
            </w:r>
          </w:p>
          <w:p>
            <w:pPr>
              <w:pStyle w:val="Normal"/>
              <w:spacing w:lineRule="auto" w:line="240" w:before="0" w:after="0"/>
              <w:ind w:firstLine="176"/>
              <w:jc w:val="both"/>
              <w:rPr/>
            </w:pPr>
            <w:r>
              <w:rPr>
                <w:rFonts w:cs="Times New Roman" w:ascii="Times New Roman" w:hAnsi="Times New Roman"/>
                <w:sz w:val="18"/>
                <w:szCs w:val="18"/>
              </w:rPr>
              <w:t>1. в МОУ ДО «СЦСДЮШОР г. Бендеры» - ул. Суворова, д. 42:</w:t>
            </w:r>
          </w:p>
          <w:p>
            <w:pPr>
              <w:pStyle w:val="Normal"/>
              <w:spacing w:lineRule="auto" w:line="240" w:before="0" w:after="0"/>
              <w:ind w:firstLine="176"/>
              <w:jc w:val="both"/>
              <w:rPr/>
            </w:pPr>
            <w:r>
              <w:rPr>
                <w:rFonts w:cs="Times New Roman" w:ascii="Times New Roman" w:hAnsi="Times New Roman"/>
                <w:sz w:val="18"/>
                <w:szCs w:val="18"/>
              </w:rPr>
              <w:t>- спортивный зал площадью 41,4 кв. м (договор аренды с 1 июня 2024 года по 31 декабря 2024 года);</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портивный зал площадью 58,1 кв. м (договор аренды с 9 сентября 2024 года по 30 января 2025 года);</w:t>
            </w:r>
          </w:p>
          <w:p>
            <w:pPr>
              <w:pStyle w:val="Normal"/>
              <w:spacing w:lineRule="auto" w:line="240" w:before="0" w:after="0"/>
              <w:ind w:firstLine="176"/>
              <w:jc w:val="both"/>
              <w:rPr/>
            </w:pPr>
            <w:r>
              <w:rPr>
                <w:rFonts w:cs="Times New Roman" w:ascii="Times New Roman" w:hAnsi="Times New Roman"/>
                <w:sz w:val="18"/>
                <w:szCs w:val="18"/>
              </w:rPr>
              <w:t>2. в МУ «ФОК «ЦСС «Олимп»:</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ул. Горького, д. 9а (1 кв. м) (договор аренды с 1 февраля 2024 года по 31 декабря 2024 года);</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л. Коммунистическая, д. 117 а (103,9 кв. м) (договор аренды с 1 мая 2024 года по 31 марта 2025 год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За 2024 года в аренду сданы 27 свободных площадей муниципального имущества и 10 свободных площадей сданы на безвозмездное пользование.</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ГА г. Григориополь </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аренду за 2024 год по Рыбницкому району и г. Рыбница передано 54 объекта муниципальной собственности. Продано 6 объектов муниципальной собственности за 2024 год по Рыбницкому району и г. Рыбниц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Заявления на предоставление в аренду муниципального имущества удовлетворяются в полном объеме с последующим заключения договор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39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18"/>
                <w:szCs w:val="18"/>
              </w:rPr>
            </w:pPr>
            <w:r>
              <w:rPr>
                <w:rFonts w:cs="Times New Roman" w:ascii="Times New Roman" w:hAnsi="Times New Roman"/>
                <w:sz w:val="18"/>
                <w:szCs w:val="18"/>
              </w:rPr>
              <w:t>ж) снижение всех видов издержек и барьеров для открытия и ведения бизнеса во всех сферах и отраслях экономики республи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еализация комплекса мероприятий, направленных на улучшение условий ведения предпринимательской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птимизация ставок ввозных таможенных пошлин;</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3) содействие в устранении барьеров при осуществлении внешнеэкономической деятельности отечественными предприяти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shd w:fill="FFFFFF" w:val="clear"/>
              </w:rPr>
              <w:t>1) В рамках Распоряжения Правительства ПМР от 22 ноября 2019 года № 947р «Об утверждении плана мероприятий («дорожной карты»), направленного на улучшение внутренних условий ведения предпринимательской деятельности в Приднестровской Молдавской Республике» реализуется комплекс мероприятий, направленный на совершенствование и упрощение механизма взимания платежей за загрязнение окружающей природной среды юридическими и физическими лицами, в том числе субъектами малого и среднего предпринимательства; совершенствование и реформирование системы государственного экологического контроля (надзора); принятие мер по урегулированию вопросов в сфере социальной защиты и социально-трудовых отношений; упрощение порядка ведения внешнеэкономической деятельности; определение и устранение неоправданных административных процедур в сфере развития предпринимательства; разработку и принятие мер по оптимизации тарифной политики и государственных закупок; упрощение процедуры технологического присоединения энергопринимающих установок к действующим энергопередающим сетям и порядка технической эксплуатации электроустановок потребителей.</w:t>
            </w:r>
          </w:p>
          <w:p>
            <w:pPr>
              <w:pStyle w:val="Normal"/>
              <w:spacing w:lineRule="auto" w:line="240" w:before="0" w:after="0"/>
              <w:ind w:firstLine="175"/>
              <w:jc w:val="both"/>
              <w:rPr>
                <w:rFonts w:ascii="Times New Roman" w:hAnsi="Times New Roman" w:cs="Times New Roman"/>
                <w:color w:val="000000"/>
                <w:sz w:val="18"/>
                <w:szCs w:val="18"/>
              </w:rPr>
            </w:pPr>
            <w:r>
              <w:rPr>
                <w:rFonts w:cs="Times New Roman" w:ascii="Times New Roman" w:hAnsi="Times New Roman"/>
                <w:sz w:val="18"/>
                <w:szCs w:val="18"/>
                <w:shd w:fill="FFFFFF" w:val="clear"/>
              </w:rPr>
              <w:t>Данный План мероприятий предусматривает 23 мероприятия, из них исполнено 19 мероприятий, в стадии исполнения 4 мероприятия.</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 xml:space="preserve">МЭР </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 а) в целях защиты внутреннего рынка, стимулирования отечественного производства и пополнения доходной части республиканского бюджета Постановлением Правительства ПМР 30 сентября 2024 № 420 «Об утверждении на 2025 год Таможенного тарифа на товары, импортируемые на территорию Приднестровской Молдавской Республики, и Товарной номенклатуры, применяемой при осуществлении внешнеэкономической деятельности» (САЗ 24-40) утверждены ставки ввозных таможенных пошлин на 2025 год;</w:t>
            </w:r>
          </w:p>
          <w:p>
            <w:pPr>
              <w:pStyle w:val="Normal"/>
              <w:spacing w:lineRule="auto" w:line="240" w:before="0" w:after="0"/>
              <w:ind w:firstLine="175"/>
              <w:jc w:val="both"/>
              <w:rPr/>
            </w:pPr>
            <w:r>
              <w:rPr>
                <w:rFonts w:cs="Times New Roman" w:ascii="Times New Roman" w:hAnsi="Times New Roman"/>
                <w:sz w:val="18"/>
                <w:szCs w:val="18"/>
                <w:shd w:fill="FFFFFF" w:val="clear"/>
              </w:rPr>
              <w:t>б) для предотвращение повышение стоимости оборудования, предназначенного для обеспечения абонентов возможностью пользования услугами интерактивного телевидения, Постановлением Правительства ПМР от 23 декабря 2024 года № 494 «О внесении изменения в Постановление Правительства ПМР от 30 сентября 2024 года № 420 «Об утверждении на 2025 год Таможенного тарифа на товары, импортируемые на территорию Приднестровской Молдавской Республики, и Товарной номенклатуры, применяемой при осуществлении внешнеэкономической деятельности» (САЗ 24-52) обнулены ставки импортной таможенной пошлины на приемную аппаратуру для телевизионной связи, не предназначенную для включения в свой состав видеодисплея или экрана, классифицируемую кодом 8528 71 990 ТН ВЭД.</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10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jc w:val="both"/>
              <w:rPr/>
            </w:pPr>
            <w:r>
              <w:rPr>
                <w:rFonts w:cs="Times New Roman" w:ascii="Times New Roman" w:hAnsi="Times New Roman"/>
                <w:sz w:val="18"/>
                <w:szCs w:val="18"/>
                <w:shd w:fill="FFFFFF" w:val="clear"/>
              </w:rPr>
              <w:t xml:space="preserve">3) </w:t>
            </w:r>
            <w:r>
              <w:rPr>
                <w:rFonts w:cs="Times New Roman" w:ascii="Times New Roman" w:hAnsi="Times New Roman"/>
                <w:sz w:val="18"/>
                <w:szCs w:val="18"/>
              </w:rPr>
              <w:t>В рамках оказания содействия в устранении барьеров при осуществлении внешнеэкономической деятельности отечественными предприятиями во втором полугодии 2024 года предприняты следующие меры:</w:t>
            </w:r>
          </w:p>
          <w:p>
            <w:pPr>
              <w:pStyle w:val="Normal"/>
              <w:spacing w:lineRule="auto" w:line="240" w:before="0" w:after="0"/>
              <w:ind w:firstLine="172"/>
              <w:jc w:val="both"/>
              <w:rPr/>
            </w:pPr>
            <w:r>
              <w:rPr>
                <w:rFonts w:cs="Times New Roman" w:ascii="Times New Roman" w:hAnsi="Times New Roman"/>
                <w:sz w:val="18"/>
                <w:szCs w:val="18"/>
              </w:rPr>
              <w:t>а) в целях оказания содействия НП ЗАО «Электромаш» подготовлены и направлены обращения российским предприятиям о неприменении штрафных санкций к дилерам НП ЗАО «Электромаш», поставляющим продукцию, произведенную в Приднестровье, в связи с невозможностью исполнения контрактных обязательств вследствие сложившейся ситуации блокирования Молдовой поставок приднестровской продукции в РФ;</w:t>
            </w:r>
          </w:p>
          <w:p>
            <w:pPr>
              <w:pStyle w:val="Normal"/>
              <w:spacing w:lineRule="auto" w:line="240" w:before="0" w:after="0"/>
              <w:ind w:firstLine="175"/>
              <w:jc w:val="both"/>
              <w:rPr>
                <w:rFonts w:ascii="Times New Roman" w:hAnsi="Times New Roman" w:cs="Times New Roman"/>
                <w:sz w:val="18"/>
                <w:szCs w:val="18"/>
                <w:shd w:fill="FFFFFF" w:val="clear"/>
              </w:rPr>
            </w:pPr>
            <w:r>
              <w:rPr>
                <w:rFonts w:cs="Times New Roman" w:ascii="Times New Roman" w:hAnsi="Times New Roman"/>
                <w:sz w:val="18"/>
                <w:szCs w:val="18"/>
              </w:rPr>
              <w:t>б) для решения проблемных вопросов отечественных экономических агентов, осуществляющих внешнеэкономическую деятельность, в связи с блокадными действиями Республики Молдова, инициируются встречи в формате переговорного процесса; проблемы экономического давления Молдовы на Приднестровье рассматриваются в рамках экспертных (рабочих) групп по вопросам экономики Приднестровья и Республики Молдова.</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 Министерством финансов ПМР проведена работа по нормативному закреплению и технической реализации порядка ежемесячного предоставления кредитными организациями сведений о движении средств по счетам, открытым индивидуальными предпринимателями для осуществления предпринимательской деятельности, в электронном виде в налоговый орган в рамках Приказа Министерства финансов ПМР от 16 ноября 2023 года № 220 «О порядке предоставления сведений о движении средств по счетам, открытым индивидуальными предпринимателями для осуществления предпринимательской деятельности, в электронном виде».</w:t>
            </w:r>
          </w:p>
          <w:p>
            <w:pPr>
              <w:pStyle w:val="Normal"/>
              <w:spacing w:lineRule="auto" w:line="240" w:before="0" w:after="0"/>
              <w:ind w:firstLine="175"/>
              <w:jc w:val="both"/>
              <w:rPr/>
            </w:pPr>
            <w:r>
              <w:rPr>
                <w:rFonts w:cs="Times New Roman" w:ascii="Times New Roman" w:hAnsi="Times New Roman"/>
                <w:sz w:val="18"/>
                <w:szCs w:val="18"/>
                <w:shd w:fill="FFFFFF" w:val="clear"/>
              </w:rPr>
              <w:t>2. Проведена работа по нормативному закреплению и технической реализации порядка ежемесячного предоставления центрами технического обслуживания контрольно-кассовых аппаратов (машин) информации о вновь вводимых в эксплуатацию контрольно-кассовых аппаратах (машинах) для организации их учета, обо всех случаях применения неисправных контрольно-кассовых аппаратов (машин), об изъятии из эксплуатации контрольно-кассовых аппаратов (машин) для их ремонта, а также о прекращении  договорных отношений между центром технического обслуживания и пользователем контрольно-кассового аппарата (машины), в рамках которых было осуществлено опломбирование контрольно-кассового аппарата (машины), посредством ГИС «Электронная отчетность», для чего в ГИС ЭО был внедрен шаблон «Сводная информация по</w:t>
            </w:r>
            <w:r>
              <w:rPr>
                <w:sz w:val="18"/>
                <w:szCs w:val="18"/>
              </w:rPr>
              <w:t xml:space="preserve"> </w:t>
            </w:r>
            <w:r>
              <w:rPr>
                <w:rFonts w:cs="Times New Roman" w:ascii="Times New Roman" w:hAnsi="Times New Roman"/>
                <w:sz w:val="18"/>
                <w:szCs w:val="18"/>
                <w:shd w:fill="FFFFFF" w:val="clear"/>
              </w:rPr>
              <w:t xml:space="preserve">контрольно-кассовым аппаратам (машинам)» («Сводн инф по КК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shd w:fill="FFFFFF" w:val="clear"/>
              </w:rPr>
              <w:t xml:space="preserve">В 2024 году вступили в силу законы ПМР о внесении изменений в законы ПМР «О плате за землю» и «О паевом сборе» в части получения льгот по уплате земельного налога, паевого сбора на земли сельскохозяйственного назначения, целью которых является стимулирование землепользователей к использованию невостребованных земель для вовлечения их в сельскохозяйственный оборот. </w:t>
            </w:r>
          </w:p>
          <w:p>
            <w:pPr>
              <w:pStyle w:val="Normal"/>
              <w:spacing w:lineRule="auto" w:line="240" w:before="0" w:after="0"/>
              <w:ind w:firstLine="175"/>
              <w:jc w:val="both"/>
              <w:rPr/>
            </w:pPr>
            <w:r>
              <w:rPr>
                <w:rFonts w:cs="Times New Roman" w:ascii="Times New Roman" w:hAnsi="Times New Roman"/>
                <w:sz w:val="18"/>
                <w:szCs w:val="18"/>
                <w:shd w:fill="FFFFFF" w:val="clear"/>
              </w:rPr>
              <w:t xml:space="preserve">В </w:t>
            </w:r>
            <w:r>
              <w:rPr>
                <w:rFonts w:cs="Times New Roman" w:ascii="Times New Roman" w:hAnsi="Times New Roman"/>
                <w:sz w:val="18"/>
                <w:szCs w:val="18"/>
                <w:shd w:fill="FFFFFF" w:val="clear"/>
                <w:lang w:val="en-US"/>
              </w:rPr>
              <w:t>I</w:t>
            </w:r>
            <w:r>
              <w:rPr>
                <w:rFonts w:cs="Times New Roman" w:ascii="Times New Roman" w:hAnsi="Times New Roman"/>
                <w:sz w:val="18"/>
                <w:szCs w:val="18"/>
                <w:shd w:fill="FFFFFF" w:val="clear"/>
              </w:rPr>
              <w:t xml:space="preserve"> полугодии 2024 года (до 1 июля) действовала сезонная пошлина в отношении товаров, ввозимых на территорию ПМР, классифицируемых в товарных подсубпозициях ТН ВЭД 0808 10 800 (яблоки) в размере 0,15 долл. США за кг. В целях поддержки отечественных производителей плодовой продукции, в рамках работы Межведомственной комиссии по разработке Таможенного тарифа на 2025 год на товары, импортируемые на территорию ПМР, принято решение об установлении на постоянной основе пошлины на яблоки, классифицируемые кодом ТН ВЭД – 0808 10 800 в размере 10% и 0,15 $ за 1 кг (на уровне действующей сезонной пошлины) в качестве защиты внутреннего рынка. С 1 января 2025 года пошлина действует.</w:t>
            </w:r>
          </w:p>
          <w:p>
            <w:pPr>
              <w:pStyle w:val="Normal"/>
              <w:spacing w:lineRule="auto" w:line="240" w:before="0" w:after="0"/>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алажено сотрудничество фитосанитарных специалистов Министерства сельского хозяйства и природных ресурсов ПМР и Федеральной службы по ветеринарному и фитосанитарному надзору РФ (Россельхознадзор) по вопросам отгрузки приднестровской сельскохозяйственной (плодоовощной) продукции на рынок Российской Федер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СХиПР</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еревод предоставления следующих государственных услуг в электронную форму посредством Портала государственных услуг, в том чис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выдача подтверждения права на освобождение от уплаты налога с владельцев транспортных средств юридичес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регистрация объекта (объектов) налогообложения налогом на игорную деятель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едоставление доступа к государственной информационной системе «Электронная отчет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предоставление льгот по платежам, подлежащим зачислению в республиканский бюджет и государственный внебюджетный фонд, штрафным и финансовым санкц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продление сроков сдачи финансовой и (или) налоговой отчетности в государственные налоговые орга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дготовка предложений по внесению изменений и дополнений в законодательство Приднестровской Молдавской Республики в сфере представления электронной отчет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 целях обеспечения реализации возможности получения организациями документов разрешительного характера, подтверждающих право осуществления предпринимательской деятельности в рамках Приказа Министерства финансов ПМР от 12 февраля 2020 года № 26 «Об утверждении Регламента предоставления государственной услуги «Выдача налоговыми органами Разрешения на применение организациями и индивидуальными предпринимателями упрощенной системы налогообложения» (регистрационный № 9479 от 30 апреля 2020 года) (САЗ 20-18)» в электронном виде Министерством финансов ПМР совместно с ГУП «Центр информационных технологий» проведена работа по переводу в электронную форму услуги «Выдача Разрешения на применение организациями упрощенной системы налогообложения», предоставляемой в адрес юридических лиц.</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2024 году осуществлен перевод в электронную форму таких государственных услуг, как:</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едоставление доступа к государственной информационной системе «Электронная отчётность»;</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едоставление льгот по платежам, подлежащим зачислению в республиканский бюджет и государственный внебюджетный фонд, штрафным и финансовым санкциям;</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 продление сроков сдачи финансовой и (или) налоговой отчетности в государственные налоговые органы. </w:t>
            </w:r>
          </w:p>
          <w:p>
            <w:pPr>
              <w:pStyle w:val="Normal"/>
              <w:spacing w:lineRule="auto" w:line="240" w:before="0" w:after="0"/>
              <w:ind w:firstLine="175"/>
              <w:jc w:val="both"/>
              <w:rPr/>
            </w:pPr>
            <w:r>
              <w:rPr>
                <w:rFonts w:cs="Times New Roman" w:ascii="Times New Roman" w:hAnsi="Times New Roman"/>
                <w:sz w:val="18"/>
                <w:szCs w:val="18"/>
              </w:rPr>
              <w:t xml:space="preserve">В </w:t>
            </w:r>
            <w:r>
              <w:rPr>
                <w:rFonts w:cs="Times New Roman" w:ascii="Times New Roman" w:hAnsi="Times New Roman"/>
                <w:sz w:val="18"/>
                <w:szCs w:val="18"/>
                <w:lang w:val="en-US"/>
              </w:rPr>
              <w:t>I</w:t>
            </w:r>
            <w:r>
              <w:rPr>
                <w:rFonts w:cs="Times New Roman" w:ascii="Times New Roman" w:hAnsi="Times New Roman"/>
                <w:sz w:val="18"/>
                <w:szCs w:val="18"/>
              </w:rPr>
              <w:t xml:space="preserve"> полугодии 2025 года запланирован перевод предоставления в электронную форму посредством Портала государственных услуг:</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выдача подтверждения права на освобождение от уплаты налога с владельцев транспортных средств юридических лиц;</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регистрация объекта (объектов) налогообложения налогом на игорную деятельность планируется осуществить в 2025 году.</w:t>
            </w:r>
          </w:p>
          <w:p>
            <w:pPr>
              <w:pStyle w:val="Normal"/>
              <w:spacing w:lineRule="auto" w:line="240" w:before="0" w:after="0"/>
              <w:ind w:firstLine="175"/>
              <w:jc w:val="both"/>
              <w:rPr/>
            </w:pPr>
            <w:r>
              <w:rPr>
                <w:rFonts w:cs="Times New Roman" w:ascii="Times New Roman" w:hAnsi="Times New Roman"/>
                <w:sz w:val="18"/>
                <w:szCs w:val="18"/>
              </w:rPr>
              <w:t>В рамках подготовки предложений по внесению изменений и дополнений в законодательство ПМР в сфере представления электронной отчетности Министерством финансов ПМР был подготовлен и направлен на государственную регистрацию Приказ Министерства финансов ПМР от 18 декабря 2024 года № 227 «О внесении изменений и дополнений в Приказ Министерства финансов ПМР от 6 ноября 2013 года № 212 «Об утверждении Указания «О порядке и сроках сдачи финансовой и (или) налоговой отчетности в государственные налоговые органы» (регистрационный № 6638 от 13 декабря 2013 года) (САЗ 13-49), разработанный в целях уточнения норм действующего Приказа Министерства финансов ПМР от 6 ноября 2013 года № 212 «Об утверждении Указания «О порядке и сроках сдачи финансовой и (или) налоговой отчетности в государственные налоговые органы» (регистрационный № 6638 от 13 декабря 2013 года) (САЗ 13-49) в связи с урегулированием алгоритмов работы органов государственной статистики в рамках пункта 1 статьи 17 Главы 3 Закона ПМР от 17 августа 2004 года № 467-З-III «О бухгалтерском учёте и финансовой отчётности» (САЗ 04-34) и приведения приказа в соответствие с положениями действующего законодательства ПМР в рассматриваемой сфере правоотношени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о мере возникновения необходимости корректировки отдельных норм законодательства будут подготовлены соответствующие законодательные инициатив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w:t>
            </w:r>
          </w:p>
        </w:tc>
      </w:tr>
      <w:tr>
        <w:trPr>
          <w:trHeight w:val="9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Министерством цифрового развития, связи и массовых коммуникаций ПМР совместно с ГУП «Центр информационных технологий» во </w:t>
            </w:r>
            <w:r>
              <w:rPr>
                <w:rFonts w:cs="Times New Roman" w:ascii="Times New Roman" w:hAnsi="Times New Roman"/>
                <w:sz w:val="18"/>
                <w:szCs w:val="18"/>
                <w:lang w:val="en-US"/>
              </w:rPr>
              <w:t>II</w:t>
            </w:r>
            <w:r>
              <w:rPr>
                <w:rFonts w:cs="Times New Roman" w:ascii="Times New Roman" w:hAnsi="Times New Roman"/>
                <w:sz w:val="18"/>
                <w:szCs w:val="18"/>
              </w:rPr>
              <w:t xml:space="preserve"> полугодии 2024 года были выполнены работы по переводу в электронную форму следующих государственных услуг, предоставляемых Министерством финансов:</w:t>
            </w:r>
          </w:p>
          <w:p>
            <w:pPr>
              <w:pStyle w:val="Normal"/>
              <w:spacing w:lineRule="auto" w:line="240" w:before="0" w:after="0"/>
              <w:ind w:firstLine="175"/>
              <w:jc w:val="both"/>
              <w:rPr/>
            </w:pPr>
            <w:r>
              <w:rPr>
                <w:rFonts w:cs="Times New Roman" w:ascii="Times New Roman" w:hAnsi="Times New Roman"/>
                <w:sz w:val="18"/>
                <w:szCs w:val="18"/>
              </w:rPr>
              <w:t>а) «Предоставление доступа к государственной информационной системе «Электронная отчетность» с подуслугам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1) направление уведомления о получении доступа к государственной информационной системе «Электронная отчетность»;</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2) мотивированный отказ в предоставлении государственной услуг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б) «Продление сроков сдачи финансовой и (или) налоговой отчетности в государственные налоговые органы» с подуслугам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1) продление сроков сдачи финансовой и (или) налоговой отчетности в государственные налоговые органы;</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2) отказ в продлении сроков сдачи финансовой и (или) налоговой отчетности в государственные налоговые органы;</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Предоставление льгот по платежам, подлежащим зачислению в республиканский бюджет и государственный внебюджетный фонд, штрафным и финансовым санкциям» с подуслугами:</w:t>
            </w:r>
          </w:p>
          <w:p>
            <w:pPr>
              <w:pStyle w:val="Normal"/>
              <w:spacing w:lineRule="auto" w:line="240" w:before="0" w:after="0"/>
              <w:ind w:firstLine="175"/>
              <w:jc w:val="both"/>
              <w:rPr/>
            </w:pPr>
            <w:r>
              <w:rPr>
                <w:rFonts w:cs="Times New Roman" w:ascii="Times New Roman" w:hAnsi="Times New Roman"/>
                <w:sz w:val="18"/>
                <w:szCs w:val="18"/>
              </w:rPr>
              <w:t>1) предоставление отсрочек, рассрочек, в том числе в виде налоговых кредитов, по платежам в республиканский бюджет и государственный внебюджетный фонд ПМР, а также по доначисленным налоговым платежам, штрафным и финансовым санкциям по актам проверок налоговых органов;</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2) полное или частичное освобождение от уплаты штрафных и финансовых санкций, наложенных налоговыми органами, в тех случаях, когда применение штрафных и финансовых санкций может привести к значительному ухудшению финансового (материального) положения хозяйствующего субъекта, а также в иных случаях при предоставлении соответствующего обоснования;</w:t>
            </w:r>
          </w:p>
          <w:p>
            <w:pPr>
              <w:pStyle w:val="Normal"/>
              <w:spacing w:lineRule="auto" w:line="240" w:before="0" w:after="0"/>
              <w:ind w:firstLine="175"/>
              <w:jc w:val="both"/>
              <w:rPr/>
            </w:pPr>
            <w:r>
              <w:rPr>
                <w:rFonts w:cs="Times New Roman" w:ascii="Times New Roman" w:hAnsi="Times New Roman"/>
                <w:sz w:val="18"/>
                <w:szCs w:val="18"/>
              </w:rPr>
              <w:t>3) полное либо частичное освобождение от уплаты земельного налога в соответствии с нормами Закона ПМР от 30 сентября 2000 года № 334- З «О плате за землю» (СЗМР 00-3);</w:t>
            </w:r>
          </w:p>
          <w:p>
            <w:pPr>
              <w:pStyle w:val="Normal"/>
              <w:spacing w:lineRule="auto" w:line="240" w:before="0" w:after="0"/>
              <w:ind w:firstLine="175"/>
              <w:jc w:val="both"/>
              <w:rPr/>
            </w:pPr>
            <w:r>
              <w:rPr>
                <w:rFonts w:cs="Times New Roman" w:ascii="Times New Roman" w:hAnsi="Times New Roman"/>
                <w:sz w:val="18"/>
                <w:szCs w:val="18"/>
              </w:rPr>
              <w:t>4) предоставление дополнительных льгот по уплате государственной пошлины, зачисляемой в республиканский бюджет, за выполнение нотариальных действий и выдачу документов, которые осуществляются государственными нотариальными конторами и уполномоченными на то должностными лицами органов исполнительной власти и органов местного самоуправления, в соответствии с нормами Закона ПМР от 30 сентября 2000 года № 345-ЗИД «О государственной пошлине» (СЗМР 00-3);</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5) Принятие решения об отказе в предоставлении льгот.</w:t>
            </w:r>
          </w:p>
          <w:p>
            <w:pPr>
              <w:pStyle w:val="Normal"/>
              <w:spacing w:lineRule="auto" w:line="240" w:before="0" w:after="0"/>
              <w:ind w:firstLine="175"/>
              <w:jc w:val="both"/>
              <w:rPr/>
            </w:pPr>
            <w:r>
              <w:rPr>
                <w:rFonts w:cs="Times New Roman" w:ascii="Times New Roman" w:hAnsi="Times New Roman"/>
                <w:sz w:val="18"/>
                <w:szCs w:val="18"/>
              </w:rPr>
              <w:t xml:space="preserve">Кроме того, 9 декабря 2024 года вступило в силу Распоряжение Правительства ПМР от 9 декабря 2024 года № 941р «О внесении изменений и дополнения в Распоряжение Правительства ПМР от 20 января 2022 года № 24р «О мерах, направленных на развитие функционала государственной информационной системы «Портал государственных услуг ПМР», предусматривающее в I квартале 2025 года перевод в электронную форму следующих государственных услуг Министерства финансов Приднестровской Молдавской Республики: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а) «Выдача Подтверждения права юридического лица на освобождение от уплаты налога с владельцев транспортных средств» с подуслугам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1) подтверждение права юридического лица на освобождение от уплаты налога с владельцев транспортных средств;</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2) мотивированный отказ в выдаче Подтвержде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б) «Регистрация объекта (объектов) налогообложения налогом на игорную деятельность» с подуслугам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1) свидетельство о регистрации объекта (объектов) налогообложения налогом на игорную деятельность;</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2) Приложение к свидетельству о регистрации объекта (объектов) налогообложения налогом на игорную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нистерство цифрового развития, связи и массовых коммуникаций ПМР (МЦРСиМК)</w:t>
            </w:r>
          </w:p>
        </w:tc>
      </w:tr>
      <w:tr>
        <w:trPr>
          <w:trHeight w:val="26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одготовка предложений по внесению изменений и дополнений в законодательство Приднестровской Молдавской Республики, в том числе по снижению затрат на получение разрешительных докумен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целью устранения барьеров для развития предпринимательства перечень разрешительных документов был максимально сокращен.</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24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В соответствии с запросами Правительства ПМР Государственная администрация г. Бендеры в рамках своих полномочий согласовывает внесение изменений (дополнений) в Регламенты предоставления государственными администрациями городов (районов) ПМР государственных услуг, направленные на снижение всех видов издержек и барьеров для открытия и ведения бизнеса.</w:t>
            </w:r>
          </w:p>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Налажена совместная работа исполнительных органов государственной власти, в распоряжении которых находится тот или иной документ по запросу ряда разрешительных документов посредством государственной информационной системы «Система межведомственного обмена данными».</w:t>
            </w:r>
          </w:p>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целях упрощения процедуры получения документов разрешительного характера и улучшения качества их подготовки в Государственной администрации г. Бендеры создана Служба «Одно окн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21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слуги, оказываемые государственной администрацией производятся на безвозмездной осно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Слободзея</w:t>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нижены сроки выдачи разрешительных документов с 30 дней до 10 дне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3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10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оставление государственной услуги по выдаче разрешительных документов, выдаваемых государственной администрацией, осуществляется на безвозмездной основе.</w:t>
            </w:r>
          </w:p>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отчетный период предложения по совершенствованию законодательства ПМР госадминистрацией Рыбницкого района и г. Рыбницы не вносилис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ложения не вносилис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18"/>
                <w:szCs w:val="18"/>
              </w:rPr>
            </w:pPr>
            <w:r>
              <w:rPr>
                <w:rFonts w:cs="Times New Roman" w:ascii="Times New Roman" w:hAnsi="Times New Roman"/>
                <w:sz w:val="18"/>
                <w:szCs w:val="18"/>
              </w:rPr>
              <w:t>з) совершенствование системы и качества (уровня) подготовки специалистов с высшим и средним профессиональным образованием, а также подготовки квалифицированных рабочих кадров для экономики и предприятий республ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актуализация образовательных программ с учетом требований предприятий республ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витие социального партнерства в системе профессионального образования;</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3) обновление учебной материально-технической баз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shd w:fill="FFFFFF" w:val="clear"/>
              </w:rPr>
              <w:t>1) В целях качественной подготовки квалифицированных рабочих и специалистов для экономики республики Министерством просвещения ПМР разрабатываются и утверждаются примерные основные профессиональные образовательные программы по профессиям начального и специальностям среднего профессионального образования (далее - ПОПОП).</w:t>
            </w:r>
          </w:p>
          <w:p>
            <w:pPr>
              <w:pStyle w:val="Normal"/>
              <w:spacing w:lineRule="auto" w:line="240" w:before="0" w:after="0"/>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и разработке ПОПОП наименование учебных дисциплин, междисциплинарных курсов, состав практик и объем нагрузок по ним корректируются по требованиям работодателей в соответствии с особенностями организации учебного процесса и распределением вариативной части.</w:t>
            </w:r>
          </w:p>
          <w:p>
            <w:pPr>
              <w:pStyle w:val="Normal"/>
              <w:spacing w:lineRule="auto" w:line="240" w:before="0" w:after="0"/>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 втором полугодии 2024 года утверждены ПОПОП по направлениям:</w:t>
            </w:r>
          </w:p>
          <w:p>
            <w:pPr>
              <w:pStyle w:val="Normal"/>
              <w:spacing w:lineRule="auto" w:line="240" w:before="0" w:after="0"/>
              <w:ind w:firstLine="175"/>
              <w:jc w:val="both"/>
              <w:rPr/>
            </w:pPr>
            <w:r>
              <w:rPr>
                <w:rFonts w:cs="Times New Roman" w:ascii="Times New Roman" w:hAnsi="Times New Roman"/>
                <w:sz w:val="18"/>
                <w:szCs w:val="18"/>
                <w:shd w:fill="FFFFFF" w:val="clear"/>
              </w:rPr>
              <w:t>- 23.02.04 Техническая эксплуатация подъемно-транспортных, строительных, дорожных машин и оборудования (по отраслям);</w:t>
            </w:r>
          </w:p>
          <w:p>
            <w:pPr>
              <w:pStyle w:val="Normal"/>
              <w:spacing w:lineRule="auto" w:line="240" w:before="0" w:after="0"/>
              <w:ind w:firstLine="175"/>
              <w:jc w:val="both"/>
              <w:rPr/>
            </w:pPr>
            <w:r>
              <w:rPr>
                <w:rFonts w:cs="Times New Roman" w:ascii="Times New Roman" w:hAnsi="Times New Roman"/>
                <w:sz w:val="18"/>
                <w:szCs w:val="18"/>
                <w:shd w:fill="FFFFFF" w:val="clear"/>
              </w:rPr>
              <w:t>- 35.02.17 Агромелиорация;</w:t>
            </w:r>
          </w:p>
          <w:p>
            <w:pPr>
              <w:pStyle w:val="Normal"/>
              <w:spacing w:lineRule="auto" w:line="240" w:before="0" w:after="0"/>
              <w:ind w:firstLine="175"/>
              <w:jc w:val="both"/>
              <w:rPr/>
            </w:pPr>
            <w:r>
              <w:rPr>
                <w:rFonts w:cs="Times New Roman" w:ascii="Times New Roman" w:hAnsi="Times New Roman"/>
                <w:sz w:val="18"/>
                <w:szCs w:val="18"/>
                <w:shd w:fill="FFFFFF" w:val="clear"/>
              </w:rPr>
              <w:t>- 13.02.07 Электроснабжение;</w:t>
            </w:r>
          </w:p>
          <w:p>
            <w:pPr>
              <w:pStyle w:val="Normal"/>
              <w:spacing w:lineRule="auto" w:line="240" w:before="0" w:after="0"/>
              <w:ind w:firstLine="175"/>
              <w:jc w:val="both"/>
              <w:rPr/>
            </w:pPr>
            <w:r>
              <w:rPr>
                <w:rFonts w:cs="Times New Roman" w:ascii="Times New Roman" w:hAnsi="Times New Roman"/>
                <w:sz w:val="18"/>
                <w:szCs w:val="18"/>
                <w:shd w:fill="FFFFFF" w:val="clear"/>
              </w:rPr>
              <w:t>- 23.02.07 Техническое обслуживание и ремонт двигателей, систем и агрегатов автомобилей;</w:t>
            </w:r>
          </w:p>
          <w:p>
            <w:pPr>
              <w:pStyle w:val="Normal"/>
              <w:spacing w:lineRule="auto" w:line="240" w:before="0" w:after="0"/>
              <w:ind w:firstLine="175"/>
              <w:jc w:val="both"/>
              <w:rPr/>
            </w:pPr>
            <w:r>
              <w:rPr>
                <w:rFonts w:cs="Times New Roman" w:ascii="Times New Roman" w:hAnsi="Times New Roman"/>
                <w:sz w:val="18"/>
                <w:szCs w:val="18"/>
                <w:shd w:fill="FFFFFF" w:val="clear"/>
              </w:rPr>
              <w:t>- 35.02.16 Эксплуатация и ремонт сельскохозяйственной техники и оборудования;</w:t>
            </w:r>
          </w:p>
          <w:p>
            <w:pPr>
              <w:pStyle w:val="Normal"/>
              <w:spacing w:lineRule="auto" w:line="240" w:before="0" w:after="0"/>
              <w:ind w:firstLine="175"/>
              <w:jc w:val="both"/>
              <w:rPr/>
            </w:pPr>
            <w:r>
              <w:rPr>
                <w:rFonts w:cs="Times New Roman" w:ascii="Times New Roman" w:hAnsi="Times New Roman"/>
                <w:sz w:val="18"/>
                <w:szCs w:val="18"/>
                <w:shd w:fill="FFFFFF" w:val="clear"/>
              </w:rPr>
              <w:t>- 43.02.16 Туризм и гостеприимство;</w:t>
            </w:r>
          </w:p>
          <w:p>
            <w:pPr>
              <w:pStyle w:val="Normal"/>
              <w:spacing w:lineRule="auto" w:line="240" w:before="0" w:after="0"/>
              <w:ind w:firstLine="175"/>
              <w:jc w:val="both"/>
              <w:rPr/>
            </w:pPr>
            <w:r>
              <w:rPr>
                <w:rFonts w:cs="Times New Roman" w:ascii="Times New Roman" w:hAnsi="Times New Roman"/>
                <w:sz w:val="18"/>
                <w:szCs w:val="18"/>
                <w:shd w:fill="FFFFFF" w:val="clear"/>
              </w:rPr>
              <w:t>- 19.02.14 Эксплуатация, механизация, автоматизация и роботизация технологического оборудования и процессов пищевой промышленности;</w:t>
            </w:r>
          </w:p>
          <w:p>
            <w:pPr>
              <w:pStyle w:val="Normal"/>
              <w:spacing w:lineRule="auto" w:line="240" w:before="0" w:after="0"/>
              <w:ind w:firstLine="175"/>
              <w:jc w:val="both"/>
              <w:rPr/>
            </w:pPr>
            <w:r>
              <w:rPr>
                <w:rFonts w:cs="Times New Roman" w:ascii="Times New Roman" w:hAnsi="Times New Roman"/>
                <w:sz w:val="18"/>
                <w:szCs w:val="18"/>
                <w:shd w:fill="FFFFFF" w:val="clear"/>
              </w:rPr>
              <w:t>- 13.02.13 Эксплуатация и обслуживание электрического и электромеханического оборудования (по отраслям);</w:t>
            </w:r>
          </w:p>
          <w:p>
            <w:pPr>
              <w:pStyle w:val="Normal"/>
              <w:spacing w:lineRule="auto" w:line="240" w:before="0" w:after="0"/>
              <w:ind w:firstLine="175"/>
              <w:jc w:val="both"/>
              <w:rPr/>
            </w:pPr>
            <w:r>
              <w:rPr>
                <w:rFonts w:cs="Times New Roman" w:ascii="Times New Roman" w:hAnsi="Times New Roman"/>
                <w:sz w:val="18"/>
                <w:szCs w:val="18"/>
                <w:shd w:fill="FFFFFF" w:val="clear"/>
              </w:rPr>
              <w:t>- 38.02.08 Торговое дело.</w:t>
            </w:r>
          </w:p>
          <w:p>
            <w:pPr>
              <w:pStyle w:val="Normal"/>
              <w:spacing w:lineRule="auto" w:line="240" w:before="0" w:after="0"/>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 Одним из приоритетных направлений подготовки, квалифицированных кадров является поиск и установление прочных взаимовыгодных связей с предприятиями и организациями. Основные формы социального партнерства, используемые в республике: участие в разработке образовательных программ, проведение практики для студентов, проведение стажировки для преподавателей, участие в итоговой государственной аттестации, реализация совместных проектов (конкурсы профессионального мастерства).</w:t>
            </w:r>
          </w:p>
          <w:p>
            <w:pPr>
              <w:pStyle w:val="Normal"/>
              <w:spacing w:lineRule="auto" w:line="240" w:before="0" w:after="0"/>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качестве социальных партнеров организаций среднего профессионального образования выступают предприятия и организации различных форм собственности:</w:t>
            </w:r>
          </w:p>
          <w:p>
            <w:pPr>
              <w:pStyle w:val="Normal"/>
              <w:spacing w:lineRule="auto" w:line="240" w:before="0" w:after="0"/>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ОО «Экспресс-Т», ООО «Тираспольская АК-2809», ООО «Тиртранс», МУП «Автомотосервис и торговля», ООО «Авторемсервис», ООО «Агро-Альянс», ЗАО «Авторемзавод», ЗАО «СУ-28», НПО ЗАО «Электромаш», ОАО «Тираспольский молочный комбинат», ЗАО «Тираспольский хлебокомбинат», ГУП «Водоснабжение и водоотведение», ООО «УПТК-Строй», ООО «Сады Приднестровья», ООО «Стройтехмонтаж», ГУП «ГК «Днестрэнерго», ОАО «Тирнистром», ООО «Тираспольтрансгаз», ООО «Тирпромавтоматика», ЗАО «Молдавская ГРЭС», ЗАО «Сантехмонтаж», ЗАО «Молдавизолит», ГУП «Почта Приднестровья», ООО «Альфа-Коммерц», ГУП «ЕРЭС», ООО «ЭнергоРемстрой», ООО «Коммерц-Инвест», ООО «Ремком», Тираспольский ЖСК №36, ООО «Союзинвест», ООО «Сантех-Гарант»», ООО «Норд-вест», ООО «Витан», ООО «Сейм», ЗАО «Тирстроймеханизация», ГУП «Григориопольский ДЭУ», ГУП «Слободзейское ДЭСУ», МУП «Тираспольское ДРСУ», МУП «Тираслифт», МУП «Бендерылифт», МУП «Рыбницалифт», АО ОДК «Завод Прибор», ООО «ВиттекТ-М», ООО «Софтшуз», ОАО «Флоаре», МУ «Управление по организации питания в учреждениях УНО г.Бендеры», ЧП «Михайлов», ресторан «Смак», ГУ «Бендерский психоневрологический дом-интернат», ГУ «Республиканская клиническая больница», кафе «Снова в СССР», МУП ТКДП «Школьник», ЗАО СК «Шериф», ООО «Окей сервис», ООО «Оффсор», ООО «Дилларс», ЗАО Гостиница «Дружба», ЗАО «Тиротекс», ООО «Сяобунь», ООО «Лав суши и пицца», ЗАО «Квинт», ООО «Ла Извор», ООО «Французская выпечка», ООО «Шериф», УНО г.Тирасполь, ЗАО «Мегатранс», ООО «Новладис», МОУ «Детский дом», МУ «Дом-интернат для престарелых граждан и инвалидов г. Тирасполя», ООО «Наполи», ООО «Ровесник», ООО «Олмар», ОАО «Тирстекло», ООО «Лавида», ООО «Альфакор», ООО «Тирскрипт», ЗАО «Молдавская ГРЭС», ЗАО «Тиротекс», Государственная администрация г. Тирасполь, ЗАО «Тираэт», ООО «Харитон», ООО «Мир компьютеров», Министерство по социальной защите и труду ПМР, ООО «МИТБОР», ООО «РИСТ», ООО «ПалРом», ООО «Петролюкс», Каменское лесничество ГУП «Приднестровье Лес», ООО «Племживагроэлит», ООО «Садома», Министерство внутренних дел ПМР, Единый государственный фонд социального страхования ПМР, Верховный суд ПМР, Государственная администрация г. Тирасполь, ПКФ «РАДИКАЛ», ОАО ПСУ «МЭТР», ОАО «Стройтермоизоляция», ООО «ЛЕМИЗА», ЗАО «Одема им. В. Соловьевой», ЗАО «Швейная фирма «Вестра», ТПФ ООО «Интерцентр-Люкс», ГУП «Почта Приднестровья», ООО «Трэвел стори», Агентство по туризму ПМР, колхоз «Путь Ленина», ООО «Калина», ПСК «Подойма», КФХ «Сердунь», КФХ «Северин», КФХ «Павленко», ООО «Агроальт Плюс», ООО «Мега Фрукт», ООО «Каменский колос», ООО Авто-ВИД», OOO «Хэппи Энд Вояж», ИООО «ПКП ИРИСТА», ЗАО «Каменский консервный завод», ООО «Авто-Терра», ГУ «Государственный центр ветеринарно-санитарного и фитосанитарного благополучия», ООО «Наша ферма», ГУ «Республиканская клиническая больница», ГУ «Республиканский центр матери и ребенка», ГУ «Республиканский госпиталь инвалидов ВОВ», ГУ «Республиканский центр скорой медицинской помощи», ГУ «Тираспольский клинический центр амбулаторно-поликлинической помощи», ГУ «Бендерская центральная городская больница», ГУ «Бендерский центр матери и ребенка», ГУ «Региональная станция скорой медицинской помощи», ГУ «Бендерский центр амбулаторно-поликлинической помощи», ГУЗ «Днестровская городская больница», ГУ «Слободзейская центральная районная больница», ГУ «Григориопольская центральная районная больница», ГУ «Дубоссарская центральная районная больница», ГУ «Рыбницкая центральная районная больница», ГУ «Каменская центральная районная больница» и прочие.</w:t>
            </w:r>
          </w:p>
          <w:p>
            <w:pPr>
              <w:pStyle w:val="Normal"/>
              <w:spacing w:lineRule="auto" w:line="240" w:before="0" w:after="0"/>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 В связи с дефицитом бюджета расходы на обновление учебной материально-технической базы организаций среднего профессионального образования не были предусмотрены в расходной части Закона ПМР «О республиканском бюджете на 2024 год».</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инистерство просвещения Приднестровской Молдавской Республики</w:t>
            </w:r>
          </w:p>
          <w:p>
            <w:pPr>
              <w:pStyle w:val="Style21"/>
              <w:jc w:val="center"/>
              <w:rPr>
                <w:rFonts w:ascii="Times New Roman" w:hAnsi="Times New Roman" w:cs="Times New Roman"/>
                <w:sz w:val="18"/>
                <w:szCs w:val="18"/>
              </w:rPr>
            </w:pPr>
            <w:r>
              <w:rPr>
                <w:rFonts w:cs="Times New Roman" w:ascii="Times New Roman" w:hAnsi="Times New Roman"/>
                <w:sz w:val="18"/>
                <w:szCs w:val="18"/>
              </w:rPr>
              <w:t>(МП)</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дготовка предложений по внесению изменений и дополнений в законодательство Приднестровской Молдав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фере налоговой политики с целью поощрения к обучению и повышению квалификации рабочих кадров действующим налоговым законодательством республики на текущий момент установлен широкий перечень налоговых льгот как для юридических лиц в рамках норм законов ПМР «О налоге на доходы организаций», «О едином социальном налоге и обязательном страховом взносе», так и непосредственно для повышающих квалификацию работников в рамках норм Закона ПМР «О подоходном налоге с физических лиц». За отчетный период не разрабатывались предложения по внесению изменений и дополнений в законодательство ПМР в целях совершенствования системы и качества (уровня) подготовки специалистов с высшим и средним профессиональным образованием, а также подготовки квалифицированных рабочих кадров для экономики республик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ЭР  </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5) 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рохождение повышения квалификации и получение дополнительного высшего образования сотрудников государственной администрации и подведомственных предприятий в ВУЗах Российской Федерации и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8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базе СПК «Дзержинское» поддерживается программа совершенствования системы и качества (уровня) подготовки специалистов с высшим и средним профессиональным образованием, а также подготовки квалифицированных рабочих кадров для экономики и предприятий республик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8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целях получения высшего образования в 2023-2024 учебном году на основании Постановления Правительства ПМР от 22 ноября 2018 года № 401 «Об утверждении Порядка формирования государственного заказа на подготовку кадров, профессиональную переподготовку и повышение квалификации работников органов государственной власти ПМР и подведомственных им государственных и муниципальных организаций» (в текущей редакции) 4 сотрудника госадминистрации проходят обучение в Рыбницком филиале «ПГУ им. Т.Г. Шевченк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22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4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18"/>
                <w:szCs w:val="18"/>
              </w:rPr>
            </w:pPr>
            <w:r>
              <w:rPr>
                <w:rFonts w:cs="Times New Roman" w:ascii="Times New Roman" w:hAnsi="Times New Roman"/>
                <w:sz w:val="18"/>
                <w:szCs w:val="18"/>
              </w:rPr>
              <w:t>и) оптимизация (либерализация с усилением консультативных функций со стороны государства) государственных регуляторных механизмов, а также направлений в сфере контрольно-надзорной деятельности по отношению к бизнесу;</w:t>
            </w:r>
          </w:p>
        </w:tc>
        <w:tc>
          <w:tcPr>
            <w:tcW w:w="32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5" w:hanging="0"/>
              <w:contextualSpacing/>
              <w:jc w:val="both"/>
              <w:rPr>
                <w:rFonts w:ascii="Times New Roman" w:hAnsi="Times New Roman" w:cs="Times New Roman"/>
                <w:sz w:val="18"/>
                <w:szCs w:val="18"/>
              </w:rPr>
            </w:pPr>
            <w:r>
              <w:rPr>
                <w:rFonts w:cs="Times New Roman" w:ascii="Times New Roman" w:hAnsi="Times New Roman"/>
                <w:sz w:val="18"/>
                <w:szCs w:val="18"/>
              </w:rPr>
              <w:t>1) размещение на сайте Министерства финансов Приднестровской Молдавской Республики информации о наиболее часто встречающихся нарушениях законодательства Приднестровской Молдавской Республики со стороны налогоплательщиков и мерах по устранению и предотвращению соответствующих нарушений;</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3" w:firstLine="175"/>
              <w:contextualSpacing/>
              <w:jc w:val="both"/>
              <w:rPr>
                <w:rFonts w:ascii="Times New Roman" w:hAnsi="Times New Roman" w:cs="Times New Roman"/>
                <w:sz w:val="18"/>
                <w:szCs w:val="18"/>
              </w:rPr>
            </w:pPr>
            <w:r>
              <w:rPr>
                <w:rFonts w:cs="Times New Roman" w:ascii="Times New Roman" w:hAnsi="Times New Roman"/>
                <w:sz w:val="18"/>
                <w:szCs w:val="18"/>
              </w:rPr>
              <w:t>В целях оказания информационно-консультативной поддержки налогоплательщикам и построения партнерских отношений с бизнес-сообществом республики, на сайте Министерства финансов ПМР размещается информация о наиболее часто встречающихся нарушениях действующего законодательства ПМР со стороны налогоплательщиков и мерах по устранению и предотвращению соответствующих нарушений во вкладке «Деятельность»/«Контрольно-надзорная деятельность» в разделе «Основные нарушения»/«Налогового и иного в пределах компетенции налоговых органов законодательства» за квартал, полугодие, 9 месяцев, год.</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Ф</w:t>
            </w:r>
          </w:p>
        </w:tc>
      </w:tr>
      <w:tr>
        <w:trPr>
          <w:trHeight w:val="5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5" w:hanging="0"/>
              <w:contextualSpacing/>
              <w:jc w:val="both"/>
              <w:rPr>
                <w:rFonts w:ascii="Times New Roman" w:hAnsi="Times New Roman" w:cs="Times New Roman"/>
                <w:sz w:val="18"/>
                <w:szCs w:val="18"/>
              </w:rPr>
            </w:pPr>
            <w:r>
              <w:rPr>
                <w:rFonts w:cs="Times New Roman" w:ascii="Times New Roman" w:hAnsi="Times New Roman"/>
                <w:sz w:val="18"/>
                <w:szCs w:val="18"/>
              </w:rPr>
              <w:t>2) оказание консультационных услуг министерствами, ведомствами и государственными администрациями городов и районов Приднестровской Молдавской Республики на безвозмездной основе по основным вопросам организации и ведения хозяйствен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3" w:firstLine="175"/>
              <w:contextualSpacing/>
              <w:jc w:val="both"/>
              <w:rPr>
                <w:rFonts w:ascii="Times New Roman" w:hAnsi="Times New Roman" w:cs="Times New Roman"/>
                <w:sz w:val="18"/>
                <w:szCs w:val="18"/>
              </w:rPr>
            </w:pPr>
            <w:r>
              <w:rPr>
                <w:rFonts w:cs="Times New Roman" w:ascii="Times New Roman" w:hAnsi="Times New Roman"/>
                <w:sz w:val="18"/>
                <w:szCs w:val="18"/>
              </w:rPr>
              <w:t xml:space="preserve">Осуществляется оказание консультационных услуг на постоянной основе, в том числе, в рамках проведения территориальными налоговыми инспекциями ежеквартальных совместных онлайн-семинаров, семинаров на местах по городам (районам) республики. </w:t>
            </w:r>
          </w:p>
          <w:p>
            <w:pPr>
              <w:pStyle w:val="Style24"/>
              <w:spacing w:lineRule="auto" w:line="240" w:before="0" w:after="0"/>
              <w:ind w:left="33" w:firstLine="175"/>
              <w:contextualSpacing/>
              <w:jc w:val="both"/>
              <w:rPr/>
            </w:pPr>
            <w:r>
              <w:rPr>
                <w:rFonts w:cs="Times New Roman" w:ascii="Times New Roman" w:hAnsi="Times New Roman"/>
                <w:sz w:val="18"/>
                <w:szCs w:val="18"/>
              </w:rPr>
              <w:t>В рамках исполнения Постановления Правительства ПМР от 5 марта 2018 года № 67 «Об утверждении Порядка предоставления консультационных услуг начинающим предпринимателям министерствами, ведомствами и государственными администрациями городов и районов ПМР на безвозмездной основе», территориальными налоговыми инспекциями проводятся единые совместные онлайн-семинары в режиме Zoom-конференции и на местах по городам (районам) республики по вопросам применения налогового и иного в пределах компетенции налоговых органов законодательства ПМР ежеквартально, за второе полугодие проведено 3 семинара:</w:t>
            </w:r>
          </w:p>
          <w:p>
            <w:pPr>
              <w:pStyle w:val="Style24"/>
              <w:spacing w:lineRule="auto" w:line="240" w:before="0" w:after="0"/>
              <w:ind w:left="33" w:firstLine="175"/>
              <w:contextualSpacing/>
              <w:jc w:val="both"/>
              <w:rPr>
                <w:rFonts w:ascii="Times New Roman" w:hAnsi="Times New Roman" w:cs="Times New Roman"/>
                <w:sz w:val="18"/>
                <w:szCs w:val="18"/>
              </w:rPr>
            </w:pPr>
            <w:r>
              <w:rPr>
                <w:rFonts w:cs="Times New Roman" w:ascii="Times New Roman" w:hAnsi="Times New Roman"/>
                <w:sz w:val="18"/>
                <w:szCs w:val="18"/>
              </w:rPr>
              <w:t>а) за III квартал 2024 года:</w:t>
            </w:r>
          </w:p>
          <w:p>
            <w:pPr>
              <w:pStyle w:val="Style24"/>
              <w:spacing w:lineRule="auto" w:line="240" w:before="0" w:after="0"/>
              <w:ind w:left="33" w:firstLine="175"/>
              <w:contextualSpacing/>
              <w:jc w:val="both"/>
              <w:rPr>
                <w:rFonts w:ascii="Times New Roman" w:hAnsi="Times New Roman" w:cs="Times New Roman"/>
                <w:sz w:val="18"/>
                <w:szCs w:val="18"/>
              </w:rPr>
            </w:pPr>
            <w:r>
              <w:rPr>
                <w:rFonts w:cs="Times New Roman" w:ascii="Times New Roman" w:hAnsi="Times New Roman"/>
                <w:sz w:val="18"/>
                <w:szCs w:val="18"/>
              </w:rPr>
              <w:t>- 27 сентября 2024 года в режиме Zoom-конференции;</w:t>
            </w:r>
          </w:p>
          <w:p>
            <w:pPr>
              <w:pStyle w:val="Style24"/>
              <w:spacing w:lineRule="auto" w:line="240" w:before="0" w:after="0"/>
              <w:ind w:left="33" w:firstLine="175"/>
              <w:contextualSpacing/>
              <w:jc w:val="both"/>
              <w:rPr>
                <w:rFonts w:ascii="Times New Roman" w:hAnsi="Times New Roman" w:cs="Times New Roman"/>
                <w:sz w:val="18"/>
                <w:szCs w:val="18"/>
              </w:rPr>
            </w:pPr>
            <w:r>
              <w:rPr>
                <w:rFonts w:cs="Times New Roman" w:ascii="Times New Roman" w:hAnsi="Times New Roman"/>
                <w:sz w:val="18"/>
                <w:szCs w:val="18"/>
              </w:rPr>
              <w:t>- 30 сентября 2024 года на местах по городам (районам);</w:t>
            </w:r>
          </w:p>
          <w:p>
            <w:pPr>
              <w:pStyle w:val="Style24"/>
              <w:spacing w:lineRule="auto" w:line="240" w:before="0" w:after="0"/>
              <w:ind w:left="33" w:firstLine="175"/>
              <w:contextualSpacing/>
              <w:jc w:val="both"/>
              <w:rPr>
                <w:rFonts w:ascii="Times New Roman" w:hAnsi="Times New Roman" w:cs="Times New Roman"/>
                <w:sz w:val="18"/>
                <w:szCs w:val="18"/>
              </w:rPr>
            </w:pPr>
            <w:r>
              <w:rPr>
                <w:rFonts w:cs="Times New Roman" w:ascii="Times New Roman" w:hAnsi="Times New Roman"/>
                <w:sz w:val="18"/>
                <w:szCs w:val="18"/>
              </w:rPr>
              <w:t>б) за IV квартал 2024 года:</w:t>
            </w:r>
          </w:p>
          <w:p>
            <w:pPr>
              <w:pStyle w:val="Style24"/>
              <w:spacing w:lineRule="auto" w:line="240" w:before="0" w:after="0"/>
              <w:ind w:left="33" w:firstLine="175"/>
              <w:contextualSpacing/>
              <w:jc w:val="both"/>
              <w:rPr>
                <w:rFonts w:ascii="Times New Roman" w:hAnsi="Times New Roman" w:cs="Times New Roman"/>
                <w:sz w:val="18"/>
                <w:szCs w:val="18"/>
              </w:rPr>
            </w:pPr>
            <w:r>
              <w:rPr>
                <w:rFonts w:cs="Times New Roman" w:ascii="Times New Roman" w:hAnsi="Times New Roman"/>
                <w:sz w:val="18"/>
                <w:szCs w:val="18"/>
              </w:rPr>
              <w:t>- 20 декабря 2024 года в режиме Zoom-конференции.</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5"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3" w:firstLine="175"/>
              <w:contextualSpacing/>
              <w:jc w:val="both"/>
              <w:rPr/>
            </w:pPr>
            <w:r>
              <w:rPr>
                <w:rFonts w:cs="Times New Roman" w:ascii="Times New Roman" w:hAnsi="Times New Roman"/>
                <w:sz w:val="18"/>
                <w:szCs w:val="18"/>
              </w:rPr>
              <w:t>Ежедневно специалистами Единого государственного фонда социального страхования ПМР осуществляется консультирование в телефонном режиме юридических лиц и граждан по вопросам правильности применения законодательства по социальному страхованию, в том числе консультирование по вопросу формирования и предоставления организациями - страхователями пакетов документов по возмещению самостоятельно произведенных расходов по государственному социальному страхованию.</w:t>
            </w:r>
          </w:p>
          <w:p>
            <w:pPr>
              <w:pStyle w:val="Style24"/>
              <w:spacing w:lineRule="auto" w:line="240" w:before="0" w:after="0"/>
              <w:ind w:left="33" w:firstLine="175"/>
              <w:contextualSpacing/>
              <w:jc w:val="both"/>
              <w:rPr/>
            </w:pPr>
            <w:r>
              <w:rPr>
                <w:rFonts w:cs="Times New Roman" w:ascii="Times New Roman" w:hAnsi="Times New Roman"/>
                <w:sz w:val="18"/>
                <w:szCs w:val="18"/>
              </w:rPr>
              <w:t xml:space="preserve">Согласно плану совместных мероприятий по контролю за июль – декабрь 2024 года совместно с налоговой инспекцией Государственной налоговой службы Министерства финансов ПМР проверено 29 организаций. </w:t>
            </w:r>
          </w:p>
          <w:p>
            <w:pPr>
              <w:pStyle w:val="Style24"/>
              <w:spacing w:lineRule="auto" w:line="240" w:before="0" w:after="0"/>
              <w:ind w:left="33" w:firstLine="175"/>
              <w:contextualSpacing/>
              <w:jc w:val="both"/>
              <w:rPr/>
            </w:pPr>
            <w:r>
              <w:rPr>
                <w:rFonts w:cs="Times New Roman" w:ascii="Times New Roman" w:hAnsi="Times New Roman"/>
                <w:sz w:val="18"/>
                <w:szCs w:val="18"/>
              </w:rPr>
              <w:t>Информация о результатах проверок, проведенных Единым государственным фондом социального страхования ПМР в сфере правильности применения законодательства в области социального страхования работающих (застрахованных) граждан размещена на сайте Единого государственного фонда социального страхования ПМР в разделе «Контрольно-надзорная деятельность».</w:t>
            </w:r>
          </w:p>
          <w:p>
            <w:pPr>
              <w:pStyle w:val="Style24"/>
              <w:spacing w:lineRule="auto" w:line="240" w:before="0" w:after="0"/>
              <w:ind w:left="33" w:firstLine="175"/>
              <w:contextualSpacing/>
              <w:jc w:val="both"/>
              <w:rPr/>
            </w:pPr>
            <w:r>
              <w:rPr>
                <w:rFonts w:cs="Times New Roman" w:ascii="Times New Roman" w:hAnsi="Times New Roman"/>
                <w:sz w:val="18"/>
                <w:szCs w:val="18"/>
              </w:rPr>
              <w:t>Наряду с мероприятиями по контролю за июль – декабрь 2024 года, с целью предотвращения нарушений действующего законодательства в сфере государственного социального страхования работающих граждан и профилактики нарушений, выявленных в результате плановых мероприятий по контролю за предыдущий календарный год реализован комплекс мероприятий, в рамках которого принято участие в проведении в Территориальных органах Единого государственного фонда социального страхования ПМР 7 плановых информационно-разъяснительных семинарах с бухгалтерами организаций всех форм собственности по вопросам порядка обеспечения и исчисления пособий по государственному социальному страхованию работающих граждан. Была подготовлена подробная обобщенная информация о наиболее часто встречающихся нарушениях действующего законодательства ПМР со стороны организаций - страхователей, выявленных по результатам проведенных в 2023 году и первом полугодии 2024 года плановых мероприятий по контролю и о мерах по устранению и предотвращению соответствующих нарушений, а также об изменениях в законодательные акты ПМР в подведомственной деятельности за указанный период. Были даны детальные рекомендации по вопросам, возникающим при начислении пособий, по формированию пакетов документов, касающихся возмещения перерасхода по самостоятельно произведенным выплатам по государственному социальному страхованию, которые подаются в Центры социального страхования и социальной защиты, подготовлен раздаточный материал с дополнительной информацией, расчетами пособий и примерами нарушений.</w:t>
            </w:r>
          </w:p>
          <w:p>
            <w:pPr>
              <w:pStyle w:val="Style24"/>
              <w:spacing w:lineRule="auto" w:line="240" w:before="0" w:after="0"/>
              <w:ind w:left="33" w:firstLine="175"/>
              <w:contextualSpacing/>
              <w:jc w:val="both"/>
              <w:rPr>
                <w:rFonts w:ascii="Times New Roman" w:hAnsi="Times New Roman" w:cs="Times New Roman"/>
                <w:sz w:val="18"/>
                <w:szCs w:val="18"/>
              </w:rPr>
            </w:pPr>
            <w:r>
              <w:rPr>
                <w:rFonts w:cs="Times New Roman" w:ascii="Times New Roman" w:hAnsi="Times New Roman"/>
                <w:sz w:val="18"/>
                <w:szCs w:val="18"/>
              </w:rPr>
              <w:t>По итогам проведения мероприятий информация размещена на официальном сайте Единого государственного фонда социального страхования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инистерство по социальной защите и труду Приднестровской Молдавской Республики</w:t>
            </w:r>
          </w:p>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t>Единый государственный фонд социального страхования Приднестровской Молдавской Республики (ЕГФСС)</w:t>
            </w:r>
          </w:p>
        </w:tc>
      </w:tr>
      <w:tr>
        <w:trPr>
          <w:trHeight w:val="3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5"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left="33" w:firstLine="175"/>
              <w:jc w:val="both"/>
              <w:rPr>
                <w:rFonts w:ascii="Times New Roman" w:hAnsi="Times New Roman" w:cs="Times New Roman"/>
                <w:sz w:val="18"/>
                <w:szCs w:val="18"/>
              </w:rPr>
            </w:pPr>
            <w:r>
              <w:rPr>
                <w:rFonts w:cs="Times New Roman" w:ascii="Times New Roman" w:hAnsi="Times New Roman"/>
                <w:sz w:val="18"/>
                <w:szCs w:val="18"/>
              </w:rPr>
              <w:t>Управление транспорта Государственной службы транспорта и надзора за транспортной деятельностью регулярно оказывает консультативные услуги на безвозмездной основе в телефонном режиме или при личной встрече с юридическими, физическими лицами, а также с индивидуальными предпринимателями по вопросам включения транспортного средства в реестр подвижного состава с целью получения лицензии на осуществление международных автомобильных перевозок пассажиро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11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5"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3" w:firstLine="175"/>
              <w:contextualSpacing/>
              <w:jc w:val="both"/>
              <w:rPr/>
            </w:pPr>
            <w:r>
              <w:rPr>
                <w:rFonts w:cs="Times New Roman" w:ascii="Times New Roman" w:hAnsi="Times New Roman"/>
                <w:sz w:val="18"/>
                <w:szCs w:val="18"/>
              </w:rPr>
              <w:t>Оказание консультационных услуг на безвозмездной основе по вопросам соблюдения лицензионных требований и условий при осуществлении отдельных видов деятельности в ПМР юридическими лицами и индивидуальными предпринимателям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инистерство здравоохранения Приднестровской Молдавской Республики </w:t>
            </w:r>
          </w:p>
          <w:p>
            <w:pPr>
              <w:pStyle w:val="Style21"/>
              <w:jc w:val="center"/>
              <w:rPr>
                <w:rFonts w:ascii="Times New Roman" w:hAnsi="Times New Roman" w:cs="Times New Roman"/>
                <w:sz w:val="18"/>
                <w:szCs w:val="18"/>
              </w:rPr>
            </w:pPr>
            <w:r>
              <w:rPr>
                <w:rFonts w:cs="Times New Roman" w:ascii="Times New Roman" w:hAnsi="Times New Roman"/>
                <w:sz w:val="18"/>
                <w:szCs w:val="18"/>
              </w:rPr>
              <w:t>(МЗ)</w:t>
            </w:r>
          </w:p>
        </w:tc>
      </w:tr>
      <w:tr>
        <w:trPr>
          <w:trHeight w:val="48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5"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3" w:firstLine="175"/>
              <w:contextualSpacing/>
              <w:jc w:val="both"/>
              <w:rPr/>
            </w:pPr>
            <w:r>
              <w:rPr>
                <w:rFonts w:cs="Times New Roman" w:ascii="Times New Roman" w:hAnsi="Times New Roman"/>
                <w:sz w:val="18"/>
                <w:szCs w:val="18"/>
              </w:rPr>
              <w:t>Служба «Одно окно» Государственной администрации города Тирасполь и города Днестровск предоставляет возможность гражданам получить квалифицированную консультацию по всем интересующим их вопросам, предоставив специалистам минимальный пакет документов. Все согласования осуществляются по внутренним каналам связи с заинтересованными организациями (вопросы строительства, реконструкции помещений, предоставления жилья, разрешения на торговлю и другие).</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81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5" w:hanging="0"/>
              <w:contextualSpacing/>
              <w:jc w:val="both"/>
              <w:rPr>
                <w:rFonts w:ascii="Times New Roman" w:hAnsi="Times New Roman" w:cs="Times New Roman"/>
                <w:sz w:val="18"/>
                <w:szCs w:val="18"/>
              </w:rPr>
            </w:pPr>
            <w:r>
              <w:rPr>
                <w:rFonts w:cs="Times New Roman" w:ascii="Times New Roman" w:hAnsi="Times New Roman"/>
                <w:sz w:val="18"/>
                <w:szCs w:val="18"/>
              </w:rPr>
              <w:t>3) ежегодное проведение систематизации выявленных нарушений в поднадзорных сферах и размещение на своих официальных сайтах в глобальной сети Интернет обобщенной информации о количестве выявленных нарушений, в том числе рекомендации по предотвращению наиболее часто встречаемых случаев нарушений, а также проведение открытых семинаров по профилактике нарушений, выявленных в результате проведенных мероприятий по контролю (надзору) для всех исполнительных органов государственной власти Приднестровской Молдавской Республики, принимающих участие в проведении мероприятий по контролю (надзору);</w:t>
            </w:r>
          </w:p>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3" w:firstLine="175"/>
              <w:contextualSpacing/>
              <w:jc w:val="both"/>
              <w:rPr/>
            </w:pPr>
            <w:r>
              <w:rPr>
                <w:rFonts w:cs="Times New Roman" w:ascii="Times New Roman" w:hAnsi="Times New Roman"/>
                <w:sz w:val="18"/>
                <w:szCs w:val="18"/>
              </w:rPr>
              <w:t>На сайте Министерства финансов ПМР систематически размещается информация о наиболее часто встречающихся нарушениях действующего законодательства ПМР со стороны налогоплательщиков и мерах по устранению и предотвращению соответствующих нарушен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Ф</w:t>
            </w:r>
          </w:p>
        </w:tc>
      </w:tr>
      <w:tr>
        <w:trPr>
          <w:trHeight w:val="18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5"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3" w:firstLine="175"/>
              <w:contextualSpacing/>
              <w:jc w:val="both"/>
              <w:rPr/>
            </w:pPr>
            <w:r>
              <w:rPr>
                <w:rFonts w:cs="Times New Roman" w:ascii="Times New Roman" w:hAnsi="Times New Roman"/>
                <w:sz w:val="18"/>
                <w:szCs w:val="18"/>
              </w:rPr>
              <w:t>Информация о выявленных нарушениях при осуществлении контрольных функций в области международных автомобильных перевозок пассажиров регулярно размещается на официальном сайте Министерства экономического развития ПМР в глобальной сети Интернет, а также о результатах проведения плановых контрольных мероприятий в области международных автомобильных перевозок пассажиров.</w:t>
            </w:r>
          </w:p>
          <w:p>
            <w:pPr>
              <w:pStyle w:val="Style24"/>
              <w:spacing w:lineRule="auto" w:line="240" w:before="0" w:after="0"/>
              <w:ind w:left="33" w:firstLine="175"/>
              <w:contextualSpacing/>
              <w:jc w:val="both"/>
              <w:rPr>
                <w:rFonts w:ascii="Times New Roman" w:hAnsi="Times New Roman" w:cs="Times New Roman"/>
                <w:sz w:val="18"/>
                <w:szCs w:val="18"/>
              </w:rPr>
            </w:pPr>
            <w:r>
              <w:rPr>
                <w:rFonts w:cs="Times New Roman" w:ascii="Times New Roman" w:hAnsi="Times New Roman"/>
                <w:sz w:val="18"/>
                <w:szCs w:val="18"/>
              </w:rPr>
              <w:t>Одновременно сообщаем, что открытые семинары во II полугодии 2024 года не проводились, в связи с отсутствием выявленных нарушений при проведении плановых контрольных мероприятий в области международных автомобильных перевозок пассажиро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5"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3" w:firstLine="175"/>
              <w:contextualSpacing/>
              <w:jc w:val="both"/>
              <w:rPr/>
            </w:pPr>
            <w:r>
              <w:rPr>
                <w:rFonts w:cs="Times New Roman" w:ascii="Times New Roman" w:hAnsi="Times New Roman"/>
                <w:sz w:val="18"/>
                <w:szCs w:val="18"/>
              </w:rPr>
              <w:t>Ежедневно специалистами Единого государственного фонда социального страхования ПМР осуществляется консультирование в телефонном режиме юридических лиц и граждан по вопросам правильности применения законодательства по социальному страхованию, в том числе консультирование по вопросу формирования и предоставления организациями - страхователями пакетов документов по возмещению самостоятельно произведенных расходов по государственному социальному страхованию.</w:t>
            </w:r>
          </w:p>
          <w:p>
            <w:pPr>
              <w:pStyle w:val="Style24"/>
              <w:spacing w:lineRule="auto" w:line="240" w:before="0" w:after="0"/>
              <w:ind w:left="33" w:firstLine="175"/>
              <w:contextualSpacing/>
              <w:jc w:val="both"/>
              <w:rPr/>
            </w:pPr>
            <w:r>
              <w:rPr>
                <w:rFonts w:cs="Times New Roman" w:ascii="Times New Roman" w:hAnsi="Times New Roman"/>
                <w:sz w:val="18"/>
                <w:szCs w:val="18"/>
              </w:rPr>
              <w:t xml:space="preserve">Согласно плану совместных мероприятий по контролю за июль – декабрь 2024 года совместно с налоговой инспекцией Государственной налоговой службы Министерства финансов ПМР проверено 29 организаций. </w:t>
            </w:r>
          </w:p>
          <w:p>
            <w:pPr>
              <w:pStyle w:val="Style24"/>
              <w:spacing w:lineRule="auto" w:line="240" w:before="0" w:after="0"/>
              <w:ind w:left="33" w:firstLine="175"/>
              <w:contextualSpacing/>
              <w:jc w:val="both"/>
              <w:rPr/>
            </w:pPr>
            <w:r>
              <w:rPr>
                <w:rFonts w:cs="Times New Roman" w:ascii="Times New Roman" w:hAnsi="Times New Roman"/>
                <w:sz w:val="18"/>
                <w:szCs w:val="18"/>
              </w:rPr>
              <w:t>Информация о результатах проверок, проведенных Единым государственным фондом социального страхования ПМР в сфере правильности применения законодательства в области социального страхования работающих (застрахованных) граждан размещена на сайте Единого государственного фонда социального страхования ПМР в разделе «Контрольно-надзорная деятельность».</w:t>
            </w:r>
          </w:p>
          <w:p>
            <w:pPr>
              <w:pStyle w:val="Style24"/>
              <w:spacing w:lineRule="auto" w:line="240" w:before="0" w:after="0"/>
              <w:ind w:left="33" w:firstLine="175"/>
              <w:contextualSpacing/>
              <w:jc w:val="both"/>
              <w:rPr/>
            </w:pPr>
            <w:r>
              <w:rPr>
                <w:rFonts w:cs="Times New Roman" w:ascii="Times New Roman" w:hAnsi="Times New Roman"/>
                <w:sz w:val="18"/>
                <w:szCs w:val="18"/>
              </w:rPr>
              <w:t>Наряду с мероприятиями по контролю за июль – декабрь 2024 года, с целью предотвращения нарушений действующего законодательства в сфере государственного социального страхования работающих граждан и профилактики нарушений, выявленных в результате плановых мероприятий по контролю за предыдущий календарный год реализован комплекс мероприятий, в рамках которого принято участие в проведении в Территориальных органах Единого государственного фонда социального страхования ПМР 7 плановых информационно-разъяснительных семинарах с бухгалтерами организаций всех форм собственности по вопросам порядка обеспечения и исчисления пособий по государственному социальному страхованию работающих граждан. Была подготовлена подробная обобщенная информация о наиболее часто встречающихся нарушениях действующего законодательства ПМР со стороны организаций - страхователей, выявленных по результатам проведенных в 2023 году и первом полугодии 2024 года плановых мероприятий по контролю и о мерах по устранению и предотвращению соответствующих нарушений, а также об изменениях в законодательные акты ПМР в подведомственной деятельности за указанный период. Были даны детальные рекомендации по вопросам, возникающим при начислении пособий, по формированию пакетов документов, касающихся возмещения перерасхода по самостоятельно произведенным выплатам по государственному социальному страхованию, которые подаются в Центры социального страхования и социальной защиты, подготовлен раздаточный материал с дополнительной информацией, расчетами пособий и примерами нарушений.</w:t>
            </w:r>
          </w:p>
          <w:p>
            <w:pPr>
              <w:pStyle w:val="Style24"/>
              <w:spacing w:lineRule="auto" w:line="240" w:before="0" w:after="0"/>
              <w:ind w:left="33" w:firstLine="175"/>
              <w:contextualSpacing/>
              <w:jc w:val="both"/>
              <w:rPr>
                <w:rFonts w:ascii="Times New Roman" w:hAnsi="Times New Roman" w:cs="Times New Roman"/>
                <w:sz w:val="18"/>
                <w:szCs w:val="18"/>
              </w:rPr>
            </w:pPr>
            <w:r>
              <w:rPr>
                <w:rFonts w:cs="Times New Roman" w:ascii="Times New Roman" w:hAnsi="Times New Roman"/>
                <w:sz w:val="18"/>
                <w:szCs w:val="18"/>
              </w:rPr>
              <w:t>По итогам проведения мероприятий информация размещена на официальном сайте Единого государственного фонда социального страхования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t>ЕГФСС</w:t>
            </w:r>
          </w:p>
        </w:tc>
      </w:tr>
      <w:tr>
        <w:trPr>
          <w:trHeight w:val="69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5"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Ежегодное проведение систематизации выявленных нарушений в поднадзорных сферах, а именно лицензионные требования и условия, квалификационные требования по следующим видам деятельности, подлежащим лицензированию:</w:t>
            </w:r>
          </w:p>
          <w:p>
            <w:pPr>
              <w:pStyle w:val="Style24"/>
              <w:spacing w:lineRule="auto" w:line="240" w:before="0" w:after="0"/>
              <w:ind w:left="35" w:firstLine="175"/>
              <w:contextualSpacing/>
              <w:jc w:val="both"/>
              <w:rPr/>
            </w:pPr>
            <w:r>
              <w:rPr>
                <w:rFonts w:cs="Times New Roman" w:ascii="Times New Roman" w:hAnsi="Times New Roman"/>
                <w:sz w:val="18"/>
                <w:szCs w:val="18"/>
              </w:rPr>
              <w:t>а) деятельность, связанная с оборотом наркотических средств, психотропных веществ и их прекурсоров на территории ПМР: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вывоз), уничтожение наркотических средств, психотропных веществ, внесенных в списки II и III, а также прекурсоров, внесенных в таблицы 1-3 Списка IV, утвержденные Правительством ПМР;</w:t>
            </w:r>
          </w:p>
          <w:p>
            <w:pPr>
              <w:pStyle w:val="Style24"/>
              <w:spacing w:lineRule="auto" w:line="240" w:before="0" w:after="0"/>
              <w:ind w:left="35" w:firstLine="175"/>
              <w:contextualSpacing/>
              <w:jc w:val="both"/>
              <w:rPr/>
            </w:pPr>
            <w:r>
              <w:rPr>
                <w:rFonts w:cs="Times New Roman" w:ascii="Times New Roman" w:hAnsi="Times New Roman"/>
                <w:sz w:val="18"/>
                <w:szCs w:val="18"/>
              </w:rPr>
              <w:t>б) фармацевтическая деятельность в сфере обращения лекарственных средств для медицинского применения и изделий медицинского назначения: их ввоза (импорта) на территорию ПМР, оптовая, розничная реализация и изготовление (за исключением линз контактных и для коррекции зрения);</w:t>
            </w:r>
          </w:p>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в) деятельность по использованию радиоактивных материалов;</w:t>
            </w:r>
          </w:p>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г) медицинская деятельность;</w:t>
            </w:r>
          </w:p>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д) деятельность по проведению дезинфекционных, дезинсекционных и дератизационных работ;</w:t>
            </w:r>
          </w:p>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е) деятельность, связанная с использованием возбудителей инфекционных заболеваний;</w:t>
            </w:r>
          </w:p>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ж) фармацевтическая деятельность по производству и реализации лекарственных средств и изделий медицинского назначения собственного производства;</w:t>
            </w:r>
          </w:p>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з) производство медицинской техники и изделий медицинского назначения;</w:t>
            </w:r>
          </w:p>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и) техническое обслуживание медицинской техники.</w:t>
            </w:r>
          </w:p>
          <w:p>
            <w:pPr>
              <w:pStyle w:val="Style24"/>
              <w:spacing w:lineRule="auto" w:line="240" w:before="0" w:after="0"/>
              <w:ind w:left="35" w:firstLine="175"/>
              <w:contextualSpacing/>
              <w:jc w:val="both"/>
              <w:rPr/>
            </w:pPr>
            <w:r>
              <w:rPr>
                <w:rFonts w:cs="Times New Roman" w:ascii="Times New Roman" w:hAnsi="Times New Roman"/>
                <w:sz w:val="18"/>
                <w:szCs w:val="18"/>
              </w:rPr>
              <w:t>Также, на официальном сайте Министерства здравоохранения ПМР размещена информация о выявленных нарушениях, в том числе рекомендации по предотвращению наиболее часто встречаемых случаев нарушен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З</w:t>
            </w:r>
          </w:p>
        </w:tc>
      </w:tr>
      <w:tr>
        <w:trPr>
          <w:trHeight w:val="123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34"/>
              <w:contextualSpacing/>
              <w:jc w:val="both"/>
              <w:rPr>
                <w:rFonts w:ascii="Times New Roman" w:hAnsi="Times New Roman" w:cs="Times New Roman"/>
                <w:sz w:val="18"/>
                <w:szCs w:val="18"/>
              </w:rPr>
            </w:pPr>
            <w:r>
              <w:rPr>
                <w:rFonts w:cs="Times New Roman" w:ascii="Times New Roman" w:hAnsi="Times New Roman"/>
                <w:sz w:val="18"/>
                <w:szCs w:val="18"/>
              </w:rPr>
              <w:t>4) проведение консультаций на стадии проверки соответствия сведений соискателя лицензии лицензионным требованиям и условиям;</w:t>
            </w:r>
          </w:p>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 исключение дублирования и недопущение наращивания административного бремени в отношении субъектов предпринимательства в части регламентации и осуществления контрольных полномочий в сфере лиценз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5" w:hanging="0"/>
              <w:contextualSpacing/>
              <w:jc w:val="both"/>
              <w:rPr/>
            </w:pPr>
            <w:r>
              <w:rPr>
                <w:rFonts w:cs="Times New Roman" w:ascii="Times New Roman" w:hAnsi="Times New Roman"/>
                <w:sz w:val="18"/>
                <w:szCs w:val="18"/>
              </w:rPr>
              <w:t>На сайте Министерства финансов ПМР на главной странице во вкладке «Часто задаваемые вопросы» (https://minfin.gospmr.org/servisy-i-gosuslugu/spravochnaya-informacziya/chasto-zadavaemye-voprosy/) ежеквартально размещается информация о часто задаваемых вопросах налогоплательщиков в Государственную налоговую службу Министерства финансов ПМР и территориальные налоговые инспекци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Ф</w:t>
            </w:r>
          </w:p>
        </w:tc>
      </w:tr>
      <w:tr>
        <w:trPr>
          <w:trHeight w:val="20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5"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консультаций на стадии проверки соответствия сведений соискателя лицензии лицензионным требованиям и условиям.</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З</w:t>
            </w:r>
          </w:p>
        </w:tc>
      </w:tr>
      <w:tr>
        <w:trPr>
          <w:trHeight w:val="41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В сфере лицензирования в области архитектурной деятельности, инженерных изысканий для строительства, строительства, проектирования зданий и сооружений и градостроительного планирования территорий и поселений рассмотрено 34 обращения юридических лиц из которых:</w:t>
            </w:r>
          </w:p>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 5 (пять) обращений о получении лицензий;</w:t>
            </w:r>
          </w:p>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 16 (шестнадцать) обращений о продлении срока действия лицензий;</w:t>
            </w:r>
          </w:p>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 8 (восемь) обращений о дополнении лицензии новыми видами деятельности.</w:t>
            </w:r>
          </w:p>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В 5 (пяти) случаях документы не соответствовали лицензионным требованиям и условиям и были возвращены заявителям на доработку.</w:t>
            </w:r>
          </w:p>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Проводится работа с Министерством юстиции ПМР по недопущению дублирования государственной функции по осуществлению государственного контроля за соблюдением лицензионных требований и условий в области архитектурной деятельности, инженерных изысканий для строительства, строительства, проектирования зданий и сооружений и градостроительного планирования территорий и поселений.</w:t>
            </w:r>
          </w:p>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В сфере лицензирования в области международных автомобильных перевозок пассажиров, для получения лицензии на право осуществления международных автомобильных перевозок пассажиров, Управлением транспорта Государственной службы транспорта и надзора за транспортной деятельностью за II полугодие 2024 года было выдано 43 акта проверки транспортных средст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1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Исключение дублирования и недопущение наращивания административного бремени в отношении субъектов предпринимательства в части регламентации и осуществления контрольных полномочий в сфере лицензировани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З</w:t>
            </w:r>
          </w:p>
        </w:tc>
      </w:tr>
      <w:tr>
        <w:trPr>
          <w:trHeight w:val="12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 рассмотрение обращений юридических и физических лиц по вопросам, касающимся лицензионных требований и условий, квалификационных требований к осуществлению лицензируемых видов деятельности как в письменном виде, так и в режиме прямой телефонной связи</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Рассмотрено 8 письменных обращений юридических и физических лиц по вопросам лицензирования в сфере архитектурной деятельности, инженерных изысканий для строительства, проектирования зданий и сооружений и градостроительного планирования территорий и поселений с подготовкой ответов заявителям; ежедневно в рабочем порядке проводятся консультации в том числе в режиме прямой телефонной связ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63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38"/>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5" w:firstLine="175"/>
              <w:contextualSpacing/>
              <w:jc w:val="both"/>
              <w:rPr>
                <w:rFonts w:ascii="Times New Roman" w:hAnsi="Times New Roman" w:cs="Times New Roman"/>
                <w:sz w:val="18"/>
                <w:szCs w:val="18"/>
              </w:rPr>
            </w:pPr>
            <w:r>
              <w:rPr>
                <w:rFonts w:cs="Times New Roman" w:ascii="Times New Roman" w:hAnsi="Times New Roman"/>
                <w:sz w:val="18"/>
                <w:szCs w:val="18"/>
              </w:rPr>
              <w:t>Рассмотрение обращений юридических и физических лиц по вопросам, касающимся лицензионных требований и условий, квалификационных требований к осуществлению лицензируемых видов деятельности как в письменном виде, так и в режиме прямой телефонной связ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З</w:t>
            </w:r>
          </w:p>
        </w:tc>
      </w:tr>
      <w:tr>
        <w:trPr>
          <w:trHeight w:val="12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18"/>
                <w:szCs w:val="18"/>
              </w:rPr>
            </w:pPr>
            <w:r>
              <w:rPr>
                <w:rFonts w:cs="Times New Roman" w:ascii="Times New Roman" w:hAnsi="Times New Roman"/>
                <w:sz w:val="18"/>
                <w:szCs w:val="18"/>
              </w:rPr>
              <w:t>к) совершенствование налоговой, тарифной и кредитно-денежной политики государства по отношению к населению и бизнесу республики</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rPr>
              <w:t>1) подготовка предложений по внесению изменений и дополнений в законодательство Приднестровской Молдавской Республики в части совершенствования налоговой политик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 целью установления основных направлений совершенствования налогового законодательства в рамках налоговой политики государства – Министерством экономического развития ПМР разработана Концепция бюджетной и налоговой политики на 2024 год и среднесрочную перспективу, утверждённая Постановлением Верховного Совета ПМР от 9 июня 2023 года № 2241. В рамках мероприятий в сфере налоговой политики, установленных указанной Концепцией, Министерством экономического развития ПМР совместно с Министерством финансов ПМР прорабатываются предложения по адаптации налогового законодательства республики к изменениям в сфере классификации видов экономической деятельности в рамках статистического учёт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ЭР </w:t>
            </w:r>
          </w:p>
        </w:tc>
      </w:tr>
      <w:tr>
        <w:trPr>
          <w:trHeight w:val="12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 подготовка нормативных правовых актов, предложений по внесению изменений и дополнений в законодательство Приднестровской Молдавской Республики по поддержке бизнеса в сфере агропромышленного комплекс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2024 году сохраняется действующая система льготного налогообложения для вновь образованных крестьянских (фермерских) хозяйств, продолжают действовать льготы по налогообложению земель, занятых молодыми садами и виноградниками, а также многолетними насаждениями, требующими раскорчевк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Действующий тариф на услуги по подаче воды на цели орошения в 2024 году, хотя и увеличился для землепользователей с 0,7 до 1,1 руб./куб. м поливной воды, является льготным.</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покрытие убытков государственного предприятия мелиоративного комплекса, связанных с установлением тарифа на услуги на уровне, не обеспечивающем покрытие экономически обоснованных затрат и получение обоснованной прибыли (рентабельности), в 2024 году из республиканского бюджета профинансировано 31 337 491 рубль.</w:t>
            </w:r>
          </w:p>
          <w:p>
            <w:pPr>
              <w:pStyle w:val="Style21"/>
              <w:ind w:firstLine="175"/>
              <w:jc w:val="both"/>
              <w:rPr/>
            </w:pPr>
            <w:r>
              <w:rPr>
                <w:rFonts w:cs="Times New Roman" w:ascii="Times New Roman" w:hAnsi="Times New Roman"/>
                <w:sz w:val="18"/>
                <w:szCs w:val="18"/>
              </w:rPr>
              <w:t xml:space="preserve">За счет средств Фонда государственного резерва ПМР производилась выдача беспроцентных займов для дальнейшего кредитования субъектов агропромышленного комплекса. За 9 месяцев 2024 года выделено 40,7 тыс. долларов США и 18,1 млн. рублей ПМР, в том числе: </w:t>
            </w:r>
          </w:p>
          <w:p>
            <w:pPr>
              <w:pStyle w:val="Style21"/>
              <w:ind w:firstLine="175"/>
              <w:jc w:val="both"/>
              <w:rPr/>
            </w:pPr>
            <w:r>
              <w:rPr>
                <w:rFonts w:cs="Times New Roman" w:ascii="Times New Roman" w:hAnsi="Times New Roman"/>
                <w:sz w:val="18"/>
                <w:szCs w:val="18"/>
              </w:rPr>
              <w:t>- на животноводство – 40,7 тыс. долларов США;</w:t>
            </w:r>
          </w:p>
          <w:p>
            <w:pPr>
              <w:pStyle w:val="Style21"/>
              <w:ind w:firstLine="175"/>
              <w:jc w:val="both"/>
              <w:rPr/>
            </w:pPr>
            <w:r>
              <w:rPr>
                <w:rFonts w:cs="Times New Roman" w:ascii="Times New Roman" w:hAnsi="Times New Roman"/>
                <w:sz w:val="18"/>
                <w:szCs w:val="18"/>
              </w:rPr>
              <w:t>- на мелиорацию – 4,1 млн. рублей ПМР;</w:t>
            </w:r>
          </w:p>
          <w:p>
            <w:pPr>
              <w:pStyle w:val="Style21"/>
              <w:ind w:firstLine="175"/>
              <w:jc w:val="both"/>
              <w:rPr/>
            </w:pPr>
            <w:r>
              <w:rPr>
                <w:rFonts w:cs="Times New Roman" w:ascii="Times New Roman" w:hAnsi="Times New Roman"/>
                <w:sz w:val="18"/>
                <w:szCs w:val="18"/>
              </w:rPr>
              <w:t>- на овощеводство и растениеводство – 10,3 млн. рублей ПМР;</w:t>
            </w:r>
          </w:p>
          <w:p>
            <w:pPr>
              <w:pStyle w:val="Style21"/>
              <w:ind w:firstLine="175"/>
              <w:jc w:val="both"/>
              <w:rPr/>
            </w:pPr>
            <w:r>
              <w:rPr>
                <w:rFonts w:cs="Times New Roman" w:ascii="Times New Roman" w:hAnsi="Times New Roman"/>
                <w:sz w:val="18"/>
                <w:szCs w:val="18"/>
              </w:rPr>
              <w:t>- на хранение и переработку с/х продукции – 3,6 млн. рублей ПМР.</w:t>
            </w:r>
          </w:p>
          <w:p>
            <w:pPr>
              <w:pStyle w:val="Style21"/>
              <w:ind w:firstLine="175"/>
              <w:jc w:val="both"/>
              <w:rPr/>
            </w:pPr>
            <w:r>
              <w:rPr>
                <w:rFonts w:cs="Times New Roman" w:ascii="Times New Roman" w:hAnsi="Times New Roman"/>
                <w:sz w:val="18"/>
                <w:szCs w:val="18"/>
              </w:rPr>
              <w:t>С гражданами на развитие личного подсобного хозяйства за данный период было заключено 97 договоров и выданы беспроцентные займы на сумму 1,38 млн. рублей ПМР.</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рамках программы, предусматривающей субсидирование части процентной ставки по кредиту в размере 6 % годовых, за 9 месяцев 2024 года с субъектами АПК заключено 17 кредитных договоров о применении условий льготного кредитования на общую сумму 3,5 млн. долларов США, 2,7 млн. рублей РФ, 60,0 тыс. евро и 7,3 млн. рублей ПМР, из которых 13 договоров по направлению развития мелиораци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ХиПР</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3) 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осударственная администрация г. Бендеры в рамках своих полномочий согласовывает тарифы на платные услуги муниципальных унитарных предприятий и муниципальных учрежден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20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беспечение доступности ипотечных кредитов для широких слоев населени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ГА г. Слободзея </w:t>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2024 года было проведено 2 семинара налогово-тарифной политики по отношению к населению и бизнесу республик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10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ешением 57 сессии 26 созыва Совета народных депутатов Рыбницкого района и г. Рыбницы от 24 декабря 2024 года № 57/6 «О внесении изменения в Решение 10 сессии 26 созыва Совета народных депутатов Рыбницкого района и г. Рыбницы от 26 августа 2021 года № 10/5 «Об установлении местных налогов и сборов» определен порядок взимания и расходования средств, поступающих в местный бюджет.</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22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ороны обязуются проводить консультации по основным направлениям государственной налоговой, ценовой и тарифной политики на стадии разработки с учетом последствий и их влияния на социально-экономическое положение населения и предпринимательское сообщ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оведение консультаций на стадии разработки и реализации государственной ценовой и тарифной политики с целью учета последствий и их влияния на социально-экономическое положение на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Еженедельно направляется в адрес Союза промышленников, аграриев и предпринимателей Приднестровья актуальная информация о средних ценах на продовольственные товары на внутреннем рынке ПМР с отражением изменений ценовых параметров, информация о динамике цен на ГСМ в ПМР, а также в сопредельных государствах (Республике Молдова и Украине) с отражением изменений ценовых параметров.</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ЭР </w:t>
            </w:r>
          </w:p>
        </w:tc>
      </w:tr>
      <w:tr>
        <w:trPr>
          <w:trHeight w:val="14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рассмотрение обращений граждан Приднестровской Молдавской Республики и организаций по вопросам, касающимся государственной ценовой и тарифной политики, как в письменном виде, так и в режиме прямой телефонной связ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Регулярно производится рассмотрение обращений граждан ПМР и организаций по вопросам, касающимся государственной ценовой и тарифной политики, как в письменном виде, так и в режиме прямой телефонной связи.</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участие Общественного совета при Министерстве финансов Приднестровской Молдавской Республики, включая представителей республиканской организации некоммерческого партнерства «Общереспубликанское объединение работодателей - Союз промышленников, аграриев и предпринимателей Приднестровья», в выработке предложений в части изменения, отмены, разработки нормативных правовых актов по соответствующим сферам правового регулирования Министерства финансов Приднестровской Молдавской Республики, в рассмотрении разрабатываемых Министерством финансов Приднестровской Молдавской Республики законодательных инициатив по вопросам налоговой политики в пределах компетен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 ходе работы рабочей группы Министерством финансов ПМР совместно с Министерством экономического развития ПМР разработан проект распоряжения Правительства ПМР «О проекте закона ПМР «О проведении в 2025 - 2026 годах налогового эксперимента по предоставлению отдельным категориям налогоплательщиков права на применение особого порядка исчисления платежей за загрязнение окружающей природной среды и пользование природными ресурсами».</w:t>
            </w:r>
          </w:p>
          <w:p>
            <w:pPr>
              <w:pStyle w:val="Normal"/>
              <w:spacing w:lineRule="auto" w:line="240" w:before="0" w:after="0"/>
              <w:ind w:firstLine="175"/>
              <w:jc w:val="both"/>
              <w:rPr/>
            </w:pPr>
            <w:r>
              <w:rPr>
                <w:rFonts w:cs="Times New Roman" w:ascii="Times New Roman" w:hAnsi="Times New Roman"/>
                <w:sz w:val="18"/>
                <w:szCs w:val="18"/>
              </w:rPr>
              <w:t>Также Министерством финансов ПМР разработаны следующие проекты распоряжений Правительства ПМР, касающиеся централизации взимания экологических платежей посредством ликвидации территориальных экологических фондов в экологическом законодательстве:</w:t>
            </w:r>
          </w:p>
          <w:p>
            <w:pPr>
              <w:pStyle w:val="Normal"/>
              <w:spacing w:lineRule="auto" w:line="240" w:before="0" w:after="0"/>
              <w:ind w:firstLine="175"/>
              <w:jc w:val="both"/>
              <w:rPr/>
            </w:pPr>
            <w:r>
              <w:rPr>
                <w:rFonts w:cs="Times New Roman" w:ascii="Times New Roman" w:hAnsi="Times New Roman"/>
                <w:sz w:val="18"/>
                <w:szCs w:val="18"/>
              </w:rPr>
              <w:t>- проект распоряжения Правительства ПМР «О проекте закона ПМР «О внесении изменений в Закон ПМР «О платежах за загрязнение окружающей природной среды и пользование природными ресурсами»;</w:t>
            </w:r>
          </w:p>
          <w:p>
            <w:pPr>
              <w:pStyle w:val="Normal"/>
              <w:spacing w:lineRule="auto" w:line="240" w:before="0" w:after="0"/>
              <w:ind w:firstLine="175"/>
              <w:jc w:val="both"/>
              <w:rPr/>
            </w:pPr>
            <w:r>
              <w:rPr>
                <w:rFonts w:cs="Times New Roman" w:ascii="Times New Roman" w:hAnsi="Times New Roman"/>
                <w:sz w:val="18"/>
                <w:szCs w:val="18"/>
              </w:rPr>
              <w:t>- проект распоряжения Правительства ПМР «О проекте закона ПМР «О внесении изменений в Закон ПМР «Об охране окружающей среды»;</w:t>
            </w:r>
          </w:p>
          <w:p>
            <w:pPr>
              <w:pStyle w:val="Normal"/>
              <w:spacing w:lineRule="auto" w:line="240" w:before="0" w:after="0"/>
              <w:ind w:firstLine="175"/>
              <w:jc w:val="both"/>
              <w:rPr/>
            </w:pPr>
            <w:r>
              <w:rPr>
                <w:rFonts w:cs="Times New Roman" w:ascii="Times New Roman" w:hAnsi="Times New Roman"/>
                <w:sz w:val="18"/>
                <w:szCs w:val="18"/>
              </w:rPr>
              <w:t>- проект распоряжения Правительства ПМР «О проекте закона ПМР «О внесении изменения в Водный кодекс ПМР»;</w:t>
            </w:r>
          </w:p>
          <w:p>
            <w:pPr>
              <w:pStyle w:val="Normal"/>
              <w:spacing w:lineRule="auto" w:line="240" w:before="0" w:after="0"/>
              <w:ind w:firstLine="175"/>
              <w:jc w:val="both"/>
              <w:rPr/>
            </w:pPr>
            <w:r>
              <w:rPr>
                <w:rFonts w:cs="Times New Roman" w:ascii="Times New Roman" w:hAnsi="Times New Roman"/>
                <w:sz w:val="18"/>
                <w:szCs w:val="18"/>
              </w:rPr>
              <w:t>- проект распоряжения Правительства ПМР «О проекте закона ПМР «О внесении изменений в Закон ПМР «О бюджетной классификации ПМР».</w:t>
            </w:r>
          </w:p>
          <w:p>
            <w:pPr>
              <w:pStyle w:val="Normal"/>
              <w:spacing w:lineRule="auto" w:line="240" w:before="0" w:after="0"/>
              <w:ind w:firstLine="175"/>
              <w:jc w:val="both"/>
              <w:rPr/>
            </w:pPr>
            <w:r>
              <w:rPr>
                <w:rFonts w:cs="Times New Roman" w:ascii="Times New Roman" w:hAnsi="Times New Roman"/>
                <w:sz w:val="18"/>
                <w:szCs w:val="18"/>
              </w:rPr>
              <w:t xml:space="preserve">Данные проекты согласованы с Министерством экономического развития ПМР и Государственной службой экологического контроля и охраны окружающей среды ПМР без замечаний, Министерством сельского хозяйства и природных ресурсов ПМР с учетом замечания, которое учтено в полном объеме, а также с Министерством юстиции ПМР с учетом замечаний, которые учтены частично. </w:t>
            </w:r>
          </w:p>
          <w:p>
            <w:pPr>
              <w:pStyle w:val="Normal"/>
              <w:spacing w:lineRule="auto" w:line="240" w:before="0" w:after="0"/>
              <w:ind w:firstLine="175"/>
              <w:jc w:val="both"/>
              <w:rPr/>
            </w:pPr>
            <w:r>
              <w:rPr>
                <w:rFonts w:cs="Times New Roman" w:ascii="Times New Roman" w:hAnsi="Times New Roman"/>
                <w:sz w:val="18"/>
                <w:szCs w:val="18"/>
              </w:rPr>
              <w:t>После процедуры согласования вышеобозначенные проекты были направлены в адрес Правительства ПМР письмом от 15 августа 2024 года № 01-41/2002 для рассмотрения.</w:t>
            </w:r>
          </w:p>
          <w:p>
            <w:pPr>
              <w:pStyle w:val="Normal"/>
              <w:spacing w:lineRule="auto" w:line="240" w:before="0" w:after="0"/>
              <w:ind w:firstLine="175"/>
              <w:jc w:val="both"/>
              <w:rPr/>
            </w:pPr>
            <w:r>
              <w:rPr>
                <w:rFonts w:cs="Times New Roman" w:ascii="Times New Roman" w:hAnsi="Times New Roman"/>
                <w:sz w:val="18"/>
                <w:szCs w:val="18"/>
              </w:rPr>
              <w:t>Также Министерство финансов ПМР информирует об активном участии представителей РОНП «ООР – СПАПП» в Общественном совете при Министерстве финансов ПМР (председатель Общественного совета является членом РОНП «ООР – СПАПП»).</w:t>
            </w:r>
          </w:p>
          <w:p>
            <w:pPr>
              <w:pStyle w:val="Normal"/>
              <w:spacing w:lineRule="auto" w:line="240" w:before="0" w:after="0"/>
              <w:ind w:firstLine="175"/>
              <w:jc w:val="both"/>
              <w:rPr/>
            </w:pPr>
            <w:r>
              <w:rPr>
                <w:rFonts w:cs="Times New Roman" w:ascii="Times New Roman" w:hAnsi="Times New Roman"/>
                <w:sz w:val="18"/>
                <w:szCs w:val="18"/>
              </w:rPr>
              <w:t>Согласно пункту 5 Положения об Общественном совете при Министерстве финансов ПМР, утвержденного Приказом Министерства финансов ПМР от 2 февраля 2021 года № 11, деятельность Общественного совета направлена на обеспечение учета мнения общественных объединений и интересов граждан ПМР при принятии государственных решений, связанных с выработкой и реализацией государственной политики в сфере организации и обеспечения сбора налогов и иных обязательных платежей, осуществления налогового контроля (надзора), а также на обеспечение прозрачности, открытости и эффективности деятельности исполнительного органа власт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заимодействие с Общественным советом при Министерстве финансов ПМР также продолжается и в 2024-2025 годах в рамках рассмотрения предложений по корректировке налогового и иного законодательства в пределах компетенции Министерства финансов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Ф</w:t>
            </w:r>
          </w:p>
        </w:tc>
      </w:tr>
      <w:tr>
        <w:trPr>
          <w:trHeight w:val="13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осударственная администрация города Тирасполь и города Днестровск взаимодействует с органами государственной власти посредством консультирования по основным направлениям государственной налоговой, ценовой и тарифной политик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87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1. На официальном сайте Государственной администрации г. Бендеры и в городских средствах массовой информации (Бендерское телевидение, газета «Новое время», VIBER сообщество «Бендеры ИНФО») регулярно размещается информация о проведении Государственной налоговой службой Министерства финансов ПМР семинаров по вопросам применения налогового и иного законодательства ПМР.</w:t>
            </w:r>
          </w:p>
          <w:p>
            <w:pPr>
              <w:pStyle w:val="Style21"/>
              <w:ind w:firstLine="175"/>
              <w:jc w:val="both"/>
              <w:rPr/>
            </w:pPr>
            <w:r>
              <w:rPr>
                <w:rFonts w:cs="Times New Roman" w:ascii="Times New Roman" w:hAnsi="Times New Roman"/>
                <w:sz w:val="18"/>
                <w:szCs w:val="18"/>
              </w:rPr>
              <w:t xml:space="preserve">2. В рамках исполнения Постановления Правительства ПМР от 5 марта 2018 года № 67 «Об утверждении Порядка предоставления консультационных услуг начинающим предпринимателям министерствами, ведомствами и государственными администрациями городов и районов ПМР на безвозмездной основе» Государственная администрация г. Бендеры возобновила работу по сбору заявок от начинающих предпринимателей по разъяснению действующего законодательства ПМР.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3. На официальном сайте Государственной администрации г. Бендеры в разделе «предпринимательство – нормативно-правовые акты» размещена информация о нормативно-правовых актах, регламентирующих осуществление предпринимательской деятельности, и другая информация, касающаяся осуществление предпринимательской деятельности на территории горо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4. На официальном сайте Государственной администрации г. Бендеры размещается Памятка о размерах штрафов, подлежащих применению за осуществление предпринимательской деятельности без государственной регистрации, а равно с нарушением порядка осуществления предпринимательской деятельности, а также за нарушение требований, порядка и условий применения контрольно-кассовой техники в виде онлайн-касс.</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5. На официальном сайте Государственной администрации г. Бендеры размещается информация о работе «горячей линии» Министерства финансов ПМР по невыдаче кассового чек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6. Регулярно исполнительными органами государственной власти проводится мониторинг достоверности информации, размещенной в ГИС «Портал Государственных услуг в ПМР». Выявленные нарушения и несоответствия оперативно исправляются и приводятся в соответствие с действующим законодательством сотрудниками Государственной администрации города Бендеры.</w:t>
            </w:r>
          </w:p>
          <w:p>
            <w:pPr>
              <w:pStyle w:val="Style21"/>
              <w:ind w:firstLine="175"/>
              <w:jc w:val="both"/>
              <w:rPr/>
            </w:pPr>
            <w:r>
              <w:rPr>
                <w:rFonts w:cs="Times New Roman" w:ascii="Times New Roman" w:hAnsi="Times New Roman"/>
                <w:sz w:val="18"/>
                <w:szCs w:val="18"/>
              </w:rPr>
              <w:t>7. Государственная администрация обеспечивает требуемые условия по основным направлениям государственной ценовой и тарифной политики на стадии их разработки с учетом последствий и их влияния на социально-экономическое положение населения при формировании предельных уровней отпускных цен (тарифов) и (или) фиксированных отпускных цен (тарифов) на социально-значимые товары (работы, услуги) муниципальных унитарных предприятий и муниципальных учреждений, руководствуясь Постановлением Правительства ПМР от 20 октября 2017 года № 279 «Об утверждении Положения о государственном регулировании цен (тарифов) и ценообразовании» и Законом ПМР «О ценах (тарифах) и ценообразовани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роведение семинаров с юридическими и физическими лицами, в том числе индивидуальными предпринимателями по вопросам применения налогового и иного законодательства ПМР в пределах компетенции налоговых органо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Слободзея</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3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2024 года было проведено 2 семинара налогово-тарифной политики по отношению к населению и бизнесу республик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казание содействия в проведении консультаций Налоговой инспекцией по г. Рыбница и Рыбницкому району (публикация объявлений на сайте, предоставление помещен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200" w:hRule="atLeast"/>
        </w:trPr>
        <w:tc>
          <w:tcPr>
            <w:tcW w:w="13458"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175"/>
              <w:jc w:val="center"/>
              <w:rPr>
                <w:rFonts w:ascii="Times New Roman" w:hAnsi="Times New Roman" w:cs="Times New Roman"/>
                <w:sz w:val="18"/>
                <w:szCs w:val="18"/>
                <w:lang w:eastAsia="en-US"/>
              </w:rPr>
            </w:pPr>
            <w:r>
              <w:rPr>
                <w:rFonts w:cs="Times New Roman" w:ascii="Times New Roman" w:hAnsi="Times New Roman"/>
                <w:sz w:val="18"/>
                <w:szCs w:val="18"/>
              </w:rPr>
              <w:t>2. Доходы, заработная плата и уровень жизни насел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44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ороны направят все усилия, чтобы обеспечить в 2023-2025 годах темпы роста реальных денежных доходов населения, реальной и номинальной среднемесячной заработной платы, включая индексацию заработной платы и иных выплат, в связи с ростом потребительских цен на товары и услуги в порядке, установленном законодательством Приднестровской Молдавской Республики</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 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иняты:</w:t>
            </w:r>
          </w:p>
          <w:p>
            <w:pPr>
              <w:pStyle w:val="Style21"/>
              <w:ind w:firstLine="176"/>
              <w:jc w:val="both"/>
              <w:rPr/>
            </w:pPr>
            <w:r>
              <w:rPr>
                <w:rFonts w:cs="Times New Roman" w:ascii="Times New Roman" w:hAnsi="Times New Roman"/>
                <w:sz w:val="18"/>
                <w:szCs w:val="18"/>
                <w:shd w:fill="FFFFFF" w:val="clear"/>
              </w:rPr>
              <w:t>1. Постановление Правительства ПМР от 12 августа 2024 года № 374 «О внесении изменения в Постановление Правительства ПМР от 25 октября 2013 года № 256 «Об утверждении Положения о порядке установления надбавок и доплат к должностному окладу работников организаций здравоохранения, социального обеспечения, с учетом специфики условий их труда» (САЗ 24-34).</w:t>
            </w:r>
          </w:p>
          <w:p>
            <w:pPr>
              <w:pStyle w:val="Style21"/>
              <w:ind w:firstLine="17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 Постановление Правительства ПМР от 12 августа 2024 года № 375 «О внесении изменения в Постановление Правительства ПМР от 17 октября 2013 года № 243 «Об утверждении Положения о порядке установления надбавок и доплат к должностному окладу работников организаций образования, с учетом специфики условий их труда» (САЗ 24-34).</w:t>
            </w:r>
          </w:p>
          <w:p>
            <w:pPr>
              <w:pStyle w:val="Style21"/>
              <w:ind w:firstLine="17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 Постановление Правительства ПМР от 30 сентября 2024 года № 413 «О внесении изменения в Постановление Правительства ПМР от 17 октября 2013 года № 243 «Об утверждении Положения о порядке установления надбавок и доплат к должностному окладу работников организаций образования, с учетом специфики условий их труда» (САЗ 24-40).</w:t>
            </w:r>
          </w:p>
          <w:p>
            <w:pPr>
              <w:pStyle w:val="Style21"/>
              <w:ind w:firstLine="17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 Постановление Правительства ПМР от 30 сентября 2024 года № 417 «О внесении изменения в Постановление Правительства ПМР от 25 октября 2013 года № 255 «Об утверждении Положения о порядке установления надбавок и доплат к должностному окладу работников организаций высшего и послевузовского профессионального образования, организаций повышения квалификации, с учетом специфики условий их труда» (САЗ 24-40).</w:t>
            </w:r>
          </w:p>
          <w:p>
            <w:pPr>
              <w:pStyle w:val="Style21"/>
              <w:ind w:firstLine="17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5. Постановление Правительства ПМР от 30 сентября 2024 года № 418 «О внесении изменения в Постановление Правительства ПМР от 25 октября 2013 года № 256 «Об утверждении Положения о порядке установления надбавок и доплат к должностному окладу работников организаций здравоохранения, социального обеспечения, с учетом специфики условий их труда» (САЗ 24-40).</w:t>
            </w:r>
          </w:p>
          <w:p>
            <w:pPr>
              <w:pStyle w:val="Style21"/>
              <w:ind w:firstLine="17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6. Постановление Правительства ПМР от 30 сентября 2024 года № 414 «О внесении изменения в Постановление Правительства ПМР от 17 октября 2013 года № 242 «Об утверждении Положения о порядке установления надбавок и доплат к должностному окладу работников физической культуры, спорта и туризма, с учетом специфики условий их труда» (САЗ 24-40).</w:t>
            </w:r>
          </w:p>
          <w:p>
            <w:pPr>
              <w:pStyle w:val="Style21"/>
              <w:ind w:firstLine="17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7. Постановление Правительства ПМР от 30 сентября 2024 года № 415 «О внесении изменения в Постановление Правительства ПМР от 22 октября 2013 года № 247 «Об утверждении Положения о порядке установления надбавок и доплат к должностному окладу работников культуры, искусства и кинематографии, с учетом специфики условий их труда» (САЗ 24-40).</w:t>
            </w:r>
          </w:p>
          <w:p>
            <w:pPr>
              <w:pStyle w:val="Style21"/>
              <w:ind w:firstLine="17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8. Постановление Правительства ПМР от 30 сентября 2024 года № 416 «О внесении изменения в Постановление Правительства ПМР от 24 октября 2013 года № 251 «Об утверждении Положения о порядке установления надбавок и доплат к должностному окладу работников научных организаций аграрной и природоохранной сферы, с учетом специфики условий их труда» (САЗ 24-40).</w:t>
            </w:r>
          </w:p>
          <w:p>
            <w:pPr>
              <w:pStyle w:val="Style21"/>
              <w:ind w:firstLine="176"/>
              <w:jc w:val="both"/>
              <w:rPr/>
            </w:pPr>
            <w:r>
              <w:rPr>
                <w:rFonts w:cs="Times New Roman" w:ascii="Times New Roman" w:hAnsi="Times New Roman"/>
                <w:sz w:val="18"/>
                <w:szCs w:val="18"/>
                <w:shd w:fill="FFFFFF" w:val="clear"/>
              </w:rPr>
              <w:t>9. Приказ Министерства по социальной защите и труду ПМР от 23 сентября 2024 года № 86 «Об установлении минимального размера оплаты труда на IV квартал 2024 года в ПМР» (регистрационный № 12734 от 30 сентября 2024 года) (САЗ 24-40).</w:t>
            </w:r>
          </w:p>
          <w:p>
            <w:pPr>
              <w:pStyle w:val="Style21"/>
              <w:ind w:firstLine="17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0. Приказ Министерства по социальной защите и труду ПМР от 26 сентября 2024 года № 87 «О внесении изменения в Приказ Министерства по социальной защите и труду ПМР от 27 декабря 2017 года № 1555 «Об утверждении Перечня выплат, учитываемых в составе фонда оплаты труда» (регистрационный № 8131 от 3 февраля 2018 года) (САЗ 18-05)» (регистрационный № 12765 от 16 октября 2024 года) (САЗ 24-42).</w:t>
            </w:r>
          </w:p>
          <w:p>
            <w:pPr>
              <w:pStyle w:val="Style21"/>
              <w:ind w:firstLine="17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1. Приказ Министерства по социальной защите и труду ПМР от 11 декабря 2024 года № 112 «О внесении изменения в Приказ Министерства по социальной защите и труду ПМР от 18 сентября 2017 года № 1058 «Об утверждении Положения об особенностях порядка исчисления средней заработной платы» (регистрационный № 8009 от 19 октября 2017 года) (САЗ 17-43)» (регистрационный № 12931 от 10 января 2025 года) (САЗ 25-1).</w:t>
            </w:r>
          </w:p>
          <w:p>
            <w:pPr>
              <w:pStyle w:val="Style21"/>
              <w:ind w:firstLine="17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2. Совместный Приказ Министерства просвещения ПМР и Министерства по социальной защите и труду ПМР от 13 декабря 2024 года № 1154/115 «О внесении дополнения в Приказ Министерства просвещения ПМР и Министерства по социальной защите и труду ПМР от 26 апреля 2017 года № 492/486 «Об утверждении Инструкции по применению почасовой оплаты труда при осуществлении педагогической (преподавательской) работы в организациях образования» (регистрационный № 7918 от 2 августа 2017 года) (САЗ 17-32)» (регистрационный № 12938 от 15 января 2025 года) (САЗ 25-2).</w:t>
            </w:r>
          </w:p>
          <w:p>
            <w:pPr>
              <w:pStyle w:val="Style21"/>
              <w:ind w:firstLine="176"/>
              <w:jc w:val="both"/>
              <w:rPr/>
            </w:pPr>
            <w:r>
              <w:rPr>
                <w:rFonts w:cs="Times New Roman" w:ascii="Times New Roman" w:hAnsi="Times New Roman"/>
                <w:sz w:val="18"/>
                <w:szCs w:val="18"/>
                <w:shd w:fill="FFFFFF" w:val="clear"/>
              </w:rPr>
              <w:t>13. Приказ Министерства по социальной защите и труду ПМР от 13 декабря 2024 года № 117 «О внесении дополнения в Приказ Министерства по социальной защите и труду ПМР от 5 марта 2019 года № 176 «Об утверждении порядка определения размера доплаты до величины минимального размера оплаты труда» (регистрационный № 8754 от 26 марта 2019 года) (САЗ 19-12)» (регистрационный № 12926 от 27 декабря 2024 года) (САЗ 25-2).</w:t>
            </w:r>
          </w:p>
          <w:p>
            <w:pPr>
              <w:pStyle w:val="Style21"/>
              <w:ind w:firstLine="17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4. Приказ Министерства по социальной защите и труду ПМР от 28 декабря 2024 года № 119 «Об установлении минимального размера оплаты труда на I квартал 2025 года в ПМР» (регистрационный № 12932 от 10 января 2025 года) (САЗ 25 - 1).</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20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б) обеспечение соблюдения статьи 35 Конституции Приднестровской Молдавской Республики в части гарантий на вознаграждение за труд не ниже установленного законом минимального размера оплаты труд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 исполнение Закона ПМР «О минимальном размере оплаты труда в ПМР», во исполнение Закона ПМР «О республиканском бюджете на 2024 год» начисленная заработная плата работников</w:t>
            </w:r>
            <w:r>
              <w:rPr>
                <w:sz w:val="18"/>
                <w:szCs w:val="18"/>
              </w:rPr>
              <w:t xml:space="preserve"> </w:t>
            </w:r>
            <w:r>
              <w:rPr>
                <w:rFonts w:cs="Times New Roman" w:ascii="Times New Roman" w:hAnsi="Times New Roman"/>
                <w:sz w:val="18"/>
                <w:szCs w:val="18"/>
                <w:shd w:fill="FFFFFF" w:val="clear"/>
              </w:rPr>
              <w:t>организаций, финансируемых из местного бюджета, отработавших полностью определенную на соответствующий норму рабочего времени и выполнивших свои трудовые обязанности, доведена до величины МРОТ путем соответствующей доплаты за счет средств местного бюджет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Заработная плата работникам учреждений и предприятий, подведомственных государственной администрации города Днестровск, выплачивается своевременно и в соответствии с законодательством ПМР. Сотрудники государственной администрации города Днестровск, а также работники всех подведомственных организаций получают вознаграждение за свой труд не ниже установленного законом минимального размера оплаты труд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нестровск</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ведении Государственной администрации города Бендеры находится 14 муниципальных унитарных предприятий, осуществляющих в настоящее время производственно-хозяйственную деятельность, на которых соблюдаются все условия гарантий на вознаграждение за труд не ниже установленного законом минимального размера оплаты труда.</w:t>
            </w:r>
          </w:p>
          <w:p>
            <w:pPr>
              <w:pStyle w:val="Style21"/>
              <w:ind w:firstLine="175"/>
              <w:jc w:val="both"/>
              <w:rPr>
                <w:rFonts w:ascii="Times New Roman" w:hAnsi="Times New Roman" w:cs="Times New Roman"/>
                <w:sz w:val="18"/>
                <w:szCs w:val="18"/>
                <w:highlight w:val="yellow"/>
                <w:shd w:fill="FFFFFF" w:val="clear"/>
              </w:rPr>
            </w:pPr>
            <w:r>
              <w:rPr>
                <w:rFonts w:cs="Times New Roman" w:ascii="Times New Roman" w:hAnsi="Times New Roman"/>
                <w:sz w:val="18"/>
                <w:szCs w:val="18"/>
                <w:shd w:fill="FFFFFF" w:val="clear"/>
              </w:rPr>
              <w:t>В отношении предприятий других форм собственности у Государственной администрации отсутствуют правовые полномочия по контролю над соблюдением вышеуказанных гарант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29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ачисление заработной платы производится согласно действующему законодательству.</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Слободзея</w:t>
            </w:r>
          </w:p>
        </w:tc>
      </w:tr>
      <w:tr>
        <w:trPr>
          <w:trHeight w:val="1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существля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3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rPr>
                <w:rFonts w:ascii="Times New Roman" w:hAnsi="Times New Roman" w:cs="Times New Roman"/>
                <w:sz w:val="18"/>
                <w:szCs w:val="18"/>
                <w:shd w:fill="FFFFFF" w:val="clear"/>
              </w:rPr>
            </w:pPr>
            <w:r>
              <w:rPr>
                <w:rFonts w:cs="Times New Roman" w:ascii="Times New Roman" w:hAnsi="Times New Roman"/>
                <w:sz w:val="18"/>
                <w:szCs w:val="18"/>
                <w:shd w:fill="FFFFFF" w:val="clear"/>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существля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установленный период времени рассчитывать прожиточный минимум по основным социально-демографическим группам и в среднем на душу населения с учетом индекса потребительских цен</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shd w:fill="FFFFFF" w:val="clear"/>
              </w:rPr>
              <w:t>В соответствии с пунктом 3 статьи 3 Закона ПМР от 29 мая 2008 года № 475-З-IV «О прожиточном минимуме в ПМР» (САЗ 08-21) величина прожиточного минимума в среднем на душу населения и по основным социально-демографическим группам населения рассчитывается ежемесячно на основании состава потребительской корзины, данных Государственной службы статистики Министерства экономического развития ПМР об уровне потребительских цен на продукты питания, непродовольственные товары и услуги и расходов по обязательным платежам и сборам.</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течение II полугодия 2024 года разработаны следующие нормативные правовые акты:</w:t>
            </w:r>
          </w:p>
          <w:p>
            <w:pPr>
              <w:pStyle w:val="Style21"/>
              <w:ind w:firstLine="175"/>
              <w:jc w:val="both"/>
              <w:rPr/>
            </w:pPr>
            <w:r>
              <w:rPr>
                <w:rFonts w:cs="Times New Roman" w:ascii="Times New Roman" w:hAnsi="Times New Roman"/>
                <w:sz w:val="18"/>
                <w:szCs w:val="18"/>
                <w:shd w:fill="FFFFFF" w:val="clear"/>
              </w:rPr>
              <w:t>1) Приказ Министерства по социальной защите и труду ПМР от 16 июля 2024 года № 62 «О величине прожиточного минимума в ПМР за июнь 2024 года» (регистрационный № 12631 от 24 июля 2024 года) (САЗ 24-31);</w:t>
            </w:r>
          </w:p>
          <w:p>
            <w:pPr>
              <w:pStyle w:val="Style21"/>
              <w:ind w:firstLine="175"/>
              <w:jc w:val="both"/>
              <w:rPr/>
            </w:pPr>
            <w:r>
              <w:rPr>
                <w:rFonts w:cs="Times New Roman" w:ascii="Times New Roman" w:hAnsi="Times New Roman"/>
                <w:sz w:val="18"/>
                <w:szCs w:val="18"/>
                <w:shd w:fill="FFFFFF" w:val="clear"/>
              </w:rPr>
              <w:t>2) Приказ Министерства по социальной защите и труду ПМР от 16 августа 2024 года № 74 «О величине прожиточного минимума в ПМР за июль 2024 года» (регистрационный № 12677 от 20 августа 2024 года) (САЗ 24-35);</w:t>
            </w:r>
          </w:p>
          <w:p>
            <w:pPr>
              <w:pStyle w:val="Style21"/>
              <w:ind w:firstLine="175"/>
              <w:jc w:val="both"/>
              <w:rPr/>
            </w:pPr>
            <w:r>
              <w:rPr>
                <w:rFonts w:cs="Times New Roman" w:ascii="Times New Roman" w:hAnsi="Times New Roman"/>
                <w:sz w:val="18"/>
                <w:szCs w:val="18"/>
                <w:shd w:fill="FFFFFF" w:val="clear"/>
              </w:rPr>
              <w:t>3) Приказ Министерства по социальной защите и труду ПМР от 13 сентября 2024 года № 85 «О величине прожиточного минимума в ПМР за август 2024 года» (регистрационный № 12732 от 30 сентября 2024 года) (САЗ 24-40);</w:t>
            </w:r>
          </w:p>
          <w:p>
            <w:pPr>
              <w:pStyle w:val="Style21"/>
              <w:ind w:firstLine="175"/>
              <w:jc w:val="both"/>
              <w:rPr/>
            </w:pPr>
            <w:r>
              <w:rPr>
                <w:rFonts w:cs="Times New Roman" w:ascii="Times New Roman" w:hAnsi="Times New Roman"/>
                <w:sz w:val="18"/>
                <w:szCs w:val="18"/>
                <w:shd w:fill="FFFFFF" w:val="clear"/>
              </w:rPr>
              <w:t>4) Приказ Министерства по социальной защите и труду ПМР от 15 октября 2024 года № 102 «О величине прожиточного минимума в ПМР за сентябрь 2024 года» (регистрационный № 12769 от 16 октября 2024 года) (САЗ 24-42);</w:t>
            </w:r>
          </w:p>
          <w:p>
            <w:pPr>
              <w:pStyle w:val="Style21"/>
              <w:ind w:firstLine="175"/>
              <w:jc w:val="both"/>
              <w:rPr/>
            </w:pPr>
            <w:r>
              <w:rPr>
                <w:rFonts w:cs="Times New Roman" w:ascii="Times New Roman" w:hAnsi="Times New Roman"/>
                <w:sz w:val="18"/>
                <w:szCs w:val="18"/>
                <w:shd w:fill="FFFFFF" w:val="clear"/>
              </w:rPr>
              <w:t>5) Приказ Министерства по социальной защите и труду ПМР от 14 ноября 2024 года № 109 «О величине прожиточного минимума в ПМР за октябрь 2024 года» (регистрационный № 12859 от 18 ноября 2024 года) (САЗ 24-47);</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6) Приказ Министерства по социальной защите и труду ПМР от 13 декабря 2024 года № 116 «О величине прожиточного минимума в ПМР за ноябрь 2024 года» (регистрационный № 12902 от 17 декабря 2024 года) (САЗ 24-51).</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307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ороны обеспечивают государственный и общественный контроль за своевременной и в полном объеме выплатой начисленной заработной платы в организациях всех форм собственности и соблюдением работодателями статьи 35 Конституции Приднестровской Молдавской Республики и Закона Приднестровской Молдавской Республики от 28 декабря 2001 года № 79-З-III «О минимальном размере оплаты труда в Приднестровской Молдавской Республике» (CA3 01-53) в части обеспечения гарантий на вознаграждение за труд не ниже установленного данным Законо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оведение мероприятий по контролю (надзору) с цель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ыявления фактов несвоевременной выплаты заработной платы и направления соответствующей информации в адрес Прокуратуры Приднестровской Молдавской Республики и иных органов государственной власти Приднестровской Молдавской Республики для принятия мер в соответствии с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ыявления фактов нарушения законодательства Приднестровской Молдавской Республики о минимальном размере оплаты труда в Приднестровской Молдавской Республике, привлечения к административной ответственности и применения административных взыск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рамках проведения мероприятий по контролю с 1 июля 2024 года по 31 декабря 2024 года территориальными налоговыми инспекциями выявлены:</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нарушения сроков выплаты заработной платы работникам со стороны 31 организации;</w:t>
            </w:r>
          </w:p>
          <w:p>
            <w:pPr>
              <w:pStyle w:val="Normal"/>
              <w:spacing w:lineRule="auto" w:line="240" w:before="0" w:after="0"/>
              <w:ind w:firstLine="175"/>
              <w:jc w:val="both"/>
              <w:rPr/>
            </w:pPr>
            <w:r>
              <w:rPr>
                <w:rFonts w:cs="Times New Roman" w:ascii="Times New Roman" w:hAnsi="Times New Roman"/>
                <w:sz w:val="18"/>
                <w:szCs w:val="18"/>
              </w:rPr>
              <w:t>- факты невыплаты заработной платы в отношении 131 организации.</w:t>
            </w:r>
          </w:p>
          <w:p>
            <w:pPr>
              <w:pStyle w:val="Normal"/>
              <w:spacing w:lineRule="auto" w:line="240" w:before="0" w:after="0"/>
              <w:ind w:firstLine="175"/>
              <w:jc w:val="both"/>
              <w:rPr/>
            </w:pPr>
            <w:r>
              <w:rPr>
                <w:rFonts w:cs="Times New Roman" w:ascii="Times New Roman" w:hAnsi="Times New Roman"/>
                <w:sz w:val="18"/>
                <w:szCs w:val="18"/>
              </w:rPr>
              <w:t>Соответствующая информация направлена в адрес Прокуратуры ПМР для принятия мер в соответствии с действующим законодательством ПМР.</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Наряду с этим территориальными налоговыми инспекциями выявляются нарушения требований Закона ПМР от 28 декабря 2001 года № 79-З-III «О минимальном размере оплаты труда в ПМР» с привлечением виновных юридических и должностных лиц к административной ответственности по пункту 1 статьи 5.33 Кодекса ПМР об административных правонарушениях.</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Ф</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лужбой государственного надзора Министерства юстиции ПМР (далее – СГН) в ходе текущей деятельности осуществляется государственный надзор за соблюдением требований законодательства в сфере труда, в том числе в части своевременной выплаты заработной платы, а также выплаты заработной платы не ниже минимального размера оплаты труд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инистерство юстиции Приднестровской Молдавской Республики</w:t>
            </w:r>
          </w:p>
          <w:p>
            <w:pPr>
              <w:pStyle w:val="Style21"/>
              <w:jc w:val="center"/>
              <w:rPr>
                <w:rFonts w:ascii="Times New Roman" w:hAnsi="Times New Roman" w:cs="Times New Roman"/>
                <w:sz w:val="18"/>
                <w:szCs w:val="18"/>
              </w:rPr>
            </w:pPr>
            <w:r>
              <w:rPr>
                <w:rFonts w:cs="Times New Roman" w:ascii="Times New Roman" w:hAnsi="Times New Roman"/>
                <w:sz w:val="18"/>
                <w:szCs w:val="18"/>
              </w:rPr>
              <w:t>(МЮ)</w:t>
            </w:r>
          </w:p>
        </w:tc>
      </w:tr>
      <w:tr>
        <w:trPr>
          <w:trHeight w:val="1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оведение плановых и внеплановых мероприятий по контролю (надзору) на предмет осуществления государственного надзора за соблюдением требований законодательства Приднестровской Молдавской Республики в сфере труда, в том числе за своевременностью выплаты заработной платы и иных выплат в организациях всех форм собственности и соблюдением гарантий в части выплаты заработной платы не ниже установленного Законом минимального размера оплаты труд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По результатам проведения совместных плановых и внеплановых мероприятий по контролю (надзору) за указанный период выявлено 127 нарушений требований трудового законодательства в части выплаты заработной платы и иных выплат. </w:t>
            </w:r>
          </w:p>
          <w:p>
            <w:pPr>
              <w:pStyle w:val="Normal"/>
              <w:spacing w:lineRule="auto" w:line="240" w:before="0" w:after="0"/>
              <w:ind w:firstLine="175"/>
              <w:jc w:val="both"/>
              <w:rPr/>
            </w:pPr>
            <w:r>
              <w:rPr>
                <w:rFonts w:cs="Times New Roman" w:ascii="Times New Roman" w:hAnsi="Times New Roman"/>
                <w:sz w:val="18"/>
                <w:szCs w:val="18"/>
              </w:rPr>
              <w:t>В случае неустранения указанных нарушений в рамках проведения мероприятий по контролю (надзору) требование о необходимости выплаты заработной платы и иных выплат оформлялись СГН Предписания, являющиеся обязательными для исполне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Кроме того, по фактам выявленных нарушений в части невыплаты заработной платы и иных выплат в отношении виновных должностных лиц составлялись протоколы об административных правонарушениях, а также соответствующая информация направлялась в территориальные органы прокуратуры для принятия мер прокурорского реагировани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Ю</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о исполнение Закона ПМР «О минимальном размере оплаты труда в ПМР», во исполнение Закона ПМР «О республиканском бюджете на 2024 год» начисленная заработная плата работников организаций, финансируемых из местного бюджета, отработавших полностью определенную на соответствующий период норму рабочего времени и выполнивших свои трудовые обязанности, доведена до величины МРОТ путем соответствующей доплаты за счет средств местного бюджет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Заработная плата работникам организаций бюджетной сферы, финансируемых за счет средств местного бюджета города Тирасполь, а также отпускные педагогическим работникам выплачиваются своевременно и в полном объеме.</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47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Заработная плата работникам учреждений и предприятий, подведомственных государственной администрации города Днестровск, выплачивается своевременно, в полном объеме и в соответствии с законодательством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нестровск</w:t>
            </w:r>
          </w:p>
        </w:tc>
      </w:tr>
      <w:tr>
        <w:trPr>
          <w:trHeight w:val="54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1. В ведении Государственной администрации города Бендеры находится 14 муниципальных унитарных предприятий, осуществляющих в настоящее время производственно-хозяйственную деятельность, на которых соблюдаются все условия гарантий на вознаграждение за труд не ниже установленного законом минимального размера оплаты труд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отношении предприятий других форм собственности у Государственной администрации отсутствуют правовые полномочия по контролю над соблюдением вышеуказанных гаранти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2. На праве хозяйственного ведения и оперативного управления закреплено наличие объектов муниципальной собственности за 7 муниципальными учреждениями, где своевременно и в полном объеме выплачивается начисленная заработная плата и обеспечиваются гарантии на вознаграждение за труд не ниже установленного Законом ПМР от 28 декабря 2001 года № 79-З-III «О минимальном размере оплаты труда в ПМР» (CA3 01-53).</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1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работная плата выплачивается в срок.</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Слободзея</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ыплаты начисленной заработной платы осуществляются согласно действующего законодательства ПМР ежемесячно до 25 числа в организациях всех форм собствен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1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shd w:fill="FFFFFF" w:val="clear"/>
              </w:rPr>
              <w:t>Осуществля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18"/>
                <w:szCs w:val="18"/>
              </w:rPr>
            </w:pPr>
            <w:r>
              <w:rPr>
                <w:rFonts w:cs="Times New Roman" w:ascii="Times New Roman" w:hAnsi="Times New Roman"/>
                <w:sz w:val="18"/>
                <w:szCs w:val="18"/>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родолжить работу в части мер по защите прав работников в случае экономической несостоятельности (банкротства)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овершенствование законодательства о несостоятельности (банкротстве) в части повышения эффективности механизма реализации имущества организаций, находящихся в состоянии банкротства, порядка и условий проведения процедур банкротства для удовлетворения требований кредиторов, в том числе первой и второй очеред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shd w:fill="FFFFFF" w:val="clear"/>
              </w:rPr>
              <w:t>Разработан и вступил в силу Указ Президента ПМР от 27 августа 2024 года № 344 «О внесении изменения в Указ Президента ПМР от 22 июля 2009 года № 492 «Об утверждении перечня государственных стратегических предприятий и организаций» (САЗ 24-36) с целью актуализации перечня государственных стратегических предприятий и организаций.</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Данный указ направлен, в том числе на повышение эффективности порядка и условий проведения процедур банкротства, что приведет к удовлетворению требований кредиторов, в том числе, первой и второй очеред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роводить консультации по подготовке предложений по составу потребительской корзины и совершенствованию методологии определения величины прожиточного минимума социально-демографических групп населения и в среднем на душу на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 II полугодии 2024 года предложения по составу потребительской корзины и совершенствованию методологии определения величины прожиточного минимума для социально-демографических групп населения и в среднем на душу населения представлены не был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1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 целью стабилизации и устойчивого развития экономики и обеспечения стабильной и возрастающей занятости населения стороны принимают на себя обязательства по:</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1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а) совершенствованию организации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дготовка соответствующих изменений и дополнений в Трудовой кодекс Приднестровской Молдавской Республики, направленных на совершенствование организации труда;</w:t>
            </w:r>
          </w:p>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rPr>
              <w:t>2) внесение изменений и дополнений в разделы Единого квалификационного справочника должностей руководителей, специалистов и служащих, выпуски Единого тарифно-квалификационного справочника работ и профессий рабочих.</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течение II полугодия 2024 года проведена следующая работа:</w:t>
            </w:r>
          </w:p>
          <w:p>
            <w:pPr>
              <w:pStyle w:val="Style21"/>
              <w:ind w:firstLine="175"/>
              <w:jc w:val="both"/>
              <w:rPr/>
            </w:pPr>
            <w:r>
              <w:rPr>
                <w:rFonts w:cs="Times New Roman" w:ascii="Times New Roman" w:hAnsi="Times New Roman"/>
                <w:sz w:val="18"/>
                <w:szCs w:val="18"/>
                <w:shd w:fill="FFFFFF" w:val="clear"/>
              </w:rPr>
              <w:t>1) в сфере совершенствования положений Трудового кодекса ПМР в части организации труда разработаны следующие проекты правовых актов:</w:t>
            </w:r>
          </w:p>
          <w:p>
            <w:pPr>
              <w:pStyle w:val="Style21"/>
              <w:ind w:firstLine="175"/>
              <w:jc w:val="both"/>
              <w:rPr/>
            </w:pPr>
            <w:r>
              <w:rPr>
                <w:rFonts w:cs="Times New Roman" w:ascii="Times New Roman" w:hAnsi="Times New Roman"/>
                <w:sz w:val="18"/>
                <w:szCs w:val="18"/>
                <w:shd w:fill="FFFFFF" w:val="clear"/>
              </w:rPr>
              <w:t>а) по результатам деятельности Межведомственной рабочей группы по актуализации норм Трудового кодекса ПМР, созданной на основании Распоряжения Правительства ПМР от 20 июля 2023 года № 644р, разработан проект закона ПМР «О внесении изменений и дополнений в Трудовой кодекс ПМР» (папка № 1411/1 (VII)), представленный в качестве законодательной инициативы Правительства ПМР (Распоряжение Правительства ПМР от 12 августа 2024 года № 579р) – находится на рассмотрении Верховного Совета ПМР в режиме II чтения;</w:t>
            </w:r>
          </w:p>
          <w:p>
            <w:pPr>
              <w:pStyle w:val="Style21"/>
              <w:ind w:firstLine="175"/>
              <w:jc w:val="both"/>
              <w:rPr/>
            </w:pPr>
            <w:r>
              <w:rPr>
                <w:rFonts w:cs="Times New Roman" w:ascii="Times New Roman" w:hAnsi="Times New Roman"/>
                <w:sz w:val="18"/>
                <w:szCs w:val="18"/>
                <w:shd w:fill="FFFFFF" w:val="clear"/>
              </w:rPr>
              <w:t>б) представлены предложения по регулированию трудовых отношений в период действия особого правового режима, включенные в проект закона ПМР «О государственных мерах, направленных на минимизацию негативного воздействия сокращения (прекращения) поставок природного газа в ПМР» (папка № 1534 (VII)), представленный в качестве законодательной инициативы Президента ПМР (Распоряжение Президента ПМР от 20 декабря 2024 года № 506рп) – принят Закон ПМР от 28 декабря 2024 года № 362-З-VII «О государственных мерах, направленных на минимизацию негативного воздействия в связи с введением чрезвычайного экономического положения, связанного с сокращением (прекращением) поставок природного газа в ПМР» (САЗ 24-52);</w:t>
            </w:r>
          </w:p>
          <w:p>
            <w:pPr>
              <w:pStyle w:val="Style21"/>
              <w:ind w:firstLine="175"/>
              <w:jc w:val="both"/>
              <w:rPr/>
            </w:pPr>
            <w:r>
              <w:rPr>
                <w:rFonts w:cs="Times New Roman" w:ascii="Times New Roman" w:hAnsi="Times New Roman"/>
                <w:sz w:val="18"/>
                <w:szCs w:val="18"/>
                <w:shd w:fill="FFFFFF" w:val="clear"/>
              </w:rPr>
              <w:t>в) проект указа Президента ПМР «Об объявлении 31 декабря 2024 года дополнительным выходным днем» - принят Указ Президента ПМР от 29 ноября 2024 года № 533 (официальный сайт Министерства юстиции ПМР, номер опубликования: 2024002384, дата опубликования: 29 ноября 2024 года);</w:t>
            </w:r>
          </w:p>
          <w:p>
            <w:pPr>
              <w:pStyle w:val="Style21"/>
              <w:ind w:firstLine="175"/>
              <w:jc w:val="both"/>
              <w:rPr/>
            </w:pPr>
            <w:r>
              <w:rPr>
                <w:rFonts w:cs="Times New Roman" w:ascii="Times New Roman" w:hAnsi="Times New Roman"/>
                <w:sz w:val="18"/>
                <w:szCs w:val="18"/>
                <w:shd w:fill="FFFFFF" w:val="clear"/>
              </w:rPr>
              <w:t>г) проект постановления Правительства ПМР «О внесении изменений в Постановление Правительства ПМР от 30 июля 2013 года № 161 «О продолжительности рабочего времени (норме часов педагогической работы за ставку заработной платы) педагогических работников», разработанный с целью конкретизации продолжительности рабочего времени для мастеров производственного обучения и мастеров практической езды на транспортных средствах, осуществляющих свою трудовую деятельность в организациях образования всех видов и типов, реализующих образовательные программы начального и среднего профессионального образования - принято Постановление Правительства ПМР от 18 ноября 2024 года № 453 (САЗ 24-47);</w:t>
            </w:r>
          </w:p>
          <w:p>
            <w:pPr>
              <w:pStyle w:val="Style21"/>
              <w:ind w:firstLine="175"/>
              <w:jc w:val="both"/>
              <w:rPr/>
            </w:pPr>
            <w:r>
              <w:rPr>
                <w:rFonts w:cs="Times New Roman" w:ascii="Times New Roman" w:hAnsi="Times New Roman"/>
                <w:sz w:val="18"/>
                <w:szCs w:val="18"/>
                <w:shd w:fill="FFFFFF" w:val="clear"/>
              </w:rPr>
              <w:t>д) проекты постановлений Правительства ПМР «О переносе выходных дней в 2024, 2025 годах» - приняты Постановления Правительства ПМР от 30 октября 2024 года № 442 (САЗ 24-44), от 25 ноября 2024 года № 461 (САЗ 24-48), от 25 ноября 2024 года № 462 (САЗ 24-48);</w:t>
            </w:r>
          </w:p>
          <w:p>
            <w:pPr>
              <w:pStyle w:val="Style21"/>
              <w:ind w:firstLine="175"/>
              <w:jc w:val="both"/>
              <w:rPr/>
            </w:pPr>
            <w:r>
              <w:rPr>
                <w:rFonts w:cs="Times New Roman" w:ascii="Times New Roman" w:hAnsi="Times New Roman"/>
                <w:sz w:val="18"/>
                <w:szCs w:val="18"/>
                <w:shd w:fill="FFFFFF" w:val="clear"/>
              </w:rPr>
              <w:t>е) Приказ Министерства по социальной защите и труду ПМР от 7 августа 2024 года № 71 «О внесении изменений и дополнений в Приказ Министерства по социальной защите и труду ПМР от 17 мая 2018 года № 551 «Об утверждении Методических рекомендаций по подготовке, заключению и регистрации коллективного договора» (САЗ 18-29)» (официальный сайт Министерства юстиции ПМР, номер опубликования: 2024001705, дата опубликования: 22 августа 2024 года), разработанный в целях приведения в соответствие Приказа нормам Трудового кодекса ПМР в действующей редакции;</w:t>
            </w:r>
          </w:p>
          <w:p>
            <w:pPr>
              <w:pStyle w:val="Style21"/>
              <w:ind w:firstLine="175"/>
              <w:jc w:val="both"/>
              <w:rPr/>
            </w:pPr>
            <w:r>
              <w:rPr>
                <w:rFonts w:cs="Times New Roman" w:ascii="Times New Roman" w:hAnsi="Times New Roman"/>
                <w:sz w:val="18"/>
                <w:szCs w:val="18"/>
                <w:shd w:fill="FFFFFF" w:val="clear"/>
              </w:rPr>
              <w:t>ж) Приказ Министерства по социальной защите и труду ПМР от 3 октября 2024 года № 92 «О внесении изменения и дополнения в Приказ Министерства по социальной защите и труду ПМР от 20 ноября 2006 года № 721 «Об утверждении формы трудовой книжки, Правил ведения и хранения трудовых книжек, изготовления бланков трудовой книжки и обеспечения ими работодателей, Инструкции по заполнению трудовых книжек» (регистрационный № 3890 от 18 апреля 2007 года) (САЗ 07-17)» (регистрационный № 12782 от 23 октября 2024 года) (САЗ 24-43), разработанный в связи с внесением изменений в пункт 2 статьи 66, часть первую статьи 84-1 Трудового кодекса ПМР и дополнения в пункт 2 статьи 301 Гражданского процессуального кодекса ПМР ввиду необходимости нормативной регламентации правил ведения трудовых книжек и Инструкции по заполнению трудовых книжек в части определения порядка внесения соответствующей записи об увольнении с прежнего места работы при последующем трудоустройстве лица на новое место работы в случае установления судом факта прекращения трудовых отношений;</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 относительно внесения изменений и дополнений в разделы (выпуски) квалификационных справочников (тарифно-квалификационных справочников) разработаны следующие правовые акты:</w:t>
            </w:r>
          </w:p>
          <w:p>
            <w:pPr>
              <w:pStyle w:val="Style21"/>
              <w:ind w:firstLine="175"/>
              <w:jc w:val="both"/>
              <w:rPr/>
            </w:pPr>
            <w:r>
              <w:rPr>
                <w:rFonts w:cs="Times New Roman" w:ascii="Times New Roman" w:hAnsi="Times New Roman"/>
                <w:sz w:val="18"/>
                <w:szCs w:val="18"/>
                <w:shd w:fill="FFFFFF" w:val="clear"/>
              </w:rPr>
              <w:t>а) Приказ Министерства по социальной защите и труду ПМР от 17 июля 2024 года № 64 «О внесении изменения в Приказ Министерства по социальной защите и труду ПМР от 30 марта 2012 года № 150 «Об утверждении Общих положений Единого тарифно-квалификационного справочника работ и профессий рабочих» (САЗ 12-17)» (официальный сайт Министерства юстиции ПМР, номер опубликования: 2024001534, дата опубликования: 26 июля 2024 года), разработанный в связи с необходимостью приведения в соответствие перечня выпусков и наименований входящих в них разделов Единого тарифно-квалификационного справочника работ и профессий рабочих, указанных в Приложении № 2 к Общим положениям Единого тарифно-квалификационного справочника работ и профессий рабочих, с действующими наименованиями последних;</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б) Приказ Министерства по социальной защите и труду ПМР от 30 сентября 2024 года № 90 «О внесении изменений в Приказ Министерства по социальной защите и труду ПМР от 3 ноября 2011 года № 834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здравоохранения» (САЗ 11-48)» (официальный сайт Министерства юстиции ПМР, номер опубликования: 2024002094, дата опубликования: 18 октября 2024 года), разработанный в целях уточнения понятия «медицинский работник», а также изменения квалификационных требований к должностям работников медицинских лабораторий с учетом наличия у них документов о высшем профессиональном немедицинском образовании, стажа работы по специальности, к которой относится занимаемая должност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12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 обеспечению роста заработной плат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 введение или продолжение пилотного проекта, направленного на увеличение заработной платы</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Государственная администрация города Тирасполь и города Днестровск, Государственная администрация и централизованная бухгалтерия города Днестровск, аппарат и централизованная бухгалтерия МУ «УНО г. Тирасполь», МУ «Управление городского хозяйства Тирасполя», аппарат МУ «Управление культуры г. Тирасполя» продолжают в 2024 году реализовывать пилотный проект.</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sz w:val="18"/>
                <w:szCs w:val="18"/>
              </w:rPr>
            </w:pPr>
            <w:r>
              <w:rPr>
                <w:rFonts w:cs="Times New Roman" w:ascii="Times New Roman" w:hAnsi="Times New Roman"/>
                <w:sz w:val="18"/>
                <w:szCs w:val="18"/>
              </w:rPr>
              <w:t xml:space="preserve">ГА г. Тирасполь </w:t>
            </w:r>
          </w:p>
        </w:tc>
      </w:tr>
      <w:tr>
        <w:trPr>
          <w:trHeight w:val="8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 1 декабря 2023 года в государственной администрации города Днестровск и Централизованной бухгалтерии при государственной администрации города Днестровск реализуется пилотный проект, направленный на увеличение заработной плат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sz w:val="18"/>
                <w:szCs w:val="18"/>
              </w:rPr>
            </w:pPr>
            <w:r>
              <w:rPr>
                <w:rFonts w:cs="Times New Roman" w:ascii="Times New Roman" w:hAnsi="Times New Roman"/>
                <w:sz w:val="18"/>
                <w:szCs w:val="18"/>
              </w:rPr>
              <w:t>ГА г. Днестровск</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shd w:fill="FFFFFF" w:val="clear"/>
              </w:rPr>
              <w:t xml:space="preserve">В соответствии со статьей 59 Закона ПМР от 28 декабря 2023 года № 436-З-VII «О республиканском бюджете на 2024 год» государственной администрацией г. Бендеры и отдельными подведомственными учреждениями реализуется пилотный проект на основании локального акта: </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 Решение государственной администрации г. Бендеры от 10 января 2024 года № 000050 «Об утверждении Положения «Об оплате труда, премировании и материальном стимулировании работников МУ «УНО г. Бендеры» (группа централизованного обслуживания и ремонта зданий, сооружений, помещений в подведомственных учреждениях МУ «УНО г. Бендеры») на 2024 год;</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 Решение государственной администрации г. Бендеры от 19 января 2024 года № 000101 «Об утверждении Положения «Об оплате труда, премировании и материальном стимулировании работников МОУ ДО «СЦ «СДЮШОР» г. Бендеры, включенных в пилотный проект на 2024 год»;</w:t>
            </w:r>
          </w:p>
          <w:p>
            <w:pPr>
              <w:pStyle w:val="Style21"/>
              <w:ind w:firstLine="175"/>
              <w:jc w:val="both"/>
              <w:rPr/>
            </w:pPr>
            <w:r>
              <w:rPr>
                <w:rFonts w:cs="Times New Roman" w:ascii="Times New Roman" w:hAnsi="Times New Roman"/>
                <w:sz w:val="18"/>
                <w:szCs w:val="18"/>
                <w:shd w:fill="FFFFFF" w:val="clear"/>
              </w:rPr>
              <w:t>3) Решение государственной администрации г. Бендеры от 11 января 2024 года № 000057 «Об утверждении Положения «Об оплате труда, премировании и материальном стимулировании работников МУ «Бендерский лечебно-диагностический центр» на 2024 год»;</w:t>
            </w:r>
          </w:p>
          <w:p>
            <w:pPr>
              <w:pStyle w:val="Style21"/>
              <w:ind w:firstLine="175"/>
              <w:jc w:val="both"/>
              <w:rPr/>
            </w:pPr>
            <w:r>
              <w:rPr>
                <w:rFonts w:cs="Times New Roman" w:ascii="Times New Roman" w:hAnsi="Times New Roman"/>
                <w:sz w:val="18"/>
                <w:szCs w:val="18"/>
                <w:shd w:fill="FFFFFF" w:val="clear"/>
              </w:rPr>
              <w:t>4) Решение государственной администрации г. Бендеры от 19 января 2024 года № 000111 «Об утверждении Положения «Об оплате труда, премировании и материальном стимулировании работников МУ ФОК «ЦСС «ОЛИМП» на 2024 год»;</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5) Решение государственной администрации г. Бендеры от 19 января 2024 года № 000149 «Об утверждении Положения «Об оплате труда, премировании и материальном стимулировании работников пищеблоков, подведомственных МУ «Управление по организации питания в учреждениях УНО г. Бендеры» на 2024 год»;</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6) Решение государственной администрации г. Бендеры от 26 января 2024 года № 000157 «Об утверждении Положения «Об оплате труда, премировании и материальном стимулировании работников МУ «Служба благоустройства и озеленения» на 2024 год»;</w:t>
            </w:r>
          </w:p>
          <w:p>
            <w:pPr>
              <w:pStyle w:val="Style21"/>
              <w:ind w:firstLine="175"/>
              <w:jc w:val="both"/>
              <w:rPr/>
            </w:pPr>
            <w:r>
              <w:rPr>
                <w:rFonts w:cs="Times New Roman" w:ascii="Times New Roman" w:hAnsi="Times New Roman"/>
                <w:sz w:val="18"/>
                <w:szCs w:val="18"/>
                <w:shd w:fill="FFFFFF" w:val="clear"/>
              </w:rPr>
              <w:t>7) Решение государственной администрации г. Бендеры от 25 января 2024 года № 000155 «Об утверждении Положения «Об оплате труда, премировании и материальном стимулировании (надбавок) работников государственной администрации города Бендеры и об утверждении штатного расписания на 2024 год».</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МУ «Григориопольское озеленительное хозяйство» и МУ ДО «Григориопольская спортивная школа картинга» с 2024 года перешло на пилотный проект, что способствовало увеличению заработной плат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shd w:fill="FFFFFF" w:val="clear"/>
              </w:rPr>
              <w:t>По местному бюджету по организациям пилотный проект реализуется в Государственной администрации Рыбницкого района и г. Рыбницы и Аппарате МУ «Рыбницкое Управление народного образования», МУ «Рыбницкое управление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должает действовать пилотный проект.</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профессиональной подготовке, переподготовке и повышению квалификации кадров</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rPr>
              <w:t>1) осуществляется в порядке текущей деятельности Учебно-методического центра по образованию и повышению квалификации специалистов культуры и искусств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За отчетный период на площадке Учебно-методического центра по образованию и повышению квалификации специалистов культуры и искусства ГОУ ВПО «Приднестровский Государственный институт искусств им. А.Г. Рубинштейна» для специалистов сферы культуры и искусства были организованы и проведены курсы повышения квалификации для 4 групп в количестве 50 слушателей: из них специалисты подведомственных учреждений ГСКИН ПМР:</w:t>
            </w:r>
          </w:p>
          <w:p>
            <w:pPr>
              <w:pStyle w:val="Style21"/>
              <w:ind w:firstLine="175"/>
              <w:jc w:val="both"/>
              <w:rPr/>
            </w:pPr>
            <w:r>
              <w:rPr>
                <w:rFonts w:cs="Times New Roman" w:ascii="Times New Roman" w:hAnsi="Times New Roman"/>
                <w:sz w:val="18"/>
                <w:szCs w:val="18"/>
                <w:shd w:fill="FFFFFF" w:val="clear"/>
              </w:rPr>
              <w:t>1. ГОУ ВПО «Бендерский высший художественный колледж им. В.И. Постойкина» - 3 преподавателя;</w:t>
            </w:r>
          </w:p>
          <w:p>
            <w:pPr>
              <w:pStyle w:val="Style21"/>
              <w:ind w:firstLine="175"/>
              <w:jc w:val="both"/>
              <w:rPr/>
            </w:pPr>
            <w:r>
              <w:rPr>
                <w:rFonts w:cs="Times New Roman" w:ascii="Times New Roman" w:hAnsi="Times New Roman"/>
                <w:sz w:val="18"/>
                <w:szCs w:val="18"/>
                <w:shd w:fill="FFFFFF" w:val="clear"/>
              </w:rPr>
              <w:t>2. ГОУ ВПО «Приднестровский Государственный институт искусств им. А.Г. Рубинштейна» - 6 преподавателей.</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а базе ГОУ ДПО «Институт развития образования и повышения квалификации»:</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преподаватель русского языка и литературы Розенкова Т.И. ГОУ ВПО «БВХК им. В.И.Постойкина;</w:t>
            </w:r>
          </w:p>
          <w:p>
            <w:pPr>
              <w:pStyle w:val="Style21"/>
              <w:ind w:firstLine="175"/>
              <w:jc w:val="both"/>
              <w:rPr/>
            </w:pPr>
            <w:r>
              <w:rPr>
                <w:rFonts w:cs="Times New Roman" w:ascii="Times New Roman" w:hAnsi="Times New Roman"/>
                <w:sz w:val="18"/>
                <w:szCs w:val="18"/>
                <w:shd w:fill="FFFFFF" w:val="clear"/>
              </w:rPr>
              <w:t>- а также курсы на освоение дополнительных образовательных программ в ГОУ «ПГУ им. Т.Г. Шевченко» на 2024 год (</w:t>
            </w:r>
            <w:r>
              <w:rPr>
                <w:rFonts w:cs="Times New Roman" w:ascii="Times New Roman" w:hAnsi="Times New Roman"/>
                <w:sz w:val="18"/>
                <w:szCs w:val="18"/>
                <w:shd w:fill="FFFFFF" w:val="clear"/>
                <w:lang w:val="en-US"/>
              </w:rPr>
              <w:t>II</w:t>
            </w:r>
            <w:r>
              <w:rPr>
                <w:rFonts w:cs="Times New Roman" w:ascii="Times New Roman" w:hAnsi="Times New Roman"/>
                <w:sz w:val="18"/>
                <w:szCs w:val="18"/>
                <w:shd w:fill="FFFFFF" w:val="clear"/>
              </w:rPr>
              <w:t xml:space="preserve"> полугодие):</w:t>
            </w:r>
          </w:p>
          <w:p>
            <w:pPr>
              <w:pStyle w:val="Style21"/>
              <w:ind w:firstLine="175"/>
              <w:jc w:val="both"/>
              <w:rPr/>
            </w:pPr>
            <w:r>
              <w:rPr>
                <w:rFonts w:cs="Times New Roman" w:ascii="Times New Roman" w:hAnsi="Times New Roman"/>
                <w:sz w:val="18"/>
                <w:szCs w:val="18"/>
                <w:shd w:fill="FFFFFF" w:val="clear"/>
              </w:rPr>
              <w:t>1) Деловое общение и управление конфликтами – 1 человек;</w:t>
            </w:r>
          </w:p>
          <w:p>
            <w:pPr>
              <w:pStyle w:val="Style21"/>
              <w:ind w:firstLine="175"/>
              <w:jc w:val="both"/>
              <w:rPr/>
            </w:pPr>
            <w:r>
              <w:rPr>
                <w:rFonts w:cs="Times New Roman" w:ascii="Times New Roman" w:hAnsi="Times New Roman"/>
                <w:sz w:val="18"/>
                <w:szCs w:val="18"/>
                <w:shd w:fill="FFFFFF" w:val="clear"/>
              </w:rPr>
              <w:t>2) Документационное обеспечение управления и архивы – 1 человек;</w:t>
            </w:r>
          </w:p>
          <w:p>
            <w:pPr>
              <w:pStyle w:val="Style21"/>
              <w:ind w:firstLine="175"/>
              <w:jc w:val="both"/>
              <w:rPr/>
            </w:pPr>
            <w:r>
              <w:rPr>
                <w:rFonts w:cs="Times New Roman" w:ascii="Times New Roman" w:hAnsi="Times New Roman"/>
                <w:sz w:val="18"/>
                <w:szCs w:val="18"/>
                <w:shd w:fill="FFFFFF" w:val="clear"/>
              </w:rPr>
              <w:t>3) Организация работы с обращениями граждан в органах государственной власти и управления – 1 человек.</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ведены: лекция «Роль ГУ ПГХМ в развитии художественного образования» (сентябрь 2024 год) - 14 слушателей и лекция «Формы и условия хранения скульптуры, ДПИ и графики основного фонда музея» (сентябрь 2024 год) - 14 слушате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ая служба по культуре и историческому наследию Приднестровской Молдавской Республи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С по культуре)</w:t>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 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отрудники направляются на обучение и на курсы повышения квалификации по квотам в ВУЗы Российской Федерации и Приднестровской Молдавской Республик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8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отрудники государственной администрации города Днестровск, а также работники подведомственных организаций проходят профессиональную переподготовку и курсы повышения квалификации без отрыва от основно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нестровск</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Подготовка заявки МУ «ЦБС г. Бендеры» на 2024-2025 учебный год (9 в том числе: специалисты – 8; руководители – 1).</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 1 июля 2024 года по 31 декабря 2024 года были направлены на курсы профессиональной переподготовки 5 работников МОУ ДО «СЦСДЮШОР» г. Бендер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2024 года профессиональную переподготовку 59 человек и повышение квалификации прошли 6 человек.</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3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о исполнение статьи 56 Закона ПМР «О государственной гражданской службе ПМР» профессиональная подготовка кадров для государственной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действующим законодательством ПМР на основании соглашения о сотрудничестве между госадминистрацией Рыбницкого района и г. Рыбницы и ГОУ «ПГУ им. Т.Г. Шевченко»</w:t>
            </w:r>
            <w:r>
              <w:rPr>
                <w:sz w:val="18"/>
                <w:szCs w:val="18"/>
              </w:rPr>
              <w:t xml:space="preserve"> </w:t>
            </w:r>
            <w:r>
              <w:rPr>
                <w:rFonts w:cs="Times New Roman" w:ascii="Times New Roman" w:hAnsi="Times New Roman"/>
                <w:sz w:val="18"/>
                <w:szCs w:val="18"/>
              </w:rPr>
              <w:t>от 30 июня 2021 года № 15/21/03.</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8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редложения рассматриваются и при наличии желающих подаются заявк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03" w:hRule="atLeast"/>
        </w:trPr>
        <w:tc>
          <w:tcPr>
            <w:tcW w:w="13458"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175"/>
              <w:jc w:val="center"/>
              <w:rPr>
                <w:rFonts w:ascii="Times New Roman" w:hAnsi="Times New Roman" w:cs="Times New Roman"/>
                <w:sz w:val="18"/>
                <w:szCs w:val="18"/>
              </w:rPr>
            </w:pPr>
            <w:r>
              <w:rPr>
                <w:rFonts w:cs="Times New Roman" w:ascii="Times New Roman" w:hAnsi="Times New Roman"/>
                <w:sz w:val="18"/>
                <w:szCs w:val="18"/>
              </w:rPr>
              <w:t>3. Развитие рынка труда и содействие занятости насел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0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ороны договорились совершенствовать правовое регулирование и систему информирования в сфере рынка труда и занятости на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а) совершенствование законодательства Приднестровской Молдавской Республики в области занятости на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t>б) проведение информационной компании в сфере рынка труда и занятости на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в) подготовка нормативных правовых актов </w:t>
            </w:r>
            <w:r>
              <w:rPr>
                <w:rFonts w:cs="Times New Roman" w:ascii="Times New Roman" w:hAnsi="Times New Roman"/>
                <w:sz w:val="18"/>
                <w:szCs w:val="18"/>
                <w:lang w:eastAsia="en-US"/>
              </w:rPr>
              <w:t>по совершенствованию трудового законодательства ПМР (по мере возникновения необход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проведение информационной кампании в сфере занятости на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6"/>
              <w:jc w:val="both"/>
              <w:rPr/>
            </w:pPr>
            <w:r>
              <w:rPr>
                <w:rFonts w:cs="Times New Roman" w:ascii="Times New Roman" w:hAnsi="Times New Roman"/>
                <w:sz w:val="18"/>
                <w:szCs w:val="18"/>
              </w:rPr>
              <w:t>1. Разработан проект закона ПМР «О внесении дополнений в Закон ПМР «О занятости населения»</w:t>
            </w:r>
            <w:r>
              <w:rPr>
                <w:sz w:val="18"/>
                <w:szCs w:val="18"/>
              </w:rPr>
              <w:t xml:space="preserve"> </w:t>
            </w:r>
            <w:r>
              <w:rPr>
                <w:rFonts w:cs="Times New Roman" w:ascii="Times New Roman" w:hAnsi="Times New Roman"/>
                <w:sz w:val="18"/>
                <w:szCs w:val="18"/>
              </w:rPr>
              <w:t>(Распоряжение Правительства ПМР от 25 ноября 2024 года № 895р).</w:t>
            </w:r>
          </w:p>
          <w:p>
            <w:pPr>
              <w:pStyle w:val="Style21"/>
              <w:ind w:firstLine="176"/>
              <w:jc w:val="both"/>
              <w:rPr>
                <w:rFonts w:ascii="Times New Roman" w:hAnsi="Times New Roman" w:cs="Times New Roman"/>
                <w:sz w:val="18"/>
                <w:szCs w:val="18"/>
              </w:rPr>
            </w:pPr>
            <w:r>
              <w:rPr>
                <w:rFonts w:cs="Times New Roman" w:ascii="Times New Roman" w:hAnsi="Times New Roman"/>
                <w:sz w:val="18"/>
                <w:szCs w:val="18"/>
              </w:rPr>
              <w:t>Проект закона направлен на усиление поддержки занятости инвалидов путем стимулирования работодателей и индивидуальных предпринимателей, привлекающих по договорам гражданско-правового характера для осуществления предпринимательской деятельности индивидуальных предпринимателей за приём на работу, привлечение по договорам гражданско-правового характера для осуществления предпринимательской деятельности инвалидов I, II группы посредством выплаты субсидии за счет средств ЕГФСС ПМР.</w:t>
            </w:r>
          </w:p>
          <w:p>
            <w:pPr>
              <w:pStyle w:val="Style21"/>
              <w:ind w:firstLine="176"/>
              <w:jc w:val="both"/>
              <w:rPr/>
            </w:pPr>
            <w:r>
              <w:rPr>
                <w:rFonts w:cs="Times New Roman" w:ascii="Times New Roman" w:hAnsi="Times New Roman"/>
                <w:sz w:val="18"/>
                <w:szCs w:val="18"/>
              </w:rPr>
              <w:t>2. Разработан проект закона ПМР «О внесении дополнения в Закон ПМР «О бюджетной классификации ПМР» во взаимосвязи с проектом закона ПМР «О внесении дополнений в Закон ПМР «О занятости населения»</w:t>
            </w:r>
            <w:r>
              <w:rPr>
                <w:sz w:val="18"/>
                <w:szCs w:val="18"/>
              </w:rPr>
              <w:t xml:space="preserve"> </w:t>
            </w:r>
            <w:r>
              <w:rPr>
                <w:rFonts w:cs="Times New Roman" w:ascii="Times New Roman" w:hAnsi="Times New Roman"/>
                <w:sz w:val="18"/>
                <w:szCs w:val="18"/>
              </w:rPr>
              <w:t>(Распоряжение Правительства ПМР от 25 ноября 2024 года № 892р).</w:t>
            </w:r>
          </w:p>
          <w:p>
            <w:pPr>
              <w:pStyle w:val="Style21"/>
              <w:ind w:firstLine="176"/>
              <w:jc w:val="both"/>
              <w:rPr/>
            </w:pPr>
            <w:r>
              <w:rPr>
                <w:rFonts w:cs="Times New Roman" w:ascii="Times New Roman" w:hAnsi="Times New Roman"/>
                <w:sz w:val="18"/>
                <w:szCs w:val="18"/>
              </w:rPr>
              <w:t>Проект закона дополняет экономическую классификацию расходов бюджета Единого государственного фонда социального страхования ПМР новым кодовым обозначением 140260, отражающим выплаты субсидий получателям субсидии за приём на работу инвалидов, привлечение по договорам гражданско-правового характера для осуществления предпринимательской деятельности инвалидов I, II группы посредством выплаты субсидии за счет средств ЕГФСС ПМР.</w:t>
            </w:r>
          </w:p>
          <w:p>
            <w:pPr>
              <w:pStyle w:val="Style21"/>
              <w:ind w:firstLine="176"/>
              <w:jc w:val="both"/>
              <w:rPr/>
            </w:pPr>
            <w:r>
              <w:rPr>
                <w:rFonts w:cs="Times New Roman" w:ascii="Times New Roman" w:hAnsi="Times New Roman"/>
                <w:sz w:val="18"/>
                <w:szCs w:val="18"/>
              </w:rPr>
              <w:t>3. Разработан проект закона ПМР «О внесении изменения и дополнений в Закон ПМР «О Едином государственном фонде социального страхования ПМР» во взаимосвязи с проектом закона ПМР «О внесении дополнений в Закон ПМР «О занятости населения»</w:t>
            </w:r>
            <w:r>
              <w:rPr>
                <w:sz w:val="18"/>
                <w:szCs w:val="18"/>
              </w:rPr>
              <w:t xml:space="preserve"> </w:t>
            </w:r>
            <w:r>
              <w:rPr>
                <w:rFonts w:cs="Times New Roman" w:ascii="Times New Roman" w:hAnsi="Times New Roman"/>
                <w:sz w:val="18"/>
                <w:szCs w:val="18"/>
              </w:rPr>
              <w:t>(Распоряжение Правительства ПМР от 25 ноября 2024 года № 894р).</w:t>
            </w:r>
          </w:p>
          <w:p>
            <w:pPr>
              <w:pStyle w:val="Style21"/>
              <w:ind w:firstLine="176"/>
              <w:jc w:val="both"/>
              <w:rPr/>
            </w:pPr>
            <w:r>
              <w:rPr>
                <w:rFonts w:cs="Times New Roman" w:ascii="Times New Roman" w:hAnsi="Times New Roman"/>
                <w:sz w:val="18"/>
                <w:szCs w:val="18"/>
              </w:rPr>
              <w:t xml:space="preserve">Проект закона дополняет Закон ПМР от 16 октября 2012 года № 200-З-V «О Едином государственном фонде социального страхования ПМР» (САЗ 12-43) нормами, расширяющими функции ЕГФСС ПМР в части финансирования расходов на выплату субсидии получателям субсидии, за прием на работу, привлечение по договорам гражданско-правового характера для осуществления предпринимательской деятельности инвалидов I, II группы посредством выплаты субсидии за счет средств ЕГФСС ПМР. </w:t>
            </w:r>
          </w:p>
          <w:p>
            <w:pPr>
              <w:pStyle w:val="Style21"/>
              <w:ind w:firstLine="176"/>
              <w:jc w:val="both"/>
              <w:rPr/>
            </w:pPr>
            <w:r>
              <w:rPr>
                <w:rFonts w:cs="Times New Roman" w:ascii="Times New Roman" w:hAnsi="Times New Roman"/>
                <w:sz w:val="18"/>
                <w:szCs w:val="18"/>
              </w:rPr>
              <w:t>4. Разработан проект закона ПМР «О внесении дополнений в Закон ПМР «О социальной защите инвалидов» во взаимосвязи с проектом закона ПМР «О внесении дополнений в Закон ПМР «О занятости населения»</w:t>
            </w:r>
            <w:r>
              <w:rPr>
                <w:sz w:val="18"/>
                <w:szCs w:val="18"/>
              </w:rPr>
              <w:t xml:space="preserve"> (</w:t>
            </w:r>
            <w:r>
              <w:rPr>
                <w:rFonts w:cs="Times New Roman" w:ascii="Times New Roman" w:hAnsi="Times New Roman"/>
                <w:sz w:val="18"/>
                <w:szCs w:val="18"/>
              </w:rPr>
              <w:t>Распоряжение Правительства ПМР от 25 ноября 2024 года № 893р).</w:t>
            </w:r>
          </w:p>
          <w:p>
            <w:pPr>
              <w:pStyle w:val="Style21"/>
              <w:ind w:firstLine="176"/>
              <w:jc w:val="both"/>
              <w:rPr/>
            </w:pPr>
            <w:r>
              <w:rPr>
                <w:rFonts w:cs="Times New Roman" w:ascii="Times New Roman" w:hAnsi="Times New Roman"/>
                <w:sz w:val="18"/>
                <w:szCs w:val="18"/>
              </w:rPr>
              <w:t xml:space="preserve">Проект закона дополняет Закон ПМР от 26 июня 2006 года № 51-З-IV «О социальной защите инвалидов» (САЗ 06-27) нормами, закрепляющими содействие государства занятости инвалидов путем выплаты субсидии получателям субсидии, за прием на работу, привлечение по договорам гражданско-правового характера для осуществления предпринимательской деятельности инвалидов I, II группы посредством выплаты субсидии за счет средств ЕГФСС ПМР. </w:t>
            </w:r>
          </w:p>
          <w:p>
            <w:pPr>
              <w:pStyle w:val="Style21"/>
              <w:ind w:firstLine="176"/>
              <w:jc w:val="both"/>
              <w:rPr/>
            </w:pPr>
            <w:r>
              <w:rPr>
                <w:rFonts w:cs="Times New Roman" w:ascii="Times New Roman" w:hAnsi="Times New Roman"/>
                <w:sz w:val="18"/>
                <w:szCs w:val="18"/>
              </w:rPr>
              <w:t>5. Разработан проект закона ПМР «О внесении дополнения в Закон ПМР «Специальный налоговый режим – упрощенная система налогообложения» во взаимосвязи с проектом закона ПМР «О внесении дополнений в Закон ПМР «О занятости населения»</w:t>
            </w:r>
            <w:r>
              <w:rPr>
                <w:sz w:val="18"/>
                <w:szCs w:val="18"/>
              </w:rPr>
              <w:t xml:space="preserve"> </w:t>
            </w:r>
            <w:r>
              <w:rPr>
                <w:rFonts w:cs="Times New Roman" w:ascii="Times New Roman" w:hAnsi="Times New Roman"/>
                <w:sz w:val="18"/>
                <w:szCs w:val="18"/>
              </w:rPr>
              <w:t xml:space="preserve">(Распоряжение Правительства ПМР от 25 ноября 2024 года № 891р). </w:t>
            </w:r>
          </w:p>
          <w:p>
            <w:pPr>
              <w:pStyle w:val="Style21"/>
              <w:ind w:firstLine="176"/>
              <w:jc w:val="both"/>
              <w:rPr/>
            </w:pPr>
            <w:r>
              <w:rPr>
                <w:rFonts w:cs="Times New Roman" w:ascii="Times New Roman" w:hAnsi="Times New Roman"/>
                <w:sz w:val="18"/>
                <w:szCs w:val="18"/>
              </w:rPr>
              <w:t xml:space="preserve">Проект закона дополняет Закон ПМР от 30 сентября 2018 года № 270-З-VI «Специальный налоговый режим – упрощенная система налогообложения» (САЗ 18-39) нормой, исключающей из объектов налогообложения по налогу с выручки организаций и индивидуальных предпринимателей, применяющих упрощенную систему налогообложения, суммы субсидий, получаемых получателями субсидии, за прием на работу, привлечение по договорам гражданско-правового характера для осуществления предпринимательской деятельности инвалидов I, II группы посредством выплаты субсидии за счет средств ЕГФСС ПМР. </w:t>
            </w:r>
          </w:p>
          <w:p>
            <w:pPr>
              <w:pStyle w:val="Style21"/>
              <w:ind w:firstLine="176"/>
              <w:jc w:val="both"/>
              <w:rPr/>
            </w:pPr>
            <w:r>
              <w:rPr>
                <w:rFonts w:cs="Times New Roman" w:ascii="Times New Roman" w:hAnsi="Times New Roman"/>
                <w:sz w:val="18"/>
                <w:szCs w:val="18"/>
              </w:rPr>
              <w:t>6. Разработан проект закона ПМР «О внесении дополнения в Закон ПМР «Специальный налоговый режим – патентная система налогообложения» во взаимосвязи с проектом закона ПМР «О внесении дополнений в Закон ПМР «О занятости населения»</w:t>
            </w:r>
            <w:r>
              <w:rPr>
                <w:sz w:val="18"/>
                <w:szCs w:val="18"/>
              </w:rPr>
              <w:t xml:space="preserve"> </w:t>
            </w:r>
            <w:r>
              <w:rPr>
                <w:rFonts w:cs="Times New Roman" w:ascii="Times New Roman" w:hAnsi="Times New Roman"/>
                <w:sz w:val="18"/>
                <w:szCs w:val="18"/>
              </w:rPr>
              <w:t>(Распоряжение Правительства ПМР № 896р от 25 ноября 2024 года).</w:t>
            </w:r>
          </w:p>
          <w:p>
            <w:pPr>
              <w:pStyle w:val="Style21"/>
              <w:ind w:firstLine="176"/>
              <w:jc w:val="both"/>
              <w:rPr/>
            </w:pPr>
            <w:r>
              <w:rPr>
                <w:rFonts w:cs="Times New Roman" w:ascii="Times New Roman" w:hAnsi="Times New Roman"/>
                <w:sz w:val="18"/>
                <w:szCs w:val="18"/>
              </w:rPr>
              <w:t xml:space="preserve">Проект закона дополняет Закон ПМР от 30 сентября 2018 года № 269-З-VI «Специальный налоговый режим – патентная система налогообложения» (САЗ 18-39) нормой, согласно которой для субъектов патентной системы налогообложения суммы субсидий, получаемых получателями субсидии, за привлечение по договорам гражданско-правового характера для осуществления предпринимательской деятельности инвалидов I, II группы посредством выплаты субсидии за счет средств ЕГФСС ПМР, исключаются из объектов налогообложения. </w:t>
            </w:r>
          </w:p>
          <w:p>
            <w:pPr>
              <w:pStyle w:val="Style21"/>
              <w:ind w:firstLine="176"/>
              <w:jc w:val="both"/>
              <w:rPr>
                <w:rFonts w:ascii="Times New Roman" w:hAnsi="Times New Roman" w:cs="Times New Roman"/>
                <w:sz w:val="18"/>
                <w:szCs w:val="18"/>
              </w:rPr>
            </w:pPr>
            <w:r>
              <w:rPr>
                <w:rFonts w:cs="Times New Roman" w:ascii="Times New Roman" w:hAnsi="Times New Roman"/>
                <w:sz w:val="18"/>
                <w:szCs w:val="18"/>
              </w:rPr>
              <w:t>Приняты:</w:t>
            </w:r>
          </w:p>
          <w:p>
            <w:pPr>
              <w:pStyle w:val="Style21"/>
              <w:ind w:firstLine="176"/>
              <w:jc w:val="both"/>
              <w:rPr/>
            </w:pPr>
            <w:r>
              <w:rPr>
                <w:rFonts w:cs="Times New Roman" w:ascii="Times New Roman" w:hAnsi="Times New Roman"/>
                <w:sz w:val="18"/>
                <w:szCs w:val="18"/>
              </w:rPr>
              <w:t xml:space="preserve">1. Приказ Министерства по социальной защите и труду ПМР от 2 августа 2024 года № 68 «О внесении изменений в Приказ Министерства по социальной защите и труду ПМР от 10 апреля 2020 года № 405 «Об утверждении Положения об организации общественных работ» (регистрационный № 9604 от 17 июля 2020 года) (САЗ 20-29)» (регистрационный № 12671 от 14 августа 2024 года) (САЗ 24-34). </w:t>
            </w:r>
          </w:p>
          <w:p>
            <w:pPr>
              <w:pStyle w:val="Style21"/>
              <w:ind w:firstLine="176"/>
              <w:jc w:val="both"/>
              <w:rPr/>
            </w:pPr>
            <w:r>
              <w:rPr>
                <w:rFonts w:cs="Times New Roman" w:ascii="Times New Roman" w:hAnsi="Times New Roman"/>
                <w:sz w:val="18"/>
                <w:szCs w:val="18"/>
              </w:rPr>
              <w:t xml:space="preserve">2. Приказ Министерства по социальной защите и труду ПМР от 2 августа 2024 года № 67 «О внесении изменений и дополнений в Приказ Министерства по социальной защите и труду ПМР от 11 февраля 2013 года № 17 «Об утверждении Положения «О порядке работы с гражданами, обратившимися в городские (районные) центры социального страхования и социальной защиты за содействием в трудоустройстве» (регистрационный № 6415 от 30 апреля 2013 года) (САЗ 13-17)» (регистрационный № 12667 от 13 августа 2024 года) (САЗ 24-34). </w:t>
            </w:r>
          </w:p>
          <w:p>
            <w:pPr>
              <w:pStyle w:val="Style21"/>
              <w:ind w:firstLine="176"/>
              <w:jc w:val="both"/>
              <w:rPr/>
            </w:pPr>
            <w:r>
              <w:rPr>
                <w:rFonts w:cs="Times New Roman" w:ascii="Times New Roman" w:hAnsi="Times New Roman"/>
                <w:sz w:val="18"/>
                <w:szCs w:val="18"/>
              </w:rPr>
              <w:t>3. Приказ Министерства по социальной защите и труду ПМР от 9 августа 2024 года № 72 «О внесении изменений и дополнения в Приказ Министерства по социальной защите и труду ПМР от 29 июня 2020 года № 558 «Об утверждении Регламента предоставления Единым государственным фондом социального страхования ПМР государственных услуг «Страхование от безработицы» и «Выдача справок в сфере занятости населения» (регистрационный № 9606 от 22 июля 2020 года (САЗ 20-30)» (регистрационный № 12674 от 15 августа 2024 года (САЗ 24-34).</w:t>
            </w:r>
          </w:p>
          <w:p>
            <w:pPr>
              <w:pStyle w:val="Style21"/>
              <w:ind w:firstLine="176"/>
              <w:jc w:val="both"/>
              <w:rPr/>
            </w:pPr>
            <w:r>
              <w:rPr>
                <w:rFonts w:cs="Times New Roman" w:ascii="Times New Roman" w:hAnsi="Times New Roman"/>
                <w:sz w:val="18"/>
                <w:szCs w:val="18"/>
              </w:rPr>
              <w:t>4. Приказ Министерства по социальной защите и труду ПМР от 10 сентября 2024 года № 82 «О внесении изменений и дополнения в Приказ Министерства по социальной защите и труду ПМР от 11 февраля 2013 года № 17 «Об утверждении Положения «О порядке работы с гражданами, обратившимися в городские (районные) центры социального страхования и социальной защиты за содействием в трудоустройстве» (регистрационный № 6415 от 30 апреля 2013 года) (САЗ 13-17)» (регистрационный № 12740 от 1 октября 2024 года) (САЗ 24-40).</w:t>
            </w:r>
          </w:p>
          <w:p>
            <w:pPr>
              <w:pStyle w:val="Style21"/>
              <w:ind w:firstLine="176"/>
              <w:jc w:val="both"/>
              <w:rPr/>
            </w:pPr>
            <w:r>
              <w:rPr>
                <w:rFonts w:cs="Times New Roman" w:ascii="Times New Roman" w:hAnsi="Times New Roman"/>
                <w:sz w:val="18"/>
                <w:szCs w:val="18"/>
              </w:rPr>
              <w:t>5. Приказ Министерства по социальной защите и труду ПМР от 12 декабря 2024 года № 113 «Об утверждении Прогноза баланса трудовых ресурсов Приднестровской Молдавской Республики на 2025-2027 годы» (официальный сайт Министерства юстиции ПМР, номер опубликования: 2024002556, дата опубликования: 24 декабря 2024 год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СЗиТ </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6"/>
              <w:jc w:val="both"/>
              <w:rPr>
                <w:rFonts w:ascii="Times New Roman" w:hAnsi="Times New Roman" w:cs="Times New Roman"/>
                <w:sz w:val="18"/>
                <w:szCs w:val="18"/>
              </w:rPr>
            </w:pPr>
            <w:r>
              <w:rPr>
                <w:rFonts w:cs="Times New Roman" w:ascii="Times New Roman" w:hAnsi="Times New Roman"/>
                <w:sz w:val="18"/>
                <w:szCs w:val="18"/>
              </w:rPr>
              <w:t xml:space="preserve">б) Центры социального страхования и социальной защиты городов и районов республики осуществляли публикацию статей в республиканских и городских газетах, на официальных сайтах в сети Интернет о состоянии рынка труда в городе (районе), о проводимых мероприятиях в рамках активной политики занятости населения, о востребованных специальностях на рынке труда, о предоставляемых услугах. </w:t>
            </w:r>
          </w:p>
          <w:p>
            <w:pPr>
              <w:pStyle w:val="Style21"/>
              <w:ind w:firstLine="176"/>
              <w:jc w:val="both"/>
              <w:rPr>
                <w:rFonts w:ascii="Times New Roman" w:hAnsi="Times New Roman" w:cs="Times New Roman"/>
                <w:sz w:val="18"/>
                <w:szCs w:val="18"/>
              </w:rPr>
            </w:pPr>
            <w:r>
              <w:rPr>
                <w:rFonts w:cs="Times New Roman" w:ascii="Times New Roman" w:hAnsi="Times New Roman"/>
                <w:sz w:val="18"/>
                <w:szCs w:val="18"/>
              </w:rPr>
              <w:t>С июля по декабрь 2024 года было опубликовано 19 статей в различных средствах массовой информации, местных газетах и изданиях городов (районов) республики, а также 18 статей на официальных сайтах в сети Интернет.</w:t>
            </w:r>
          </w:p>
          <w:p>
            <w:pPr>
              <w:pStyle w:val="Style21"/>
              <w:ind w:firstLine="176"/>
              <w:jc w:val="both"/>
              <w:rPr>
                <w:rFonts w:ascii="Times New Roman" w:hAnsi="Times New Roman" w:cs="Times New Roman"/>
                <w:sz w:val="18"/>
                <w:szCs w:val="18"/>
              </w:rPr>
            </w:pPr>
            <w:r>
              <w:rPr>
                <w:rFonts w:cs="Times New Roman" w:ascii="Times New Roman" w:hAnsi="Times New Roman"/>
                <w:sz w:val="18"/>
                <w:szCs w:val="18"/>
              </w:rPr>
              <w:t>Производилась трансляция 9 репортажей и 3 радиорепортажа, об успешных трудоустройствах граждан при содействии сотрудников отделов содействия занятости, в том числе трудоустройство несовершеннолетних граждан на летний период, производилось информирование граждан о проведении ярмарок вакансий.</w:t>
            </w:r>
          </w:p>
          <w:p>
            <w:pPr>
              <w:pStyle w:val="Style21"/>
              <w:ind w:firstLine="176"/>
              <w:jc w:val="both"/>
              <w:rPr>
                <w:rFonts w:ascii="Times New Roman" w:hAnsi="Times New Roman" w:cs="Times New Roman"/>
                <w:sz w:val="18"/>
                <w:szCs w:val="18"/>
              </w:rPr>
            </w:pPr>
            <w:r>
              <w:rPr>
                <w:rFonts w:cs="Times New Roman" w:ascii="Times New Roman" w:hAnsi="Times New Roman"/>
                <w:sz w:val="18"/>
                <w:szCs w:val="18"/>
              </w:rPr>
              <w:t>За июль – декабрь 2024 года Центрами социального страхования и социальной защиты городов (районов) республики были проведены 6 ярмарок вакансий. Данные мероприятия посетили 971 человек.</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p>
            <w:pPr>
              <w:pStyle w:val="Style21"/>
              <w:jc w:val="center"/>
              <w:rPr>
                <w:rFonts w:ascii="Times New Roman" w:hAnsi="Times New Roman" w:cs="Times New Roman"/>
                <w:sz w:val="18"/>
                <w:szCs w:val="18"/>
              </w:rPr>
            </w:pPr>
            <w:r>
              <w:rPr>
                <w:rFonts w:cs="Times New Roman" w:ascii="Times New Roman" w:hAnsi="Times New Roman"/>
                <w:sz w:val="18"/>
                <w:szCs w:val="18"/>
              </w:rPr>
              <w:t>ЕГФСС</w:t>
            </w:r>
          </w:p>
        </w:tc>
      </w:tr>
      <w:tr>
        <w:trPr>
          <w:trHeight w:val="10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г) Опубликованы (вышли в эфир):</w:t>
            </w:r>
          </w:p>
          <w:p>
            <w:pPr>
              <w:pStyle w:val="Normal"/>
              <w:spacing w:lineRule="auto" w:line="240" w:before="0" w:after="0"/>
              <w:ind w:firstLine="175"/>
              <w:jc w:val="both"/>
              <w:rPr/>
            </w:pPr>
            <w:r>
              <w:rPr>
                <w:rFonts w:cs="Times New Roman" w:ascii="Times New Roman" w:hAnsi="Times New Roman"/>
                <w:sz w:val="18"/>
                <w:szCs w:val="18"/>
                <w:lang w:eastAsia="en-US"/>
              </w:rPr>
              <w:t>1) 12 сообщений – Радио 1;</w:t>
            </w:r>
          </w:p>
          <w:p>
            <w:pPr>
              <w:pStyle w:val="Normal"/>
              <w:spacing w:lineRule="auto" w:line="240" w:before="0" w:after="0"/>
              <w:ind w:firstLine="175"/>
              <w:jc w:val="both"/>
              <w:rPr/>
            </w:pPr>
            <w:r>
              <w:rPr>
                <w:rFonts w:cs="Times New Roman" w:ascii="Times New Roman" w:hAnsi="Times New Roman"/>
                <w:sz w:val="18"/>
                <w:szCs w:val="18"/>
                <w:lang w:eastAsia="en-US"/>
              </w:rPr>
              <w:t>2) 11 сюжетов на Первом Приднестровском телеканале;</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lang w:eastAsia="en-US"/>
              </w:rPr>
              <w:t>3) 79 публикаций – Газета «Приднестровье», Газета «Гомiн», «Адевэрул Нистрян»; Информационное агентство «Новости Приднестровь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ЦРСиМК</w:t>
            </w:r>
          </w:p>
        </w:tc>
      </w:tr>
      <w:tr>
        <w:trPr>
          <w:trHeight w:val="19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lang w:eastAsia="en-US"/>
              </w:rPr>
              <w:t>а) за отчетный период не разрабатывались предложения по внесению изменений и дополнений в законодательство ПМР в целях совершенствования трудового законодательства ПМР;</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б) В рамках ГЦП «Поддержка и развитие предпринимательства на 2023-2027 годы», утверждённой Законом ПМР от 26 апреля 2023 года № 93-З-VII, между Министерством экономического развития ПМР и НП «Торгово-промышленная палата ПМР» заключён договор целевого финансирования на реализацию проекта «Функционирование «Бизнес-школы» № 13-19/27 от 25 марта 2024 года на сумму в размере 608 619 рублей ПМР.</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За период с 1 июля по 31 декабря 2024 года была проведена следующая работа:</w:t>
            </w:r>
          </w:p>
          <w:p>
            <w:pPr>
              <w:pStyle w:val="Normal"/>
              <w:spacing w:lineRule="auto" w:line="240" w:before="0" w:after="0"/>
              <w:ind w:firstLine="175"/>
              <w:jc w:val="both"/>
              <w:rPr/>
            </w:pPr>
            <w:r>
              <w:rPr>
                <w:rFonts w:cs="Times New Roman" w:ascii="Times New Roman" w:hAnsi="Times New Roman"/>
                <w:sz w:val="18"/>
                <w:szCs w:val="18"/>
                <w:lang w:eastAsia="en-US"/>
              </w:rPr>
              <w:t>1. Рекламная кампания проекта, которая предусматривает:</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ротацию ролика на ТВ ПМР о наборе на курс «Основы создания собственного бизнеса»;</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печать и распространение листовок по обучению школьников одиннадцатых классов по курсу «Основы создания собственного бизнеса»;</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размещение рекламных постов в социальных сетях Facebook и Instagram для привлечения целевой аудитории;</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создание видеороликов для привлечения школьников 9,10 и 11-х классов;</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редактирования сайта «Бизнес-школы».</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2. В бизнес-школе Торгово-промышленной палаты в г. Бендеры 16,17,18 и 22 июля 2024 года состоялись собеседования с начинающими предпринимателями, по итогам которых было зачислено на курс «Основы создания собственного бизнеса» в г. Бендеры 23 слушателя. По итогам обучения защитили бизнес-планы 19 слушателей.</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3. В бизнес-школе Торгово-промышленной палаты в г. Тирасполь 16, 17 и 23 сентября 2024 г. проведены собеседования для школьников 9,10 и 11 классов для зачисления на курс «Основы предпринимательской деятельности», по итогам проведения которых было зачислено на обучение 33 школьника. По итогам обучения защитили бизнес-планы 28 школьников.</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4. В бизнес-школе Торгово-промышленной палаты в г. Бендеры 8 и 9 октября 2024 г. проведены собеседования для школьников 9,10 и 11 классов для зачисления на курс «Основы предпринимательской деятельности», по итогам проведения которых было зачислено на обучение 29 школьников. По итогам обучения защитили бизнес-планы 24 школьника.</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5. Для менеджеров предпринимательских структур проведены следующие мероприятия:</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семинар «Новые тенденции в сфере защиты прав потребителей», в котором приняли участие 43 слушателя;</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тренинг «Ораторские навыки в сфере продаж», в котором приняли участие 61 слушатель;</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курс «Школа экспорта», в котором приняли участие 37 слушателей;</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курс «Эффективный маркетинг и анализ конкурентной среды», в котором приняли участие 57 слушателей;</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семинар «Эффективные продажи или Танец продавца», в котором приняли участие 46 слушателей;</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семинар «Погружение в Ai-трансформацию. GPT для бизнеса и людей», в котором приняли участие 76 слушателей;</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курс «Финансовая грамотность для менеджеров», в котором приняли участие 53 слушателя;</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семинар «Проблемы трудовых отношений и возмещение материального ущерба: как защитить ваш бизнес», в котором приняли участие 49 слушателей;</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конференция «Сельское предпринимательство: Решения и возможности для фермеров и агропредприятий», в котором приняли участие 64 слушателя;</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курс «Цифровая трансформация бизнеса с помощью искусственного интеллекта», в котором приняли участие 88 слушателей.</w:t>
            </w:r>
          </w:p>
          <w:p>
            <w:pPr>
              <w:pStyle w:val="Normal"/>
              <w:spacing w:lineRule="auto" w:line="240" w:before="0" w:after="0"/>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Общее количество слушателей составило 574 слушател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12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д) информирование населения в сфере рынка труда и занятости населения через государственные </w:t>
            </w:r>
            <w:r>
              <w:rPr>
                <w:rFonts w:cs="Times New Roman" w:ascii="Times New Roman" w:hAnsi="Times New Roman"/>
                <w:bCs/>
                <w:sz w:val="18"/>
                <w:szCs w:val="18"/>
              </w:rPr>
              <w:t>средства массовой информации</w:t>
            </w:r>
            <w:r>
              <w:rPr>
                <w:rFonts w:cs="Times New Roman" w:ascii="Times New Roman" w:hAnsi="Times New Roman"/>
                <w:sz w:val="18"/>
                <w:szCs w:val="18"/>
              </w:rPr>
              <w:t xml:space="preserve"> на основании информации, полученной от исполнительного органа государственной власти, осуществляющего функции по реализации государственной политики и нормативному правовому регулированию в сфере труд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публикованы (вышли в эфир):</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а) 12 сообщений – Радио 1;</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б) 11 сюжетов на Первом Приднестровском телеканале;</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79 публикаций – Газета «Приднестровье», Газета «Гомiн», «Адевэрул Нистрян»; Информационное агентство «Новости Приднестровь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ЦРСиМК</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е) 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едётся постоянная информационная политика в отношении граждан о текущем положении на рынке труда и занятости. Данная информация размещается на официальном сайте Государственной администрации города Бендер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168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Центр социального страхования и социальной защиты г. Слободзея и Слободзейского района осуществляли публикацию статей в городской газете о состоянии рынка труда в районе, занятости населения, о востребованных специальностях на рынке труда, предоставляемых услугах.  За отчетный период опубликовано 15 статей. Информация о наличии свободных рабочих мест (должностей) в Слободзейском районе еженедельно обновлялась на сайтах Единого государственного фонда социального страхования ПМР и Государственной администрации Слободзейск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Слободзея</w:t>
            </w:r>
          </w:p>
        </w:tc>
      </w:tr>
      <w:tr>
        <w:trPr>
          <w:trHeight w:val="4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облюд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9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отчетный период 2024 год осуществлялось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3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сайте Государственной администрации Каменского района и города Каменка публикуется информация о наличии ваканс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2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ороны реализуют меры, направленные на усовершенствование государственной политики и повышение качества государственных услуг в сфере занятости населения, эффективное расходование бюджетных средств, в том числе меры, обеспечивающие целевое использование выделяемых средств из бюджета Единого государственного фонда социального страхования Приднестровской Молдавской Республики на мероприятия по поддержке занятости населения и реализацию программ по снижению напряженности на рынке труд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lang w:eastAsia="en-US"/>
              </w:rPr>
            </w:pPr>
            <w:r>
              <w:rPr>
                <w:rFonts w:cs="Times New Roman" w:ascii="Times New Roman" w:hAnsi="Times New Roman"/>
                <w:sz w:val="18"/>
                <w:szCs w:val="18"/>
                <w:lang w:eastAsia="en-US"/>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 исполнение Приказа Единого государственного фонда социального страхования ПМР от 28 декабря 2023 года № 01-04/109 «Об утверждении плана проверок рационального использования денежных средств Единого государственного фонда социального страхования ПМР на 2024 год» за июль – декабрь 2024 года проведены проверки в соответствии с Приказом ЕГФСС ПМР от 21 августа 2024 года № 01-04/70 «О проведении плановой проверки в Центре социального страхования и социальной защиты г. Григориополь и Григориопольского района» и Приказом ЕГФСС ПМР от 29 октября 2024 года № 01-04/92 «О проведении плановой проверки в Центре социального страхования и социальной защиты г. Дубоссары и Дубоссарского района». </w:t>
            </w:r>
          </w:p>
          <w:p>
            <w:pPr>
              <w:pStyle w:val="Style21"/>
              <w:ind w:firstLine="175"/>
              <w:jc w:val="both"/>
              <w:rPr/>
            </w:pPr>
            <w:r>
              <w:rPr>
                <w:rFonts w:cs="Times New Roman" w:ascii="Times New Roman" w:hAnsi="Times New Roman"/>
                <w:sz w:val="18"/>
                <w:szCs w:val="18"/>
                <w:lang w:eastAsia="en-US"/>
              </w:rPr>
              <w:t>Согласно Плану проверки произведена проверка целевого использования денежных средств Единого государственного фонда социального страхования ПМР, в том числе при назначении и выплате пособий по безработице.</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p>
            <w:pPr>
              <w:pStyle w:val="Style21"/>
              <w:jc w:val="center"/>
              <w:rPr>
                <w:rFonts w:ascii="Times New Roman" w:hAnsi="Times New Roman" w:cs="Times New Roman"/>
                <w:sz w:val="18"/>
                <w:szCs w:val="18"/>
              </w:rPr>
            </w:pPr>
            <w:r>
              <w:rPr>
                <w:rFonts w:cs="Times New Roman" w:ascii="Times New Roman" w:hAnsi="Times New Roman"/>
                <w:sz w:val="18"/>
                <w:szCs w:val="18"/>
              </w:rPr>
              <w:t>ЕГФСС</w:t>
            </w:r>
          </w:p>
        </w:tc>
      </w:tr>
      <w:tr>
        <w:trPr>
          <w:trHeight w:val="4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lang w:eastAsia="en-US"/>
              </w:rPr>
              <w:t>Соблюд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rPr>
                <w:rFonts w:ascii="Times New Roman" w:hAnsi="Times New Roman" w:cs="Times New Roman"/>
                <w:sz w:val="18"/>
                <w:szCs w:val="18"/>
                <w:lang w:eastAsia="en-US"/>
              </w:rPr>
            </w:pPr>
            <w:r>
              <w:rPr>
                <w:rFonts w:cs="Times New Roman" w:ascii="Times New Roman" w:hAnsi="Times New Roman"/>
                <w:sz w:val="18"/>
                <w:szCs w:val="18"/>
                <w:lang w:eastAsia="en-US"/>
              </w:rPr>
              <w:t>В отчетном периоде осуществлялось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lang w:eastAsia="en-US"/>
              </w:rPr>
            </w:pPr>
            <w:r>
              <w:rPr>
                <w:rFonts w:cs="Times New Roman" w:ascii="Times New Roman" w:hAnsi="Times New Roman"/>
                <w:sz w:val="18"/>
                <w:szCs w:val="18"/>
                <w:lang w:eastAsia="en-US"/>
              </w:rPr>
              <w:t>Осуществляется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4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о исполнение поставленных задач Стороны обязуются:</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а) сохранять рабочие места и создавать новы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 xml:space="preserve">За период работы с 30 июня 2024 года по 31 декабря 2024 года рабочие места на предприятиях естественных монополий: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МУП «Бендерытеплоэнерго» количество введенных работников - 2 человека, количество сокращенных работников – 4 человек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УП «Водопотребление и водоотведение» в связи с оптимизацией организационной структуры и штатной численности предприятия, за период 2024 года штатная численность сократилась на 14,75 шт. ед., количество фактической численности работников по итогам 2024 года сократилось на 44 человек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УП «ГК «Днестрэнерго» на предприятии сокращение не производилось;</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УП «Дубоссарская ГЭС» штатная численность в 2024 года не изменилась -110 шт. ед.;</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ОО «Тираспольтрансгаз-Приднестровье» увеличение численности – введены дополнительные 23 штатные единицы, в том числе - 11 единиц специалистов, 12 единиц – по рабочим профессиям; сокращений штата и численности работников предприятия в 2024 году не было;</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МГУП «Тирастеплоэнерго» по состоянию на 1 января 2024 года штатная численность составляла 1 110,25 шт. ед., по состоянию на 1 января 2025 года штатная численность утверждена в количестве 1 102,25 шт. ед., снижение численности составило 8 шт. ед. в связи с реорганизацией котельных и переводом их в автоматический режим работы (Слободзейский участок), в том числе сокращение численности 1 шт. ед. в связи с объединением двух участков (Слободзейского и Днестровского и создания на их базе Днестровско-Слободзейского участка по эксплуатации котельных и тепловых сет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ГУП «ЕРЭС» сокращены 31 штатных единицы в связи с отсутствием в них необходимости, введены 3 штатные единиц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о втором полугодии 2024 года в штатные расписания подведомственных учреждений не вносились изменения и сокращения штатной численности не проводились. Кадровая политика исполняется в соответствии с действующим трудовым законодательством и Конституцией ПМР. Во исполнение Указа Президента ПМР от 3 июля 2024 года № 259 создан кадровый резерв руководящего состава (3 октября 2024 год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осударственная служба по спорту Приднестровской Молдавской Республики</w:t>
            </w:r>
          </w:p>
          <w:p>
            <w:pPr>
              <w:pStyle w:val="Style21"/>
              <w:jc w:val="center"/>
              <w:rPr>
                <w:rFonts w:ascii="Times New Roman" w:hAnsi="Times New Roman" w:cs="Times New Roman"/>
                <w:sz w:val="18"/>
                <w:szCs w:val="18"/>
              </w:rPr>
            </w:pPr>
            <w:r>
              <w:rPr>
                <w:rFonts w:cs="Times New Roman" w:ascii="Times New Roman" w:hAnsi="Times New Roman"/>
                <w:sz w:val="18"/>
                <w:szCs w:val="18"/>
              </w:rPr>
              <w:t>(ГС по спорту)</w:t>
            </w:r>
          </w:p>
        </w:tc>
      </w:tr>
      <w:tr>
        <w:trPr>
          <w:trHeight w:val="1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Осуществляется в порядке текущей деятельности в подведомственных учреждениях и предприятиях.</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8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2024 году в государственной администрации города Днестровск и Централизованной бухгалтерии при Государственной администрации города Днестровск сокращений не проводилось; новые рабочие места не создавались. Сокращений в подведомственных организациях не был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нестровск</w:t>
            </w:r>
          </w:p>
        </w:tc>
      </w:tr>
      <w:tr>
        <w:trPr>
          <w:trHeight w:val="2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995" w:leader="none"/>
              </w:tabs>
              <w:ind w:firstLine="175"/>
              <w:jc w:val="both"/>
              <w:rPr/>
            </w:pPr>
            <w:r>
              <w:rPr>
                <w:rFonts w:cs="Times New Roman" w:ascii="Times New Roman" w:hAnsi="Times New Roman"/>
                <w:sz w:val="18"/>
                <w:szCs w:val="18"/>
              </w:rPr>
              <w:t>В ведении Государственной администрации города Бендеры находится 14 муниципальных унитарных предприятий, осуществляющих в настоящее время производственно-хозяйственную деятельность, основной целью которых является создание благоприятных условий труда. На подведомственных муниципальных унитарных предприятиях обеспечивается сохранение рабочих мест, при расширении производства создаются новые рабочие мест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МОУ ДО «Григориопольская спортивная школа картинга» за 2024 год было введено 4 новых штатных единиц.</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За отчетный период 2024 года деятельность Государственной администрации Рыбницкого района и г. Рыбница осуществлялась в рамках реализации мероприятий, предусмотренных Стратегией развития ПМР на 2019-2026 годы и была направлена на сохранение социальной стабильности и создание условий для социально-экономического развития города в соответствии с основными направлениями бюджетной и налоговой политик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облюдалось в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 содействовать занятости работников, высвобождаемых в результате ликвидации организации, сокращения численности и (или) штата работников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shd w:fill="FFFFFF" w:val="clear"/>
              </w:rPr>
              <w:t>За июль – декабрь 2024 года - 12 организаций республики представили в Центры социального страхования и социальной защиты городов и районов республики информацию о предстоящем проведении мероприятий по увольнению работников в связи с ликвидацией организации, сокращением численности или штата работников организации. В связи с проведением данных мероприятий к увольнению было намечено 28 работников, зарегистрировано в Центрах социального страхования и социальной защиты городов и районов республики 40 человек, трудоустроено – 18 человек, из обратившихся в течение года после увольнени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p>
            <w:pPr>
              <w:pStyle w:val="Style21"/>
              <w:jc w:val="center"/>
              <w:rPr>
                <w:rFonts w:ascii="Times New Roman" w:hAnsi="Times New Roman" w:cs="Times New Roman"/>
                <w:sz w:val="18"/>
                <w:szCs w:val="18"/>
              </w:rPr>
            </w:pPr>
            <w:r>
              <w:rPr>
                <w:rFonts w:cs="Times New Roman" w:ascii="Times New Roman" w:hAnsi="Times New Roman"/>
                <w:sz w:val="18"/>
                <w:szCs w:val="18"/>
              </w:rPr>
              <w:t>ЕГФСС</w:t>
            </w:r>
          </w:p>
        </w:tc>
      </w:tr>
      <w:tr>
        <w:trPr>
          <w:trHeight w:val="18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не допускать подмены трудовых отношений заключением договоров гражданско-правового характер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p>
            <w:pPr>
              <w:pStyle w:val="Style21"/>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соответствии с пунктом 4 статьи 11 Трудового кодекса ПМР 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ПМР.</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аким образом, с учетом того, что факты подмены трудового договора договором гражданско-правового характера устанавливаются исключительно судом, при выявлении в рамках проведения мероприятий по контролю (надзору) случаев заключения с гражданами договоров гражданско-правового характера, которые фактически регулируют трудовые отношения, СГН рекомендуется гражданам за защитой нарушенных прав обращаться в суд.</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Ю</w:t>
            </w:r>
          </w:p>
        </w:tc>
      </w:tr>
      <w:tr>
        <w:trPr>
          <w:trHeight w:val="21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Со всеми работниками заключаются бессрочные либо срочные трудовые договоры, а также в случае производственной необходимости заключаются договора гражданско-правового характер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6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Трудовые отношения с работниками государственной администрации города Днестровск и подведомственных учреждений оформляются в соответствии с Трудовым кодексом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нестровск</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облюд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8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се соглашения между работником и работодателем заключаются в соответствии с требованиями Трудового кодекса ПМР, а также Законом ПМР «О государственной гражданской службе ПМР», подмены трудовых отношений не выявле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облюдалось в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43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принимать меры по вовлечению в экономическую деятельность незанятого на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Численность граждан, обратившихся за июль – декабрь 2024 года в Центры социального страхования и социальной защиты городов и (районов) республики, за содействием в поиске подходящей работы – 5 827 человек.</w:t>
            </w:r>
          </w:p>
          <w:p>
            <w:pPr>
              <w:pStyle w:val="Style21"/>
              <w:ind w:firstLine="175"/>
              <w:jc w:val="both"/>
              <w:rPr/>
            </w:pPr>
            <w:r>
              <w:rPr>
                <w:rFonts w:cs="Times New Roman" w:ascii="Times New Roman" w:hAnsi="Times New Roman"/>
                <w:sz w:val="18"/>
                <w:szCs w:val="18"/>
                <w:shd w:fill="FFFFFF" w:val="clear"/>
              </w:rPr>
              <w:t>Количество граждан, зарегистрированных в отделах содействия занятости Центров социального страхования городов и (районов) республики в качестве ищущих работу – 1 664 человека, количество граждан, признанных безработными – 1 000 человек.</w:t>
            </w:r>
          </w:p>
          <w:p>
            <w:pPr>
              <w:pStyle w:val="Style21"/>
              <w:ind w:firstLine="175"/>
              <w:jc w:val="both"/>
              <w:rPr/>
            </w:pPr>
            <w:r>
              <w:rPr>
                <w:rFonts w:cs="Times New Roman" w:ascii="Times New Roman" w:hAnsi="Times New Roman"/>
                <w:sz w:val="18"/>
                <w:szCs w:val="18"/>
                <w:shd w:fill="FFFFFF" w:val="clear"/>
              </w:rPr>
              <w:t>С целью создания условий для вовлечения в экономическую деятельность незанятого населения для работодателей созданы условия подачи сведений о наличии у них свободных рабочих мест, вакантных должностей посредством размещения в электронной форме на официальном сайте Единого государственного фонда социального страхования ПМР. Количество заявленных вакансий в Центры социального страхования городов и (районов) республики за июль – декабрь 2024 года – 2 808 вакансий.</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Так же на официальном сайте Единого государственного фонда социального страхования ПМР функционирует раздел «Ищу работу», в котором граждане имеют возможность разместить свое резюме, а работодатели получают информацию о соискателях рабочих мест. Количество размещённых резюме граждан – 216, из них при участии сотрудников Центров социального страхования городов и (районов) республики размещено резюме на сайте Единого государственного фонда социального страхования ПМР – 164.</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p>
            <w:pPr>
              <w:pStyle w:val="Style21"/>
              <w:jc w:val="center"/>
              <w:rPr>
                <w:rFonts w:ascii="Times New Roman" w:hAnsi="Times New Roman" w:cs="Times New Roman"/>
                <w:color w:val="FF0000"/>
                <w:sz w:val="18"/>
                <w:szCs w:val="18"/>
              </w:rPr>
            </w:pPr>
            <w:r>
              <w:rPr>
                <w:rFonts w:cs="Times New Roman" w:ascii="Times New Roman" w:hAnsi="Times New Roman"/>
                <w:sz w:val="18"/>
                <w:szCs w:val="18"/>
              </w:rPr>
              <w:t>ЕГФСС</w:t>
            </w:r>
          </w:p>
        </w:tc>
      </w:tr>
      <w:tr>
        <w:trPr>
          <w:trHeight w:val="54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 продолжить реализацию действующих программ активной политики занятости, способствующих расширению возможностей трудоустройства лиц, испытывающих трудности в поиске работ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рамках профориентационных услуг безработным гражданам предоставлялась информация об условиях участия в общественных работах, осуществлялось тестирование безработных на профессиональную пригодность и другое.</w:t>
            </w:r>
          </w:p>
          <w:p>
            <w:pPr>
              <w:pStyle w:val="Style21"/>
              <w:ind w:firstLine="175"/>
              <w:jc w:val="both"/>
              <w:rPr/>
            </w:pPr>
            <w:r>
              <w:rPr>
                <w:rFonts w:cs="Times New Roman" w:ascii="Times New Roman" w:hAnsi="Times New Roman"/>
                <w:sz w:val="18"/>
                <w:szCs w:val="18"/>
                <w:shd w:fill="FFFFFF" w:val="clear"/>
              </w:rPr>
              <w:t>В соответствии с договорами, заключенными с организациями республики, в общественных работах за июль – декабрь 2024 года приняли участие 108 безработных граждан. Общественные работы проводились в Военных комиссариатах городов и районов ПМР (выписка повесток и их рассылка), администрациях сел и районов республики, муниципальном учреждении «Слободзейское районное управление по физической культуре, спорту, туризму и молодежной политике», муниципальном учреждении «Рыбницкое районное управление народного образования», муниципальном унитарном предприятии «Рыбницкое производственное управление жилищно-коммунального хозяйства», муниципальном образовательном учреждении «Каменская общеобразовательная средняя школа № 1» (благоустройство, озеленение и уборка территории).</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а курсовую профессиональную подготовку, переподготовку, повышение квалификации направлено за июль – декабрь 2024 года 26 человек, закончили обучение из направленных за июль – декабрь 2024 года 23 человека, из них: первоначальное обучение прошли 13 человек, профессиональную переподготовку прошли 11 человек и 1 человек повысил квалификацию, из которых трудоустроено 8 человек, 1 человек продолжает обучение.</w:t>
            </w:r>
          </w:p>
          <w:p>
            <w:pPr>
              <w:pStyle w:val="Style21"/>
              <w:ind w:firstLine="175"/>
              <w:jc w:val="both"/>
              <w:rPr/>
            </w:pPr>
            <w:r>
              <w:rPr>
                <w:rFonts w:cs="Times New Roman" w:ascii="Times New Roman" w:hAnsi="Times New Roman"/>
                <w:sz w:val="18"/>
                <w:szCs w:val="18"/>
                <w:shd w:fill="FFFFFF" w:val="clear"/>
              </w:rPr>
              <w:t xml:space="preserve">Обучение проводилось по востребованным на рынке труда профессиям, таким как: повар-кондитер – 4 человека, электрогазосварщик – 3 человека, 1С-бухгалтерия – 2 человека, пользователь ПК – 1 человек, парикмахерское дело – 4 человека, продавец-кассир – 2 человека, офис-менеджер и кадровое дело – 1 человек, мастер маникюра – 4 человека, бариста – 2 человека, мастер сантехнических работ – 3 человека. </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За июль – декабрь 2024 года 1 человек прошёл обучение в обществе с ограниченной ответственностью «Рист» по профессии официант, где был трудоустроен по окончании обучения.</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рамках программы «Шанс» за июль – декабрь 2024 года 3 человека прошли обучение: 2 человека в муниципальном учреждении «Рыбницкое районное управление народного образования» по специальности бухгалтер; 1 человек в муниципальном учреждение «Многофункциональный культурный комплекс» по специальности секретарь-делопроизводитель. Данные граждане трудоустроены в организации, где проходили обучение.</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В рамках организации занятости несовершеннолетней молодежи в каникулярное время за июль – декабрь 2024 года было трудоустроено 562 человека. </w:t>
            </w:r>
          </w:p>
          <w:p>
            <w:pPr>
              <w:pStyle w:val="Style21"/>
              <w:ind w:firstLine="175"/>
              <w:jc w:val="both"/>
              <w:rPr/>
            </w:pPr>
            <w:r>
              <w:rPr>
                <w:rFonts w:cs="Times New Roman" w:ascii="Times New Roman" w:hAnsi="Times New Roman"/>
                <w:sz w:val="18"/>
                <w:szCs w:val="18"/>
                <w:shd w:fill="FFFFFF" w:val="clear"/>
              </w:rPr>
              <w:t>Работы проводились в администрациях сел и районов Приднестровской Молдавской Республики, общеобразовательных учреждениях городов и районов Приднестровской Молдавской Республики, муниципальном унитарном предприятии «Спецзеленстрой», государственном учреждении «Приднестровский научно-исследовательский институт сельского хозяйства», муниципальном унитарном предприятии «Екатерининский парк», государственном учреждении «Государственный культурный центр «Дворец республики», муниципальном учреждении «Культурно-досуговый центр Мир», муниципальном учреждении «Централизованная библиотечная система» города Тирасполь, Государственное образовательное учреждение высшего профессионального образования «Приднестровский государственный институт искусств им. А.Г. Рубинштейна», муниципальном учреждении «Централизованная библиотечная система» города Бендеры, муниципальном учреждении «Историко – краеведческий музей» города Бендеры, муниципальном образовательном учреждении «Бендерский Дворец детско-юношеского творчества», муниципальном учреждении «Многофункциональный культурный комплекс», муниципальном дошкольном общеобразовательном учреждении «Детский сад № 28» города Бендеры, Государственное образовательное учреждение высшего профессионального образования «Бендерский высший художественный колледж им. В.И. Постойкина», обществе с ограниченной ответственностью «Мегатранс» города Рыбница, муниципальном учреждении «Дубоссарское управление народного образования», муниципальном учреждении дополнительного образования «Григориопольская спортивная школа картинга», муниципальном дошкольном образовательном учреждении «Каменский центр развития ребенка», муниципальном образовательном учреждении дошкольного образования «Каменская специализированная детско-юношеская школа олимпийского резерва», Каменский военный комиссариат.</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p>
            <w:pPr>
              <w:pStyle w:val="Style21"/>
              <w:jc w:val="center"/>
              <w:rPr>
                <w:rFonts w:ascii="Times New Roman" w:hAnsi="Times New Roman" w:cs="Times New Roman"/>
                <w:color w:val="FF0000"/>
                <w:sz w:val="18"/>
                <w:szCs w:val="18"/>
              </w:rPr>
            </w:pPr>
            <w:r>
              <w:rPr>
                <w:rFonts w:cs="Times New Roman" w:ascii="Times New Roman" w:hAnsi="Times New Roman"/>
                <w:sz w:val="18"/>
                <w:szCs w:val="18"/>
              </w:rPr>
              <w:t>ЕГФСС</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существляется в порядке текущей деятельности в подведомственных учреждениях и предприят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18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дним из приоритетных направлений активной политики занятости является профессиональная подготовка, переподготовка, повышение квалификации безработных граждан. Данная программа позволяет безработным гражданам в течение 3-6 месяцев приобрести профессиональные знания и повысить квалификацию, что обеспечивает повышение их конкурентоспособности на рынке труда и расширяет возможность их трудоустройства. В отчетном периоде обучение проводилось согласно заключенных договоров  УЦ «Профессия»; ООО «Яхонт».</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Слободзея</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shd w:fill="FFFFFF" w:val="clear"/>
              </w:rPr>
              <w:t>За отчетный период профинформационной и профориентационной работой было охвачено всего 1 631 человек. Из них 1 480 человек получили профессиональную информацию.</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фессиональную консультацию (по выбору профессии) получили 384 человека.</w:t>
            </w:r>
          </w:p>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о программе «Молодежная практика» обучается 1 безработный по профессии «официант» в ООО «РИСТ» с последующим трудоустройством.</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22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существляется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е) разработать и внедрить механизм стимулирования работодателей, развивающих собственную учебно-производственную базу, создающих для работников условия для получения профессионального образования, участвующих в подготовке кадров по программе практико-ориентированного (дуального) обра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Разработка предложений по внесению изменений и дополнений в законодательство Приднестровской Молдавской Республики в части стимулирования работодателей к получению работниками необходимых навыков и умен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сфере налоговой политики с целью поощрения к обучению и повышению квалификации рабочих кадров действующим налоговым законодательством республики на текущий момент установлен широкий перечень налоговых льгот как для юридических лиц в рамках норм законов ПМР: «О налоге на доходы организаций», «О едином социальном налоге и обязательном страховом взносе», так и непосредственно для повышающих квалификацию работников в рамках норм Закона ПМР «О подоходном налоге с физических лиц». За отчетный период не разрабатывались предложения по внесению изменений и дополнений в законодательство ПМР в сфере стимулирования работодателей, участвующих в подготовке кадров по программе практико-ориентированного (ду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ЭР </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Согласно Распоряжению Правительства ПМР от 1 апреля 2024 года № 213р «О контрольных цифрах приема абитуриентов в государственные организации профессионального образования ПМР на 2024-2025 учебный год», в государственный заказ на подготовку кадров на 2024-2025 учебный год включены 55 бюджетных мест на следующие специальности аграрного профиля: 35.02.17 Агромелиорация - 15 мест; 15.02.10-1 Мехатроника в отрасли сельского хозяйства - 20 мест; 35.02.05 Агрономия - 20 мест.</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базе кафедры Машиноведения и ТО Инженерно-технического факультета Физико-технического института и кафедры «Технические системы и электрооборудование в агропромышленном комплексе» Аграрно-технологического факультета ГОУ ПГУ им. Т.Г. Шевченко открыта новая программа обучения по профилю «Эксплуатация и обслуживание беспилотных систем». Обучение проходят 10 человек на бюджетной основе и 1 человек на договорной основе. Также была согласована специальность «Эксплуатация беспилотных авиационных систем» на базе ГОУ СПО «Тираспольский аграрно-технический колледж им М.В.Фрунз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СХиПР</w:t>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целях обеспечения подготовки квалифицированных рабочих в соответствии с потребностями экономики республики и повышения качества профессионального образования на предприятиях легкой промышленности города внедряются проекты по практико-ориентированному (дуальному) обуч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территории Григориопольского района и города Григориополь отсутствует программа практико-ориентированного (ду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отчетный период предложений по внесению изменений и дополнений в законодательство ПМР госадминистрацией Рыбницкого района и г. Рыбницы не вносило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7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редложения не вноси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71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ж) развивать в организациях систему непрерывного профессионального образования (в том числе внутрипроизводственного обучения), профессиональной подготовки и переподготовки кадров с учетом приоритетов развития экономики;</w:t>
            </w:r>
          </w:p>
        </w:tc>
        <w:tc>
          <w:tcPr>
            <w:tcW w:w="32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 обеспечение требуемых условий трудового законодательства Приднестровской Молдавской Республики руководством (администрацией) подведомственных организаций и их исполнение в соответствии с уставами, коллективными договорами, локальными нормативными актами Государственной службы по культуре и историческому наследию Приднестровской Молдавской Республики и ее подведомственных организац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За отчетный период проведены: </w:t>
            </w:r>
          </w:p>
          <w:p>
            <w:pPr>
              <w:pStyle w:val="Normal"/>
              <w:spacing w:lineRule="auto" w:line="240" w:before="0" w:after="0"/>
              <w:ind w:firstLine="175"/>
              <w:jc w:val="both"/>
              <w:rPr/>
            </w:pPr>
            <w:r>
              <w:rPr>
                <w:rFonts w:eastAsia="Calibri" w:cs="Times New Roman" w:ascii="Times New Roman" w:hAnsi="Times New Roman"/>
                <w:sz w:val="18"/>
                <w:szCs w:val="18"/>
                <w:lang w:eastAsia="en-US"/>
              </w:rPr>
              <w:t>- экскурсии в учебном заведении в рамках проведения РМО преподавателей Приднестровья (преподавателей математики и физики) - ноябрь 2024 года; методистов-организаторов по информатизации образования организаций СПО - октябрь 2024 года;</w:t>
            </w:r>
          </w:p>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выставка дипломных работ в ГУ «Приднестровский государственный художественный музей»;</w:t>
            </w:r>
          </w:p>
          <w:p>
            <w:pPr>
              <w:pStyle w:val="Normal"/>
              <w:spacing w:lineRule="auto" w:line="240" w:before="0" w:after="0"/>
              <w:ind w:firstLine="175"/>
              <w:jc w:val="both"/>
              <w:rPr/>
            </w:pPr>
            <w:r>
              <w:rPr>
                <w:rFonts w:eastAsia="Calibri" w:cs="Times New Roman" w:ascii="Times New Roman" w:hAnsi="Times New Roman"/>
                <w:sz w:val="18"/>
                <w:szCs w:val="18"/>
                <w:lang w:eastAsia="en-US"/>
              </w:rPr>
              <w:t>- выставка творческих работ студентов БВХК им. В.И. Постойкина, приуроченная к 34-годовщине образования ПМР – 2 сентября 2024 года;</w:t>
            </w:r>
          </w:p>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выставка студенческих работ направления ДПИ и мастер-класс по керамике в рамках проведения «Дня вина и винограда» в Парке Невского г Бендеры – 2 ноября 2024 года.</w:t>
            </w:r>
          </w:p>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змещены:</w:t>
            </w:r>
          </w:p>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информации о наборе на 2025-2026 учебный год на официальном сайте колледжа в разделе Абитуриенту;</w:t>
            </w:r>
          </w:p>
          <w:p>
            <w:pPr>
              <w:pStyle w:val="Normal"/>
              <w:spacing w:lineRule="auto" w:line="240" w:before="0" w:after="0"/>
              <w:ind w:firstLine="175"/>
              <w:jc w:val="both"/>
              <w:rPr/>
            </w:pPr>
            <w:r>
              <w:rPr>
                <w:rFonts w:eastAsia="Calibri" w:cs="Times New Roman" w:ascii="Times New Roman" w:hAnsi="Times New Roman"/>
                <w:sz w:val="18"/>
                <w:szCs w:val="18"/>
                <w:lang w:eastAsia="en-US"/>
              </w:rPr>
              <w:t>- реклама в СМИ и печатных изданиях о деятельности ГОУ ВПО «ПГИИ им. А.Г. Рубинштейна»;</w:t>
            </w:r>
          </w:p>
          <w:p>
            <w:pPr>
              <w:pStyle w:val="Normal"/>
              <w:spacing w:lineRule="auto" w:line="240" w:before="0" w:after="0"/>
              <w:ind w:firstLine="175"/>
              <w:jc w:val="both"/>
              <w:rPr/>
            </w:pPr>
            <w:r>
              <w:rPr>
                <w:rFonts w:eastAsia="Calibri" w:cs="Times New Roman" w:ascii="Times New Roman" w:hAnsi="Times New Roman"/>
                <w:sz w:val="18"/>
                <w:szCs w:val="18"/>
                <w:lang w:eastAsia="en-US"/>
              </w:rPr>
              <w:t>- концертная профориентационная деятельность в детских музыкальных школах и школах искусств городов и районов республики;</w:t>
            </w:r>
          </w:p>
          <w:p>
            <w:pPr>
              <w:pStyle w:val="Normal"/>
              <w:spacing w:lineRule="auto" w:line="240" w:before="0" w:after="0"/>
              <w:ind w:firstLine="17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информация на официальном сайте ПГИИ им. А.Г. Рубинштейна о наличии вакансий в организации профессион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ГС по культуре </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5"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175"/>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трудники государственной администрации города Днестровск, а также работники подведомственных организаций проходят профессиональную переподготовку и курсы повышения квалификации без отрыва от основно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нестровск</w:t>
            </w:r>
          </w:p>
        </w:tc>
      </w:tr>
      <w:tr>
        <w:trPr>
          <w:trHeight w:val="1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5"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175"/>
              <w:contextualSpacing/>
              <w:jc w:val="both"/>
              <w:rPr/>
            </w:pPr>
            <w:r>
              <w:rPr>
                <w:rFonts w:eastAsia="Times New Roman" w:cs="Times New Roman" w:ascii="Times New Roman" w:hAnsi="Times New Roman"/>
                <w:sz w:val="18"/>
                <w:szCs w:val="18"/>
              </w:rPr>
              <w:t>За 2024 года профессиональную переподготовку прошли 2 сотрудника государственной администраци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5"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175"/>
              <w:contextualSpacing/>
              <w:jc w:val="both"/>
              <w:rPr/>
            </w:pPr>
            <w:r>
              <w:rPr>
                <w:rFonts w:eastAsia="Times New Roman" w:cs="Times New Roman" w:ascii="Times New Roman" w:hAnsi="Times New Roman"/>
                <w:sz w:val="18"/>
                <w:szCs w:val="18"/>
              </w:rPr>
              <w:t>В целях получения высшего образования в 2023-2024 учебном году на основании Постановления Правительства ПМР от 22 ноября 2018 года № 401 «Об утверждении Порядка формирования государственного заказа на подготовку кадров, профессиональную переподготовку и повышение квалификации работников органов государственной власти в ПМР и подведомственных им государственных и муниципальных организаций» в текущей редакции 4 сотрудника госадминистрации проходят обучение в Рыбницком филиале «ПГУ им. Т.Г. Шевченк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з) содействовать развитию системы профессионального образования и обучения, а также обеспечению соответствия трудовых ресурсов потребностям экономики путем развития опережающего профессионального обучения, содействовать расширению практико-ориентированного (ду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овершенствование механизма формирования контрольных цифр приема абитуриентов на обучение в государственные организации профессиональ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175"/>
              <w:contextualSpacing/>
              <w:jc w:val="both"/>
              <w:rPr/>
            </w:pPr>
            <w:r>
              <w:rPr>
                <w:rFonts w:cs="Times New Roman" w:ascii="Times New Roman" w:hAnsi="Times New Roman"/>
                <w:sz w:val="18"/>
                <w:szCs w:val="18"/>
              </w:rPr>
              <w:t>Механизм формирования контрольных цифр приема абитуриентов на обучение в государственные организации профессионального образования установлен Постановлением Правительства ПМР от 22 ноября 2018 года № 401 «Об утверждении Порядка формирования государственного заказа на подготовку кадров, профессиональную переподготовку и повышение квалификации работников органов государственной власти ПМР и подведомственных им государственных и муниципальных организаций».</w:t>
            </w:r>
          </w:p>
          <w:p>
            <w:pPr>
              <w:pStyle w:val="Style24"/>
              <w:spacing w:lineRule="auto" w:line="240" w:before="0" w:after="0"/>
              <w:ind w:left="0" w:firstLine="175"/>
              <w:contextualSpacing/>
              <w:jc w:val="both"/>
              <w:rPr/>
            </w:pPr>
            <w:r>
              <w:rPr>
                <w:rFonts w:cs="Times New Roman" w:ascii="Times New Roman" w:hAnsi="Times New Roman"/>
                <w:sz w:val="18"/>
                <w:szCs w:val="18"/>
              </w:rPr>
              <w:t>Государственный заказ на подготовку кадров формируется ежегодно на основе прогнозных оценок социально-экономического развития ПМР, демографической ситуации, потребности работодателей в кадрах, потребности в переподготовке и повышении квалификации работников органов государственной власти ПМР и подведомственных им государственных и муниципальных организаций в пределах средств, предусмотренных законом ПМР о республиканском бюджете на соответствующий финансовый год.</w:t>
            </w:r>
          </w:p>
          <w:p>
            <w:pPr>
              <w:pStyle w:val="Style24"/>
              <w:spacing w:lineRule="auto" w:line="240" w:before="0" w:after="0"/>
              <w:ind w:left="0" w:firstLine="175"/>
              <w:contextualSpacing/>
              <w:jc w:val="both"/>
              <w:rPr>
                <w:rFonts w:ascii="Times New Roman" w:hAnsi="Times New Roman" w:cs="Times New Roman"/>
                <w:sz w:val="18"/>
                <w:szCs w:val="18"/>
              </w:rPr>
            </w:pPr>
            <w:r>
              <w:rPr>
                <w:rFonts w:cs="Times New Roman" w:ascii="Times New Roman" w:hAnsi="Times New Roman"/>
                <w:sz w:val="18"/>
                <w:szCs w:val="18"/>
              </w:rPr>
              <w:t>Критериями формирования государственного заказа на подготовку кадров являются:</w:t>
            </w:r>
          </w:p>
          <w:p>
            <w:pPr>
              <w:pStyle w:val="Style24"/>
              <w:spacing w:lineRule="auto" w:line="240" w:before="0" w:after="0"/>
              <w:ind w:left="0" w:firstLine="175"/>
              <w:contextualSpacing/>
              <w:jc w:val="both"/>
              <w:rPr/>
            </w:pPr>
            <w:r>
              <w:rPr>
                <w:rFonts w:cs="Times New Roman" w:ascii="Times New Roman" w:hAnsi="Times New Roman"/>
                <w:sz w:val="18"/>
                <w:szCs w:val="18"/>
              </w:rPr>
              <w:t>а) удовлетворение потребностей всех отраслей экономики ПМР в кадрах с учетом среднесрочного прогноза (удельный вес лиц с соответствующим образованием в структуре работоспособного населения);</w:t>
            </w:r>
          </w:p>
          <w:p>
            <w:pPr>
              <w:pStyle w:val="Style24"/>
              <w:spacing w:lineRule="auto" w:line="240" w:before="0" w:after="0"/>
              <w:ind w:left="0" w:firstLine="175"/>
              <w:contextualSpacing/>
              <w:jc w:val="both"/>
              <w:rPr/>
            </w:pPr>
            <w:r>
              <w:rPr>
                <w:rFonts w:cs="Times New Roman" w:ascii="Times New Roman" w:hAnsi="Times New Roman"/>
                <w:sz w:val="18"/>
                <w:szCs w:val="18"/>
              </w:rPr>
              <w:t>б) повышение образовательного потенциала работников органов государственной власти ПМР и подведомственных им государственных и муниципальных организаций.</w:t>
            </w:r>
          </w:p>
          <w:p>
            <w:pPr>
              <w:pStyle w:val="Style24"/>
              <w:spacing w:lineRule="auto" w:line="240" w:before="0" w:after="0"/>
              <w:ind w:left="0" w:firstLine="175"/>
              <w:contextualSpacing/>
              <w:jc w:val="both"/>
              <w:rPr/>
            </w:pPr>
            <w:r>
              <w:rPr>
                <w:rFonts w:cs="Times New Roman" w:ascii="Times New Roman" w:hAnsi="Times New Roman"/>
                <w:sz w:val="18"/>
                <w:szCs w:val="18"/>
              </w:rPr>
              <w:t>По решению Межведомственной комиссии по формированию государственного заказа на подготовку кадров и повышение квалификации работников органов государственной власти ПМР и подведомственных им государственных и муниципальных организаций с 2024-2025 учебного года Правительством ПМР утверждается перечень профессий, определяющий количественный показатель приема граждан в государственные организации профессионального образования на обучение только за счет средств республиканского бюджета.</w:t>
            </w:r>
          </w:p>
          <w:p>
            <w:pPr>
              <w:pStyle w:val="Style24"/>
              <w:spacing w:lineRule="auto" w:line="240" w:before="0" w:after="0"/>
              <w:ind w:left="0" w:firstLine="175"/>
              <w:contextualSpacing/>
              <w:jc w:val="both"/>
              <w:rPr>
                <w:rFonts w:ascii="Times New Roman" w:hAnsi="Times New Roman" w:cs="Times New Roman"/>
                <w:sz w:val="18"/>
                <w:szCs w:val="18"/>
              </w:rPr>
            </w:pPr>
            <w:r>
              <w:rPr>
                <w:rFonts w:cs="Times New Roman" w:ascii="Times New Roman" w:hAnsi="Times New Roman"/>
                <w:sz w:val="18"/>
                <w:szCs w:val="18"/>
              </w:rPr>
              <w:t>Перечень профессий, определяющий количественный показатель приема граждан в государственные организации профессионального образования на обучение на платной (договорной) основе устанавливается организацией образования по согласованию с учредителем.</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shd w:fill="FFFFFF" w:val="clear"/>
              </w:rPr>
              <w:t>МП</w:t>
            </w:r>
          </w:p>
        </w:tc>
      </w:tr>
      <w:tr>
        <w:trPr>
          <w:trHeight w:val="1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сширение спектра профессий и специальностей по практико-ориентированному (дуальному) обучению по заявкам работодателей;</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firstLine="175"/>
              <w:contextualSpacing/>
              <w:jc w:val="both"/>
              <w:rPr/>
            </w:pPr>
            <w:r>
              <w:rPr>
                <w:rFonts w:cs="Times New Roman" w:ascii="Times New Roman" w:hAnsi="Times New Roman"/>
                <w:sz w:val="18"/>
                <w:szCs w:val="18"/>
              </w:rPr>
              <w:t>В практико-ориентированной (дуальной) системе подготовки кадров участвуют 7 организаций среднего профессионального образования. Реализуются основные практико-ориентированные (дуальные) образовательные программы по следующим направлениям: 08.02.09 Монтаж, наладка и эксплуатация электрооборудования промышленных и гражданских зданий, 43.01.09-1 Повар, 35.02.05 Агрономия, 15.02.10-1 Мехатроника, 35.02.01 Лесное и лесопарковое хозяйство, 35.02.17 Агромелиорация, 15.02.07-1 Монтаж и техническая эксплуатация автоматизированных систем жилищно-коммунального хозяйства, 29.01.08 Оператор швейного оборудования, 29.01.07 Портной, 29.02.10 Конструирование, моделирование и технология изготовления изделий легкой промышленности (швейные изделия), 11.02.12 Почтовая связь, 22.02.05 Обработка металлов давлением, 22.02.01 Металлургия черных металлов, 15.02.12 Монтаж, техническое обслуживание и ремонт промышленного оборудования (по отраслям), 43.01.09 Повар, кондитер.</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109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 проведение профориентационных мероприятий для молодежи в целях ознакомления с профессиями, востребованными на приднестровском рынке труда</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3" w:firstLine="142"/>
              <w:contextualSpacing/>
              <w:jc w:val="both"/>
              <w:rPr/>
            </w:pPr>
            <w:r>
              <w:rPr>
                <w:rFonts w:cs="Times New Roman" w:ascii="Times New Roman" w:hAnsi="Times New Roman"/>
                <w:sz w:val="18"/>
                <w:szCs w:val="18"/>
              </w:rPr>
              <w:t>Приказом Министерства просвещения ПМР от 10 июля 2024 года № 715 утвержден План профориентационной работы в организациях образования ПМР на 2024-2025 учебный год.</w:t>
            </w:r>
          </w:p>
          <w:p>
            <w:pPr>
              <w:pStyle w:val="Style24"/>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В соответствии с Планом, в период с февраля по апрель 2025 года в организациях профессионального образования пройдут Дни открытых дверей.</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и) повысить качество подготовки по рабочим специальностям в системе профессионального технического образования республики с учетом современных требован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1) 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На базе ГОУ СПО «Тираспольский аграрно-технический колледж» функционирует ресурсный центр практической подготовки специалистов со средне-специальным образованием. Сельскохозяйственные организации и предприятия оказывают центру материально-техническую поддержку.</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СХиПР </w:t>
            </w:r>
          </w:p>
          <w:p>
            <w:pPr>
              <w:pStyle w:val="Style21"/>
              <w:jc w:val="center"/>
              <w:rPr>
                <w:rFonts w:ascii="Times New Roman" w:hAnsi="Times New Roman" w:cs="Times New Roman"/>
                <w:sz w:val="18"/>
                <w:szCs w:val="18"/>
              </w:rPr>
            </w:pPr>
            <w:r>
              <w:rPr>
                <w:rFonts w:cs="Times New Roman" w:ascii="Times New Roman" w:hAnsi="Times New Roman"/>
                <w:sz w:val="18"/>
                <w:szCs w:val="18"/>
              </w:rPr>
            </w:r>
          </w:p>
        </w:tc>
      </w:tr>
      <w:tr>
        <w:trPr>
          <w:trHeight w:val="5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 ввиду отсутствия востребованности обучения по рабочим специальностям в течение II полугодия 2024 года меры, направленные на повышение качества подготовки специалистов в подведомственных организациях не предпринимались.</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месте с тем, в случае востребованности обозначенного направления, в организациях (предприятиях) имеется возможность повышать качество подготовки за счет привлечения специалистов (производственников) в качестве преподавателей специальных дисциплин.</w:t>
            </w:r>
          </w:p>
          <w:p>
            <w:pPr>
              <w:pStyle w:val="Normal"/>
              <w:spacing w:lineRule="auto" w:line="240" w:before="0" w:after="0"/>
              <w:ind w:firstLine="175"/>
              <w:jc w:val="both"/>
              <w:rPr/>
            </w:pPr>
            <w:r>
              <w:rPr>
                <w:rFonts w:cs="Times New Roman" w:ascii="Times New Roman" w:hAnsi="Times New Roman"/>
                <w:sz w:val="18"/>
                <w:szCs w:val="18"/>
              </w:rPr>
              <w:t>МУП «Бендерытеплоэнерго» количество работников, прошедших обучение в ГУП «УМЦ» - 47 человек; количество работников, прошедших переподготовку в ГУП «УМЦ» - 442 человек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ГУП «Водопотребление и водоотведение» мероприятия по переподготовке и повышению квалификации работников в 2024 году не проводились. </w:t>
            </w:r>
          </w:p>
          <w:p>
            <w:pPr>
              <w:pStyle w:val="Normal"/>
              <w:spacing w:lineRule="auto" w:line="240" w:before="0" w:after="0"/>
              <w:ind w:firstLine="175"/>
              <w:jc w:val="both"/>
              <w:rPr/>
            </w:pPr>
            <w:r>
              <w:rPr>
                <w:rFonts w:cs="Times New Roman" w:ascii="Times New Roman" w:hAnsi="Times New Roman"/>
                <w:sz w:val="18"/>
                <w:szCs w:val="18"/>
              </w:rPr>
              <w:t>ГУП «ГК «Днестрэнерго» о количестве работников, прошедших обучение, переподготовку, аттестацию (по каждому пункту отдельно) в ГУП «УМЦ»:</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1. Обучение по областям промышленной безопасности прошли: предприятие – 19 человек, филиал – 14 человек, итого – 33 человека. </w:t>
            </w:r>
          </w:p>
          <w:p>
            <w:pPr>
              <w:pStyle w:val="Normal"/>
              <w:spacing w:lineRule="auto" w:line="240" w:before="0" w:after="0"/>
              <w:ind w:firstLine="175"/>
              <w:jc w:val="both"/>
              <w:rPr/>
            </w:pPr>
            <w:r>
              <w:rPr>
                <w:rFonts w:cs="Times New Roman" w:ascii="Times New Roman" w:hAnsi="Times New Roman"/>
                <w:sz w:val="18"/>
                <w:szCs w:val="18"/>
              </w:rPr>
              <w:t xml:space="preserve">2. Переподготовку по областям промышленной безопасности прошли: предприятие – 92 человека, филиал -- 30 человек, итого – 122 человека. </w:t>
            </w:r>
          </w:p>
          <w:p>
            <w:pPr>
              <w:pStyle w:val="Normal"/>
              <w:spacing w:lineRule="auto" w:line="240" w:before="0" w:after="0"/>
              <w:ind w:firstLine="175"/>
              <w:jc w:val="both"/>
              <w:rPr/>
            </w:pPr>
            <w:r>
              <w:rPr>
                <w:rFonts w:cs="Times New Roman" w:ascii="Times New Roman" w:hAnsi="Times New Roman"/>
                <w:sz w:val="18"/>
                <w:szCs w:val="18"/>
              </w:rPr>
              <w:t xml:space="preserve">3. Аттестация по областям промышленной безопасности прошли: предприятие – 111 человек, филиал – 44 человека, итого - 155 человек.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ПДЭК предприятия и в ПДЭК филиала:</w:t>
            </w:r>
          </w:p>
          <w:p>
            <w:pPr>
              <w:pStyle w:val="Normal"/>
              <w:spacing w:lineRule="auto" w:line="240" w:before="0" w:after="0"/>
              <w:ind w:firstLine="175"/>
              <w:jc w:val="both"/>
              <w:rPr/>
            </w:pPr>
            <w:r>
              <w:rPr>
                <w:rFonts w:cs="Times New Roman" w:ascii="Times New Roman" w:hAnsi="Times New Roman"/>
                <w:sz w:val="18"/>
                <w:szCs w:val="18"/>
              </w:rPr>
              <w:t>4. Переподготовку и аттестацию по областям промышленной безопасности прошли: предприятие – 53 человека, филиал – 135 человек, итого – 188 человек.</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5. Обучение за пределами ПМР – 1 работник. </w:t>
            </w:r>
          </w:p>
          <w:p>
            <w:pPr>
              <w:pStyle w:val="Normal"/>
              <w:spacing w:lineRule="auto" w:line="240" w:before="0" w:after="0"/>
              <w:ind w:firstLine="175"/>
              <w:jc w:val="both"/>
              <w:rPr/>
            </w:pPr>
            <w:r>
              <w:rPr>
                <w:rFonts w:cs="Times New Roman" w:ascii="Times New Roman" w:hAnsi="Times New Roman"/>
                <w:sz w:val="18"/>
                <w:szCs w:val="18"/>
              </w:rPr>
              <w:t>ГУП «Дубоссарская ГЭС» количество работников, прошедших обучение -1 человек.</w:t>
            </w:r>
          </w:p>
          <w:p>
            <w:pPr>
              <w:pStyle w:val="Normal"/>
              <w:spacing w:lineRule="auto" w:line="240" w:before="0" w:after="0"/>
              <w:ind w:firstLine="175"/>
              <w:jc w:val="both"/>
              <w:rPr/>
            </w:pPr>
            <w:r>
              <w:rPr>
                <w:rFonts w:cs="Times New Roman" w:ascii="Times New Roman" w:hAnsi="Times New Roman"/>
                <w:sz w:val="18"/>
                <w:szCs w:val="18"/>
              </w:rPr>
              <w:t>Количество работников, прошедших переподготовку и аттестацию по охране труда и промышленной безопасности в учебно-методическом центре МЮ ПМР – 106 человек.</w:t>
            </w:r>
          </w:p>
          <w:p>
            <w:pPr>
              <w:pStyle w:val="Normal"/>
              <w:spacing w:lineRule="auto" w:line="240" w:before="0" w:after="0"/>
              <w:ind w:firstLine="175"/>
              <w:jc w:val="both"/>
              <w:rPr/>
            </w:pPr>
            <w:r>
              <w:rPr>
                <w:rFonts w:cs="Times New Roman" w:ascii="Times New Roman" w:hAnsi="Times New Roman"/>
                <w:sz w:val="18"/>
                <w:szCs w:val="18"/>
              </w:rPr>
              <w:t xml:space="preserve">Количество вновь принятых работников, прошедших подготовку (по охране труда, ПТЭ, ППБ и других нормативных документов на право работы в электроустановках и на гидромеханическом оборудовании, гидротехнических сооружениях) на предприятии – 6 человек.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Количество работников, прошедших проверку знаний (аттестацию) в комиссию ПДЭК предприятия: по охране труда (ПТО 004-22, ПТБ ГТС и ГМО, ПР и другие) – 70 человек, по правилам эксплуатации (ПТЭ, ПУЭ и другие) – 96 человек.</w:t>
            </w:r>
          </w:p>
          <w:p>
            <w:pPr>
              <w:pStyle w:val="Normal"/>
              <w:spacing w:lineRule="auto" w:line="240" w:before="0" w:after="0"/>
              <w:ind w:firstLine="175"/>
              <w:jc w:val="both"/>
              <w:rPr/>
            </w:pPr>
            <w:r>
              <w:rPr>
                <w:rFonts w:cs="Times New Roman" w:ascii="Times New Roman" w:hAnsi="Times New Roman"/>
                <w:sz w:val="18"/>
                <w:szCs w:val="18"/>
              </w:rPr>
              <w:t>ООО «Тираспольтрансгаз-Приднестровье» количество работников, прошедших обучение в 2024 году, ВУЗ, СУЗ, курсы, семинары, тренинги - 146 человек.</w:t>
            </w:r>
          </w:p>
          <w:p>
            <w:pPr>
              <w:pStyle w:val="Normal"/>
              <w:spacing w:lineRule="auto" w:line="240" w:before="0" w:after="0"/>
              <w:ind w:firstLine="175"/>
              <w:jc w:val="both"/>
              <w:rPr/>
            </w:pPr>
            <w:r>
              <w:rPr>
                <w:rFonts w:cs="Times New Roman" w:ascii="Times New Roman" w:hAnsi="Times New Roman"/>
                <w:sz w:val="18"/>
                <w:szCs w:val="18"/>
              </w:rPr>
              <w:t>Первичное обучение в ГУП «Учебно-методический центр МЮ ПМР» 368 человек.</w:t>
            </w:r>
          </w:p>
          <w:p>
            <w:pPr>
              <w:pStyle w:val="Normal"/>
              <w:spacing w:lineRule="auto" w:line="240" w:before="0" w:after="0"/>
              <w:ind w:firstLine="175"/>
              <w:jc w:val="both"/>
              <w:rPr/>
            </w:pPr>
            <w:r>
              <w:rPr>
                <w:rFonts w:cs="Times New Roman" w:ascii="Times New Roman" w:hAnsi="Times New Roman"/>
                <w:sz w:val="18"/>
                <w:szCs w:val="18"/>
              </w:rPr>
              <w:t>Переподготовка в ГУП «Учебно-методический центр МЮ ПМР» 769 человек.</w:t>
            </w:r>
          </w:p>
          <w:p>
            <w:pPr>
              <w:pStyle w:val="Normal"/>
              <w:spacing w:lineRule="auto" w:line="240" w:before="0" w:after="0"/>
              <w:ind w:firstLine="175"/>
              <w:jc w:val="both"/>
              <w:rPr/>
            </w:pPr>
            <w:r>
              <w:rPr>
                <w:rFonts w:cs="Times New Roman" w:ascii="Times New Roman" w:hAnsi="Times New Roman"/>
                <w:sz w:val="18"/>
                <w:szCs w:val="18"/>
              </w:rPr>
              <w:t>Аттестация ПДЭК (постоянно действующая экзаменационная комиссия) - 873 человека.</w:t>
            </w:r>
          </w:p>
          <w:p>
            <w:pPr>
              <w:pStyle w:val="Normal"/>
              <w:spacing w:lineRule="auto" w:line="240" w:before="0" w:after="0"/>
              <w:ind w:firstLine="175"/>
              <w:jc w:val="both"/>
              <w:rPr/>
            </w:pPr>
            <w:r>
              <w:rPr>
                <w:rFonts w:cs="Times New Roman" w:ascii="Times New Roman" w:hAnsi="Times New Roman"/>
                <w:sz w:val="18"/>
                <w:szCs w:val="18"/>
              </w:rPr>
              <w:t>МГУП «Тирастеплоэнерго» работники, прошедшие обучение (аттестация) – 83 человека, переподготовку (переаттестация) – 898 человек.</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ГУП «ЕРЭС» в 2024 году по системе непрерывного профессионального обучения рабочих кадров прошли обучение, переподготовку и повышение квалификации – 386 человек, из них: подготовка в учебных методических центрах – 117 человек; переподготовка в учебных методических центрах – 266 человек; повышение квалификации в г. Кишинев – 2 человека; профессионально-психологическое тестирование в Центре инновационных образовательных и социальных программ Приднестровья «Развитие» - 1 человек.</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Аттестация работников ГУП «ЕРЭС» в 2024 году не проводила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ЭР </w:t>
            </w:r>
          </w:p>
        </w:tc>
      </w:tr>
      <w:tr>
        <w:trPr>
          <w:trHeight w:val="78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w:t>
            </w:r>
            <w:r>
              <w:rPr>
                <w:rFonts w:cs="Times New Roman" w:ascii="Times New Roman" w:hAnsi="Times New Roman"/>
                <w:sz w:val="18"/>
                <w:szCs w:val="18"/>
              </w:rPr>
              <w:t>) подготовка предложений по совершенствованию законодательства Приднестровской Молдав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 настоящее время законодательство ПМР актуально и не требует внесения каких-либо изменен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78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бновление учебной материально-технической базы организаций среднего профессиона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 связи с дефицитом бюджета расходы на обновление учебной материально-технической базы организаций среднего профессионального образования не были предусмотрены в расходной части Закона ПМР «О республиканском бюджете на 2024 год».</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МП</w:t>
            </w:r>
          </w:p>
        </w:tc>
      </w:tr>
      <w:tr>
        <w:trPr>
          <w:trHeight w:val="69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рганизация и проведение стажировок преподавателей профессиональных модулей на передовых предприятиях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стажировок преподавателей профессиональных модулей на передовых предприятиях республики осуществляется в рамках повышения квалификации и совершенствования профессиональных навыков педагогического состава организаций профессионального образования.</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6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к) содействовать развитию практики стажировок учащихся и выпускников организаций профессионального образования в целях получения опыта работы, а также их последующего трудоустройства на постоянные рабочие мес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 в порядке текущей деятельности в подведомственных организациях;</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Согласно заключенным договорам студенты ГОУ СПО «Тираспольский аграрно-технический колледж» проходят практику в сельскохозяйственных организациях республики: ООО «Агролегион», ЗАО «ТКХП», ООО «Агрокомпакт», ООО «Лендер Агроприм», ООО «Фиальт Агро».</w:t>
            </w:r>
          </w:p>
          <w:p>
            <w:pPr>
              <w:pStyle w:val="Style21"/>
              <w:ind w:firstLine="175"/>
              <w:jc w:val="both"/>
              <w:rPr/>
            </w:pPr>
            <w:r>
              <w:rPr>
                <w:rFonts w:cs="Times New Roman" w:ascii="Times New Roman" w:hAnsi="Times New Roman"/>
                <w:sz w:val="18"/>
                <w:szCs w:val="18"/>
              </w:rPr>
              <w:t>В связи с открытием на базе ГОУ СПО «Тираспольский аграрно-технический колледж им М.В. Фрунзе» лаборатории по пилотированию беспилотных летательных аппаратов администрации учебных заведений было предложено заключать договора по практическому обучению с предприятиями, которые уже активно применяют БПЛА: ООО «АгроДрон», ООО «Экспедиция Агро», ООО «Рустас».</w:t>
            </w:r>
          </w:p>
          <w:p>
            <w:pPr>
              <w:pStyle w:val="Style21"/>
              <w:ind w:firstLine="175"/>
              <w:jc w:val="both"/>
              <w:rPr/>
            </w:pPr>
            <w:r>
              <w:rPr>
                <w:rFonts w:cs="Times New Roman" w:ascii="Times New Roman" w:hAnsi="Times New Roman"/>
                <w:sz w:val="18"/>
                <w:szCs w:val="18"/>
              </w:rPr>
              <w:t>В апреле-мае в рамках практико-ориентированного (дуального) обучения Торгово-промышленной палатой Приднестровья были организованы «дни открытых дверей» на предприятиях Слободзейского района: ООО «Агросид», ООО «Агропарк». Школьникам рассказали об отличительных особенностях работы в колхозах и в современных аграрных предприятиях, где используется техника, оснащенная компьютерами, перспективные технологии обработки почвы, созданы хорошие условия труда на рабочих местах. Ребятам представилась возможность увидеть собственными глазами современную сельскохозяйственную технику в действии (сев кукурузы и свеклы столовой). На территории агрофирмы ООО «Агропарк» представители Аграрно-технологического факультета ПГУ провели презентацию по беспилотным летательным аппаратам, рассказали о широком применении БПЛА в обследовании состояния полей, внесении удобрений, средств защиты растений, составлении карт полей и так далее. После теоретической части школьникам показали практическое использование дронов, продемонстрировали запуск и управление ими, в том числе самими школьниками под руководством опытного оператор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ХиПР</w:t>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рактика учащихся и выпускников, с целью последующего трудоустройства на постоянные рабочие места осуществляется по мере востребованности с применением прикладных, технологических инноваций в области профессионально-технического образован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казано содействие в прохождении производственной и преддипломной практики:</w:t>
            </w:r>
          </w:p>
          <w:p>
            <w:pPr>
              <w:pStyle w:val="Style21"/>
              <w:ind w:firstLine="175"/>
              <w:jc w:val="both"/>
              <w:rPr/>
            </w:pPr>
            <w:r>
              <w:rPr>
                <w:rFonts w:cs="Times New Roman" w:ascii="Times New Roman" w:hAnsi="Times New Roman"/>
                <w:sz w:val="18"/>
                <w:szCs w:val="18"/>
              </w:rPr>
              <w:t>МУП «Бендерытеплоэнерго» количество студентов, прошедших производственную практику в организации – 15 человек.</w:t>
            </w:r>
          </w:p>
          <w:p>
            <w:pPr>
              <w:pStyle w:val="Style21"/>
              <w:ind w:firstLine="175"/>
              <w:jc w:val="both"/>
              <w:rPr/>
            </w:pPr>
            <w:r>
              <w:rPr>
                <w:rFonts w:cs="Times New Roman" w:ascii="Times New Roman" w:hAnsi="Times New Roman"/>
                <w:sz w:val="18"/>
                <w:szCs w:val="18"/>
              </w:rPr>
              <w:t>ГУП «Водопотребление и водоотведение» количество студентов, прошедших производственную практику в 2024 году, составляет 125 человек.</w:t>
            </w:r>
          </w:p>
          <w:p>
            <w:pPr>
              <w:pStyle w:val="Style21"/>
              <w:ind w:firstLine="175"/>
              <w:jc w:val="both"/>
              <w:rPr/>
            </w:pPr>
            <w:r>
              <w:rPr>
                <w:rFonts w:cs="Times New Roman" w:ascii="Times New Roman" w:hAnsi="Times New Roman"/>
                <w:sz w:val="18"/>
                <w:szCs w:val="18"/>
              </w:rPr>
              <w:t>ГУП «ГК «Днестрэнерго» количество студентов, прошедших производственную практику в организации, составляет за 2024 год: 28 человек – на предприятии, 32 человека – в филиале, итого - 60 человек.</w:t>
            </w:r>
          </w:p>
          <w:p>
            <w:pPr>
              <w:pStyle w:val="Style21"/>
              <w:ind w:firstLine="175"/>
              <w:jc w:val="both"/>
              <w:rPr/>
            </w:pPr>
            <w:r>
              <w:rPr>
                <w:rFonts w:cs="Times New Roman" w:ascii="Times New Roman" w:hAnsi="Times New Roman"/>
                <w:sz w:val="18"/>
                <w:szCs w:val="18"/>
              </w:rPr>
              <w:t>ГУП «Дубоссарская ГЭС» количество студентов, прошедших производственную практику на ГУП «Дубоссарская ГЭС» - 10 человек.</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ОО «Тираспольтрансгаз-Приднестровье» в 2024 году производственную практику на предприятии прошли 128 студентов по различным направлениям и специальностям учебных заведений ПМР.</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МГУП «Тирастеплоэнерго» за 2024 год была организована практика по различным направлениям обучения студентам и обучающимся в количестве 81 человек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УП «ЕРЭС» в 2024 году проходили производственную (учебную) практику на предприятии 110 человек.</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7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rPr>
              <w:t>2) подготовка предложений по совершенствованию законодательства Приднестровской Молдав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настоящее время законодательство ПМР актуально и не требует внесения каких-либо изменений.</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л) осуществлять профессиональную ориентацию незанятого населения в целях оказания практической помощи в выборе профессии, смене рода занятий и повышения квалификации с учетом профессиональных предпочтений, склонностей, интересов личности и потребности рынка труда;</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Для более точного выбора направления профессионального обучения, а также в интересах успешного трудоустройства профконсультанты Центры социального страхования и социальной защиты городов и (районов) республики оказывают различные виды индивидуальных и групповых услуг.</w:t>
            </w:r>
          </w:p>
          <w:p>
            <w:pPr>
              <w:pStyle w:val="Style21"/>
              <w:ind w:firstLine="175"/>
              <w:jc w:val="both"/>
              <w:rPr/>
            </w:pPr>
            <w:r>
              <w:rPr>
                <w:rFonts w:cs="Times New Roman" w:ascii="Times New Roman" w:hAnsi="Times New Roman"/>
                <w:sz w:val="18"/>
                <w:szCs w:val="18"/>
              </w:rPr>
              <w:t>Профориентационные услуги за июль – декабрь 2024 года получили 3 318 человек. Специалистами Центров социального страхования городов и (районов) республики были проведены 3 552 профориентационные консультации, в том числе:</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индивидуальные профконсультации с взрослым населением – 1 558 консультаци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 учащимися общеобразовательных организаций 9 групповых профориентационных консультаций с охватом 148 человек и 353 индивидуальных.</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p>
            <w:pPr>
              <w:pStyle w:val="Style21"/>
              <w:jc w:val="center"/>
              <w:rPr>
                <w:rFonts w:ascii="Times New Roman" w:hAnsi="Times New Roman" w:cs="Times New Roman"/>
                <w:sz w:val="18"/>
                <w:szCs w:val="18"/>
              </w:rPr>
            </w:pPr>
            <w:r>
              <w:rPr>
                <w:rFonts w:cs="Times New Roman" w:ascii="Times New Roman" w:hAnsi="Times New Roman"/>
                <w:sz w:val="18"/>
                <w:szCs w:val="18"/>
              </w:rPr>
              <w:t>ЕГФСС</w:t>
            </w:r>
          </w:p>
        </w:tc>
      </w:tr>
      <w:tr>
        <w:trPr>
          <w:trHeight w:val="98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 осуществлять мониторинг рынка труда, в том числе мониторинг использования рабочего времени на производстве и принимать меры по недопущению вынужденного неполного рабочего времени;</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 в части осуществления мониторинга рынка труд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июль – декабрь 2024 года работодателями заявлено – 2 808 вакансий, из них по рабочим профессиям – 2 105 ед., для замещения должностей специалистов и служащих – 703 ед. Наиболее востребованными вакансиями по отраслям экономики являются: промышленность – 1 196 ед.; сельское хозяйство – 425 ед.; жилищно-коммунальное хозяйство – 269 ед.; образование – 218 ед.</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p>
            <w:pPr>
              <w:pStyle w:val="Style21"/>
              <w:jc w:val="center"/>
              <w:rPr>
                <w:rFonts w:ascii="Times New Roman" w:hAnsi="Times New Roman" w:cs="Times New Roman"/>
                <w:color w:val="FF0000"/>
                <w:sz w:val="18"/>
                <w:szCs w:val="18"/>
              </w:rPr>
            </w:pPr>
            <w:r>
              <w:rPr>
                <w:rFonts w:cs="Times New Roman" w:ascii="Times New Roman" w:hAnsi="Times New Roman"/>
                <w:sz w:val="18"/>
                <w:szCs w:val="18"/>
              </w:rPr>
              <w:t>ЕГФСС</w:t>
            </w:r>
          </w:p>
        </w:tc>
      </w:tr>
      <w:tr>
        <w:trPr>
          <w:trHeight w:val="1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н) обеспечить предоставление в полном объеме предусмотренной законодательством Приднестровской Молдавской Республики социальной поддержки безработны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Реализация гарантий государства в части обеспечения социальной поддержки безработных граждан осуществляется в следующих формах, предусмотренных законодательством ПМР, через выплату:</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1) пособия по безработице. Средний размер пособия по безработице за июль – декабрь 2024 года составил 580,02 рубля, среднесписочная численность безработных, получивших пособие по безработице за июль – декабрь 2024 года – 769 человек. Расходы на выплату пособий составили 2 676 221 рубль;</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2) стипендии безработным гражданам в период их профессиональной подготовки, переподготовки и повышения квалификации. Расходы на выплату стипендий – 37 647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3) доплат в размере пособия по безработице безработным гражданам в период их участия в общественных работах. Расходы на доплату безработным составили 56 927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4) пособия в период временной нетрудоспособности – 37 726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5) оплаты медицинского освидетельствования при приеме на работу или направлении на профессиональное обучение – 26 085 рубле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p>
            <w:pPr>
              <w:pStyle w:val="Style21"/>
              <w:jc w:val="center"/>
              <w:rPr>
                <w:rFonts w:ascii="Times New Roman" w:hAnsi="Times New Roman" w:cs="Times New Roman"/>
                <w:color w:val="FF0000"/>
                <w:sz w:val="18"/>
                <w:szCs w:val="18"/>
              </w:rPr>
            </w:pPr>
            <w:r>
              <w:rPr>
                <w:rFonts w:cs="Times New Roman" w:ascii="Times New Roman" w:hAnsi="Times New Roman"/>
                <w:sz w:val="18"/>
                <w:szCs w:val="18"/>
              </w:rPr>
              <w:t>ЕГФСС</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 способствовать расширению возможности трудоустройства молодежи, женщин, имеющих несовершеннолетних детей, лиц с ограничениями в труде, инвалидов, лиц предпенсионного возрас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июль – декабрь 2024 года за содействием в поиске подходящей работы обратилось из категории граждан, нуждающихся в социальной защите, которым присвоен статус безработных:</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граждан в возрасте от 16-35 лет - 269 человек (из них трудоустроено 75 человек);</w:t>
            </w:r>
          </w:p>
          <w:p>
            <w:pPr>
              <w:pStyle w:val="Style21"/>
              <w:ind w:firstLine="175"/>
              <w:jc w:val="both"/>
              <w:rPr/>
            </w:pPr>
            <w:r>
              <w:rPr>
                <w:rFonts w:cs="Times New Roman" w:ascii="Times New Roman" w:hAnsi="Times New Roman"/>
                <w:sz w:val="18"/>
                <w:szCs w:val="18"/>
              </w:rPr>
              <w:t>- женщин, имеющих детей до 16 лет - 226 человек (из них трудоустроено 53 человек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гражданам, имеющим инвалидность - 90 человек (из них трудоустроено 16 человек). Направлено на профессиональную подготовку 3 гражданина с ограниченными возможностями.</w:t>
            </w:r>
          </w:p>
          <w:p>
            <w:pPr>
              <w:pStyle w:val="Style21"/>
              <w:ind w:firstLine="175"/>
              <w:jc w:val="both"/>
              <w:rPr/>
            </w:pPr>
            <w:r>
              <w:rPr>
                <w:rFonts w:cs="Times New Roman" w:ascii="Times New Roman" w:hAnsi="Times New Roman"/>
                <w:sz w:val="18"/>
                <w:szCs w:val="18"/>
              </w:rPr>
              <w:t>С целью реализации дополнительных гарантий в сфере занятости лицам, нуждающимся в социальной защите, устанавливаются квоты для приема на работу.</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счет квоты трудоустроено – 30 человек.</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p>
            <w:pPr>
              <w:pStyle w:val="Style21"/>
              <w:jc w:val="center"/>
              <w:rPr>
                <w:rFonts w:ascii="Times New Roman" w:hAnsi="Times New Roman" w:cs="Times New Roman"/>
                <w:sz w:val="18"/>
                <w:szCs w:val="18"/>
              </w:rPr>
            </w:pPr>
            <w:r>
              <w:rPr>
                <w:rFonts w:cs="Times New Roman" w:ascii="Times New Roman" w:hAnsi="Times New Roman"/>
                <w:sz w:val="18"/>
                <w:szCs w:val="18"/>
              </w:rPr>
              <w:t>ЕГФСС</w:t>
            </w:r>
          </w:p>
        </w:tc>
      </w:tr>
      <w:tr>
        <w:trPr>
          <w:trHeight w:val="1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ременное трудоустройство 113 несовершеннолетних граждан в июне-августе 2024 года в соответствии с Договорами с Центром социального страхования и социальной защиты г. Бендеры «О совместной деятельности по трудоустройству несовершеннолетних граждан на временную работу». С 1 июля 2024 года трудоустроено: 2 молодых специалист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10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о втором полугодии 2024 года получили консультацию 230 человек Из них по выбору места работы - 2, по вопросам профессионального обучения - 1, по вопросам перемены места работы – 2, по вопросом законодательства о труде и занятости - 224, по другим вопросам – 1, консультации с кадровыми службами - 5.</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Слободзея</w:t>
            </w:r>
          </w:p>
        </w:tc>
      </w:tr>
      <w:tr>
        <w:trPr>
          <w:trHeight w:val="6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2024 года Григориопольским Центром социального страхования и социальной защиты было трудоустроено 35 человек, среди которых имеется данная категория граждан.</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8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 xml:space="preserve">За отчетный период отделом по страхованию от безработицы ЦССиСЗ г. Рыбница и Рыбницкого района трудоустроены 117 человек в возрасте 16-35 лет, в том числе 50 женщин, воспитывающих несовершеннолетних детей и 5 человек из категории «инвалид </w:t>
            </w:r>
            <w:r>
              <w:rPr>
                <w:rFonts w:cs="Times New Roman" w:ascii="Times New Roman" w:hAnsi="Times New Roman"/>
                <w:sz w:val="18"/>
                <w:szCs w:val="18"/>
                <w:lang w:val="en-US"/>
              </w:rPr>
              <w:t>III</w:t>
            </w:r>
            <w:r>
              <w:rPr>
                <w:rFonts w:cs="Times New Roman" w:ascii="Times New Roman" w:hAnsi="Times New Roman"/>
                <w:sz w:val="18"/>
                <w:szCs w:val="18"/>
              </w:rPr>
              <w:t xml:space="preserve"> групп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3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 обеспечивать предоставление рабочих мест для лиц, освоивших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прошедших государственную (итоговую) аттестацию и получивших место работы по распределению;</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Руководителями организаций по мере необходимости осуществляется анализ потребности в определенных профессиях и на основании данного анализа осуществляются мероприятия по привлечению выпускников для дальнейшего трудоустройства.</w:t>
            </w:r>
          </w:p>
          <w:p>
            <w:pPr>
              <w:pStyle w:val="Style21"/>
              <w:ind w:firstLine="175"/>
              <w:jc w:val="both"/>
              <w:rPr/>
            </w:pPr>
            <w:r>
              <w:rPr>
                <w:rFonts w:cs="Times New Roman" w:ascii="Times New Roman" w:hAnsi="Times New Roman"/>
                <w:sz w:val="18"/>
                <w:szCs w:val="18"/>
              </w:rPr>
              <w:t xml:space="preserve">Для лиц, освоивших образовательные программы и получившие место работы по распределению, в обязательном порядке предоставляются рабочие места.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УП «Водопотребление и водоотведение» принято 5 выпускников, получивших направление при распределении.</w:t>
            </w:r>
          </w:p>
          <w:p>
            <w:pPr>
              <w:pStyle w:val="Style21"/>
              <w:ind w:firstLine="175"/>
              <w:jc w:val="both"/>
              <w:rPr/>
            </w:pPr>
            <w:r>
              <w:rPr>
                <w:rFonts w:cs="Times New Roman" w:ascii="Times New Roman" w:hAnsi="Times New Roman"/>
                <w:sz w:val="18"/>
                <w:szCs w:val="18"/>
              </w:rPr>
              <w:t xml:space="preserve">ГУП «ГК «Днестрэнерго» прием на работу 2-х выпускников.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УП «Дубоссарская ГЭС» количество трудоустроенных выпускников, получивших направление при распределении - 1 человек (ПГУ им. Т.Г. Шевченко).</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ОО «Тираспольтрансгаз-Приднестровье» в 2024 году на предприятие трудоустроено 7 выпускников учебных заведений ПМР, получивших направление при распределении.</w:t>
            </w:r>
          </w:p>
          <w:p>
            <w:pPr>
              <w:pStyle w:val="Style21"/>
              <w:ind w:firstLine="175"/>
              <w:jc w:val="both"/>
              <w:rPr/>
            </w:pPr>
            <w:r>
              <w:rPr>
                <w:rFonts w:cs="Times New Roman" w:ascii="Times New Roman" w:hAnsi="Times New Roman"/>
                <w:sz w:val="18"/>
                <w:szCs w:val="18"/>
              </w:rPr>
              <w:t>ГУП «ЕРЭС» в 2024 году было трудоустроено 4 выпускника, получивших направление при распределени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12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Государственная служба по спорту ПМР является государственным заказчиком и стороной подписантом Договора о предоставлении образовательных услуг, осуществляет трудоустройство выпускников (обучавшихся за счёт средств республиканского бюджета) по окончанию (25 июня 2024 года), проводит контрольные мероприятия по закреплению (до 15 августа 2024 года), возглавляет комиссию ГОУ ПГУ им. Т. Г. Шевченко по распределению выпускнико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 по спорту</w:t>
            </w:r>
          </w:p>
        </w:tc>
      </w:tr>
      <w:tr>
        <w:trPr>
          <w:trHeight w:val="1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Осуществляется в порядке текущей деятельности в подведомственных учреждениях и предприятиях.</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 1 июля 2024 года трудоустроено: 2 молодых специалист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1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редоставление рабочих мест для лиц, освоивших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прошедших государственную (итоговую) аттестацию и получивших место работы по распределению в 2024 году не осуществляло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уществляется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2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3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р) обеспечивать информированность граждан и работодателей о предоставляемых государственных услугах в области содействия занятости населения, а также о наличии вакансий;</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1) согласно информации, полученной от исполнительного органа государственной власти, осуществляющего функции по реализации государственной политики и нормативному правовому регулированию в сфере труда, публиковать в государственных </w:t>
            </w:r>
            <w:r>
              <w:rPr>
                <w:rFonts w:cs="Times New Roman" w:ascii="Times New Roman" w:hAnsi="Times New Roman"/>
                <w:bCs/>
                <w:sz w:val="18"/>
                <w:szCs w:val="18"/>
              </w:rPr>
              <w:t>средствах массовой информации</w:t>
            </w:r>
            <w:r>
              <w:rPr>
                <w:rFonts w:cs="Times New Roman" w:ascii="Times New Roman" w:hAnsi="Times New Roman"/>
                <w:sz w:val="18"/>
                <w:szCs w:val="18"/>
              </w:rPr>
              <w:t xml:space="preserve"> сведения о предоставляемых государственных услугах в области содействия занятости населения, а также о наличии ваканс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публикованы (вышли в эфир):</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а) 7 сообщений – Радио 1;</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б) 5 сюжетов на Первом Приднестровском телеканале;</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9 публикаций – Газета «Приднестровье», Газета «Адевэрул Нистрян».</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ЦРСиМК</w:t>
            </w:r>
          </w:p>
        </w:tc>
      </w:tr>
      <w:tr>
        <w:trPr>
          <w:trHeight w:val="3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 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В целях информированности граждан и работодателей о предоставляемых государственных услугах в области содействия занятости населения проведены консультационные услуги. Численность граждан, получивших консультацию всего – 3 287 человек, в том числе по вопросам: выбора места работы – 1 149 человек; профессионального обучения – 135 человек; перемены места работы – 165 человек; законодательства о труде и занятости – 809 человек; по другим вопросам – 1 029 человек. Информация о заявленных работодателями вакансиях в разрезе городов и районов республики ежедневно обновляется на сайте ЕГФСС. </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p>
            <w:pPr>
              <w:pStyle w:val="Style21"/>
              <w:jc w:val="center"/>
              <w:rPr>
                <w:rFonts w:ascii="Times New Roman" w:hAnsi="Times New Roman" w:cs="Times New Roman"/>
                <w:sz w:val="18"/>
                <w:szCs w:val="18"/>
              </w:rPr>
            </w:pPr>
            <w:r>
              <w:rPr>
                <w:rFonts w:cs="Times New Roman" w:ascii="Times New Roman" w:hAnsi="Times New Roman"/>
                <w:sz w:val="18"/>
                <w:szCs w:val="18"/>
              </w:rPr>
              <w:t>ЕГФСС</w:t>
            </w:r>
          </w:p>
        </w:tc>
      </w:tr>
      <w:tr>
        <w:trPr>
          <w:trHeight w:val="1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3) 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беспечение требуемых услов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12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МУ «Бендерский лечебно-диагностический центр» при наличии открытых вакансий подается заявка в Центр социального страхования и социальной защиты г. Бендеры согласно Приказу Министерства по социальной защите и труду Приднестровской Молдавской Республики от 30 июля 2019 года № 726 «Об утверждении Положения о порядке представления информации о наличии свободных рабочих мест (вакантных должностей) в территориальные органы Единого государственного фонда социального страхования Приднестровской Молдавской Республики» (регистрационный № 9066 от 5 сентября 2019 года) (САЗ 19-34).</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раждане и работодатели в порядке текущей деятельности информируются о предоставляемых государственных услугах в области содействия занятости населения, а также о наличии ваканс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нестровск</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азработана программа содействия занятости населения Слободзейского района на 2024-2026 годы.</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наличии свободных рабочих мест (должностей) в Слободзейском районе еженедельно обновлялась на сайтах Единого государственного фонда социального страхования ПМР и Государственной администрации Слободзейск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Слободзея</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Соблюд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6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официальном сайте госадминистрации Рыбницкого района и г. Рыбницы постоянно размещается информация о наличии вакансий на территории г. Рыбница и Рыбницк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6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ребуемые условия соблюдались.</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сайте Государственной администрации Каменского района и города Каменка публикуется информация о наличии ваканс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7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с) расширить охват экономических агентов (в том числе малых и средних коммерческих организаций) при сборе данных о перспективной потребности в квалифицированных рабочих и специалистах для составления прогноза потребности рынка труда Приднестровской Молдавской Республики в квалифицированных рабочих и специалистах на среднесрочную перспективу с целью его дальнейшего использования при формировании контрольных цифр плана приема абитуриентов в государственные организации профессионального образования Приднестровской Молдавской Республики (государственного заказа по подготовке кадр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количества респондентов при составлении прогноза потребности рынка труда Приднестровской Молдавской Республики в квалифицированных рабочих и специалистах на среднесрочную перспектив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целях разработки прогноза потребности рынка труда ПМР в квалифицированных рабочих и специалистах на 2026-2030 годы Министерством по социальной защите и труду ПМР 23 октября 2024 года исх. № 01-13/369 в адрес исполнительных органов государственной власти ПМР, государственных администраций городов и районов ПМР, РО НП «ООР - СПАПП» были направлены запросы о необходимости представления данных о потребности организаций всех форм собственности в квалифицированных рабочих и специалистах.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настоящее время осуществляется обработка полученной информаци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11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о исполнение пункта 8 Приложения к Постановлению Правительства ПМР от 3 апреля 2019 года № 109 «Об утверждении Положения о разработке прогноза потребности рынка труда ПМР в квалифицированных рабочих и специалистах» Министерством экономического развития ПМР направлены в адрес Министерства по социальной защите и труду ПМР уточненные сведения о дополнительной потребности организаций в квалифицированных рабочих и специалистах на среднесрочную перспективу (5 лет). </w:t>
            </w:r>
          </w:p>
          <w:p>
            <w:pPr>
              <w:pStyle w:val="Normal"/>
              <w:spacing w:lineRule="auto" w:line="240" w:before="0" w:after="0"/>
              <w:ind w:firstLine="175"/>
              <w:jc w:val="both"/>
              <w:rPr/>
            </w:pPr>
            <w:r>
              <w:rPr>
                <w:rFonts w:cs="Times New Roman" w:ascii="Times New Roman" w:hAnsi="Times New Roman"/>
                <w:sz w:val="18"/>
                <w:szCs w:val="18"/>
              </w:rPr>
              <w:t>При проработке вопроса Министерством экономического развития ПМР были охвачены 163 государственных и частных предприятия. При этом предоставили соответствующую информацию 66 предприятий, из которых 14 - проинформировали об отсутствии дополнительной потребности в квалифицированных рабочих и специалистах на замену выбывшим работникам и на вновь создаваемые рабочие мест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16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Сведения о перспективной потребности в квалифицированных рабочих и специалистах для составления прогноза потребности рынка труда ПМР в квалифицированных рабочих и специалистах на среднесрочную перспективу с целью его дальнейшего использования при формировании контрольных цифр плана приема абитуриентов в государственные организации профессионального образования ПМР (государственного заказа по подготовке кадров) согласно Постановлению Правительства ПМР от 3 апреля 2019 года № 109 (САЗ 19-13) запрашиваются в том числе и у малых и средних коммерческих организац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нестровск</w:t>
            </w:r>
          </w:p>
        </w:tc>
      </w:tr>
      <w:tr>
        <w:trPr>
          <w:trHeight w:val="59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Направлены заявки подведомственными организациями МУ «Управление народного образования г. Бендеры» на выпускников ГОУ «Приднестровский государственный университет им. Т.Г. Шевченко» 2024 года выпуска по педагогическим специальностям в количестве 21 специалистов; на выпускников 2024 года выпуска ГОУ СПО «Бендерский педагогический колледж» в количестве 11 специалисто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Организация районной информационно-разъяснительной кампании и акций, включая массовые мероприятия (ярмарки вакансий) о состоянии рынка труда, возможностях трудоустройства и профобучени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Слободзея</w:t>
            </w:r>
          </w:p>
        </w:tc>
      </w:tr>
      <w:tr>
        <w:trPr>
          <w:trHeight w:val="6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На территории Григориопольского района и города Григориополь индивидуальную деятельность осуществляют 2 257 предпринимателей, из них    1 076 патентов выбраны на ведение К(Ф)Х.</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6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3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т) включать в условия заключаемых коллективных договоров или дополнительных соглашений к ним дополнительные гарантии для молодых специалистов в части обеспечения льготных условий труд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trike/>
                <w:color w:val="FF0000"/>
                <w:sz w:val="18"/>
                <w:szCs w:val="18"/>
              </w:rPr>
            </w:pPr>
            <w:r>
              <w:rPr>
                <w:rFonts w:cs="Times New Roman" w:ascii="Times New Roman" w:hAnsi="Times New Roman"/>
                <w:sz w:val="18"/>
                <w:szCs w:val="18"/>
              </w:rPr>
              <w:t>За отчётный период 2024 года коллективные договоры государственной администрацией Рыбницкого района и г. Рыбницы не заключ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trike/>
                <w:sz w:val="18"/>
                <w:szCs w:val="18"/>
              </w:rPr>
            </w:pPr>
            <w:r>
              <w:rPr>
                <w:rFonts w:cs="Times New Roman" w:ascii="Times New Roman" w:hAnsi="Times New Roman"/>
                <w:sz w:val="18"/>
                <w:szCs w:val="18"/>
              </w:rPr>
              <w:t>ГА г. Рыбница</w:t>
            </w:r>
          </w:p>
        </w:tc>
      </w:tr>
      <w:tr>
        <w:trPr>
          <w:trHeight w:val="3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trike/>
                <w:sz w:val="18"/>
                <w:szCs w:val="18"/>
              </w:rPr>
            </w:pPr>
            <w:r>
              <w:rPr>
                <w:rFonts w:cs="Times New Roman" w:ascii="Times New Roman" w:hAnsi="Times New Roman"/>
                <w:strike/>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3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ороны обязались прилагать совместные усилия, направленные на:</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69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а) обеспечение рациональной занятости населения на основе сохранения рабочих мест на жизненно важных и перспективных предприятиях, закрепления квалифицированных рабочих кадров (при поддержке государства) на предприятиях республики</w:t>
            </w:r>
            <w:r>
              <w:rPr>
                <w:rFonts w:cs="Times New Roman" w:ascii="Times New Roman" w:hAnsi="Times New Roman"/>
                <w:i/>
                <w:sz w:val="18"/>
                <w:szCs w:val="18"/>
              </w:rPr>
              <w:t>,</w:t>
            </w:r>
            <w:r>
              <w:rPr>
                <w:rFonts w:cs="Times New Roman" w:ascii="Times New Roman" w:hAnsi="Times New Roman"/>
                <w:sz w:val="18"/>
                <w:szCs w:val="18"/>
              </w:rPr>
              <w:t xml:space="preserve"> создание новых рабочих мест, прежде всего, в реальном секторе экономики, характеризующихся высокой производительностью, безопасными условиями труда;</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shd w:fill="FFFFFF" w:val="clear"/>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С целью сохранения и закрепления квалифицированных кадров, в организациях (предприятиях) в пределах финансовых возможностей, предоставляются социальные (медицинские) гарантии, создаются комфортные условия труда и быт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sz w:val="18"/>
                <w:szCs w:val="18"/>
              </w:rPr>
            </w:pPr>
            <w:r>
              <w:rPr>
                <w:rFonts w:cs="Times New Roman" w:ascii="Times New Roman" w:hAnsi="Times New Roman"/>
                <w:sz w:val="18"/>
                <w:szCs w:val="18"/>
              </w:rPr>
              <w:t xml:space="preserve"> </w:t>
            </w:r>
          </w:p>
          <w:p>
            <w:pPr>
              <w:pStyle w:val="Style21"/>
              <w:jc w:val="center"/>
              <w:rPr>
                <w:rFonts w:ascii="Times New Roman" w:hAnsi="Times New Roman" w:cs="Times New Roman"/>
                <w:color w:val="FF0000"/>
                <w:sz w:val="18"/>
                <w:szCs w:val="18"/>
              </w:rPr>
            </w:pPr>
            <w:r>
              <w:rPr>
                <w:rFonts w:cs="Times New Roman" w:ascii="Times New Roman" w:hAnsi="Times New Roman"/>
                <w:sz w:val="18"/>
                <w:szCs w:val="18"/>
              </w:rPr>
              <w:t>МЭР</w:t>
            </w:r>
          </w:p>
        </w:tc>
      </w:tr>
      <w:tr>
        <w:trPr>
          <w:trHeight w:val="253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 повышение производительности труда и эффективности хозяйствования во всех отраслях и секторах экономи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shd w:fill="FFFFFF" w:val="clear"/>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процессе осуществления текущей деятельности ключевые показатели производительности труда тщательно анализируются и взяты под контроль. Принимая во внимание, что на производительность труда непосредственно влияют:</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остояние основных средст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качество менеджмент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технологии производств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благоприятный климат в коллективе,</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условия и оплата труда, по мере финансовой возможности, осуществляется за счет модернизации производства, совершенствования технологии, создания комфортных и безопасных условий труда и материального стимулирования сотруднико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19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 xml:space="preserve">Проведен семинар на тему: «Бруцеллез. Современное состояние проблемы», организованного Государственным учреждением «Республиканский Центр ветеринарно-санитарного и фитосанитарного благополучия» с участием Красочко П.А. - заведующего кафедрой эпизоотологии и инфекционных болезней УО «Витебская ордена «Знак Почета» государственная академия ветеринарной медицины».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риняли участие в практико-ориентированном семинаре: «Как повысить эффективность молочного производства в КФХ», организованном в Слободзейском районе.</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каждом районе республики в 2024 году проведены семинары - презентации «Развитие потенциала организаций поддержки предпринимательства в сфере молочного производства», «Современное состояние молочной отрасли в Приднестровье и районе. Планы по развитию подотрасли» организованных НП «Комитет поддержки регионального развития «Сигма-эксперт» в сотрудничестве с НП «Ассоциация женщин-предпринимате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енью (24-25 октября) состоялся Международный научно-практический семинар «Перспективы развития экологического земледелия. Опыт Польши, Молдовы, Приднестровья» с выездом на поля агрофирмы «Экспедиция – Агро» Слободзейского района. Данное мероприятие, несмотря на разгар осенне-полевых работ, вызвало большой интерес у землепользователей, особенно фермеров, стремящихся переходить на ресурсосберегающие технологии, вплоть до экологического земледели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ХиПР</w:t>
            </w:r>
          </w:p>
        </w:tc>
      </w:tr>
      <w:tr>
        <w:trPr>
          <w:trHeight w:val="124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целях недопущения массовых сокращений рабочих мест и сохранения кадрового потенциала в коллективных договорах и соглашениях должны быть предусмотрены мероприятия, направленные на стабилизацию работы организации, мобилизацию внутренних ресурсов, рост профессионального мастерства кадров, переподготовку высвобождаемых работников, предоставление льгот и компенсац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беспечение требуемых условий, соблюдение условий коллективных договоров в подведомственных организациях</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Условия и мероприятия по Генеральному соглашению соблюдаются и проводятся по мере необходимости, а именно, в учреждениях не проводятся сокращения рабочих мест, сохраняется кадровый потенциал, а также разрабатываются механизмы повышения исполнительского и профессионального уровня. В учреждениях созданы благоприятные условия труд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 по культуре</w:t>
            </w:r>
          </w:p>
          <w:p>
            <w:pPr>
              <w:pStyle w:val="Style21"/>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беспечение требуемых условий, соблюдение условий коллективных договоров в подведомственных учреждениях.</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36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соответствии с Законом ПМР от 14 февраля 2020 года № 22-3-VI «О государственной поддержке молодых семей по приобретению жилья» (САЗ 20-7), Постановлением Правительства ПМР от 12 марта 2020 года № 61 «Об утверждении Положения о порядке оказания государственной поддержки молодым семьям в приобретении жилья» предусмотрена возможность предоставления государственной поддержки молодым семьям, принадлежащим к категориям граждан, работающих в муниципальных учреждениях.</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 Государственной администрацией г. Бендеры в отчетный период 2 семьи были поставлены в очередь на получение сертификат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отношении подведомственных муниципальных унитарных предприятий обеспечиваются требуемые услов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Коллективный договор МУ «Бендерский лечебно-диагностический центр» содержит в себе соответствующие положения и условия по недопущению сокращения рабочих мест, имеется разделы по профессиональной подготовке, переподготовке и повышению квалификации работников, организации и оплате их труда, безопасным условиям труда, социальным гарантиям трудового коллектива, а также по предоставлению льгот и компенсац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Соблюд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целях недопущения массовых сокращений рабочих мест и сохранения кадрового потенциала в коллективных договорах и соглашениях в госадминистрации ведется четкий контроль за соблюдением трудового законодательства при заключении трудовых договоров и служебных контрактов вносимые дополнения только улучшают условия работы сотрудника, неукоснительно выполняются требования общего положения Трудового кодекса ПМР, о принципах трудового права в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9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Условия договоров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9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ороны договорились:</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а) совершенствовать методы контроля за соблюдением работодателями трудового законодательства Приднестровской Молдавской Республи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 подготовка и согласование проектов законодательных и иных нормативных правовых актов, направленных на совершенствование трудового законодательства Приднестровской Молдав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Подготовка и процедура согласования проектов законодательных и подзаконных нормативных правовых актов, а также регистрация ведомственных нормативных правовых актов, направляемых на государственную регистрацию, в обозначенной области, осуществляется Министерством юстиции ПМР по мере поступления на согласование (государственную регистрацию) таких актов и предусматривает проведение правовой (юридической) экспертизы на предмет их соответствия действующему законодательству.</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Ю </w:t>
            </w:r>
          </w:p>
        </w:tc>
      </w:tr>
      <w:tr>
        <w:trPr>
          <w:trHeight w:val="8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За второе полугодие 2024 года законопроектов, направленных на совершенствование трудового законодательства Государственной службой по спорту ПМР не инициировано. В порядке текущей деятельности Государственная служба по спорту ПМР проводит контрольно-методические мероприятия по соблюдению трудового законодательства ПМР в учреждениях сферы спорт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 по спорту</w:t>
            </w:r>
          </w:p>
        </w:tc>
      </w:tr>
      <w:tr>
        <w:trPr>
          <w:trHeight w:val="3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 в порядке текущей деятельности в подведомственных организациях</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осударственной службой по культуре и историческому наследию ПМР и подведомственными учреждениями за отчетный период проводились плановые мероприятия:</w:t>
            </w:r>
          </w:p>
          <w:p>
            <w:pPr>
              <w:pStyle w:val="Style21"/>
              <w:ind w:firstLine="175"/>
              <w:jc w:val="both"/>
              <w:rPr/>
            </w:pPr>
            <w:r>
              <w:rPr>
                <w:rFonts w:cs="Times New Roman" w:ascii="Times New Roman" w:hAnsi="Times New Roman"/>
                <w:sz w:val="18"/>
                <w:szCs w:val="18"/>
              </w:rPr>
              <w:t>- соблюдение норм трудового законодательств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рассмотрение и согласование с профсоюзами подведомственных учреждений графиков работ сторожей/вахтеров, ежегодных отпус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С по культуре</w:t>
            </w:r>
          </w:p>
        </w:tc>
      </w:tr>
      <w:tr>
        <w:trPr>
          <w:trHeight w:val="1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уществляется в порядке текущей деятельности в подведомственных учреждениях и предприятиях.</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62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порядке текущей деятельности проводятся проверки учреждений и предприятий, подведомственных государственной администрации города Днестровск, на предмет соблюдения трудового законодательства ПМР, выявляемые нарушения устраняются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нестровск</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Соблюд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Дубоссары</w:t>
            </w:r>
          </w:p>
        </w:tc>
      </w:tr>
      <w:tr>
        <w:trPr>
          <w:trHeight w:val="1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rPr>
                <w:rFonts w:ascii="Times New Roman" w:hAnsi="Times New Roman" w:cs="Times New Roman"/>
                <w:sz w:val="18"/>
                <w:szCs w:val="18"/>
              </w:rPr>
            </w:pPr>
            <w:r>
              <w:rPr>
                <w:rFonts w:cs="Times New Roman" w:ascii="Times New Roman" w:hAnsi="Times New Roman"/>
                <w:sz w:val="18"/>
                <w:szCs w:val="18"/>
              </w:rPr>
              <w:t>Осуществлялось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уществляется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9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 содействовать внедрению практико-ориентированного (дуального) обучения на предприятиях, возрождению и развитию института наставниче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 в порядке текущей деятельности;</w:t>
            </w:r>
          </w:p>
          <w:p>
            <w:pPr>
              <w:pStyle w:val="Normal"/>
              <w:spacing w:lineRule="auto" w:line="240" w:before="0" w:after="0"/>
              <w:jc w:val="both"/>
              <w:rPr/>
            </w:pPr>
            <w:r>
              <w:rPr>
                <w:rFonts w:cs="Times New Roman" w:ascii="Times New Roman" w:hAnsi="Times New Roman"/>
                <w:sz w:val="18"/>
                <w:szCs w:val="18"/>
                <w:shd w:fill="FFFFFF" w:val="clear"/>
              </w:rPr>
              <w:t>2) р</w:t>
            </w:r>
            <w:r>
              <w:rPr>
                <w:rFonts w:cs="Times New Roman" w:ascii="Times New Roman" w:hAnsi="Times New Roman"/>
                <w:sz w:val="18"/>
                <w:szCs w:val="18"/>
              </w:rPr>
              <w:t>азработка предложений по стимулированию работодателей в целях получения работниками необходимых навыков и ум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дготовка предложений по совершенствованию законодательства Приднестровской Молдав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rPr>
              <w:t>Сотрудники Министерства сельского хозяйства и природных ресурсов ПМР в 2024 году участвовали в следующих мероприятиях:</w:t>
            </w:r>
          </w:p>
          <w:p>
            <w:pPr>
              <w:pStyle w:val="Normal"/>
              <w:tabs>
                <w:tab w:val="clear" w:pos="708"/>
                <w:tab w:val="left" w:pos="720" w:leader="none"/>
              </w:tabs>
              <w:spacing w:lineRule="auto" w:line="240" w:before="0" w:after="0"/>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rPr>
              <w:t>- заседание межведомственной комиссии по формированию государственного заказа на подготовку кадров и повышение квалификации работников органов государственной власти ПМР и подведомственных им государственных и муниципальных организаций;</w:t>
            </w:r>
          </w:p>
          <w:p>
            <w:pPr>
              <w:pStyle w:val="Normal"/>
              <w:tabs>
                <w:tab w:val="clear" w:pos="708"/>
                <w:tab w:val="left" w:pos="720" w:leader="none"/>
              </w:tabs>
              <w:spacing w:lineRule="auto" w:line="240" w:before="0" w:after="0"/>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круглый стол на тему: «Современные подходы дополнительного профессионального образования в подготовке кадров для экономики республики» ГОУ «Приднестровский государственный университет им. Т.Г. Шевченко»; </w:t>
            </w:r>
          </w:p>
          <w:p>
            <w:pPr>
              <w:pStyle w:val="Normal"/>
              <w:tabs>
                <w:tab w:val="clear" w:pos="708"/>
                <w:tab w:val="left" w:pos="720" w:leader="none"/>
              </w:tabs>
              <w:spacing w:lineRule="auto" w:line="240" w:before="0" w:after="0"/>
              <w:ind w:firstLine="175"/>
              <w:jc w:val="both"/>
              <w:rPr/>
            </w:pPr>
            <w:r>
              <w:rPr>
                <w:rFonts w:eastAsia="Calibri" w:cs="Times New Roman" w:ascii="Times New Roman" w:hAnsi="Times New Roman"/>
                <w:sz w:val="18"/>
                <w:szCs w:val="18"/>
              </w:rPr>
              <w:t>- круглый стол «Развитие системы дуального образования в ПМР»;</w:t>
            </w:r>
          </w:p>
          <w:p>
            <w:pPr>
              <w:pStyle w:val="Normal"/>
              <w:tabs>
                <w:tab w:val="clear" w:pos="708"/>
                <w:tab w:val="left" w:pos="720" w:leader="none"/>
              </w:tabs>
              <w:spacing w:lineRule="auto" w:line="240" w:before="0" w:after="0"/>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rPr>
              <w:t>- конференция «Современные технологии сельскохозяйственных производств, применяемые на обоих берегах Днестра» Аграрно-технологический факультет ГОУ «Приднестровский государственный университет им. Т.Г. Шевченко»;</w:t>
            </w:r>
          </w:p>
          <w:p>
            <w:pPr>
              <w:pStyle w:val="Normal"/>
              <w:tabs>
                <w:tab w:val="clear" w:pos="708"/>
                <w:tab w:val="left" w:pos="720" w:leader="none"/>
              </w:tabs>
              <w:spacing w:lineRule="auto" w:line="240" w:before="0" w:after="0"/>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rPr>
              <w:t>- день открытых дверей на предприятиях ООО «Агросид», ООО «Агропарк» совместно с Торгово-промышленной палатой Приднестровья в рамках практико-ориентированного (дуального) обучения;</w:t>
            </w:r>
          </w:p>
          <w:p>
            <w:pPr>
              <w:pStyle w:val="Normal"/>
              <w:spacing w:lineRule="auto" w:line="240" w:before="0" w:after="0"/>
              <w:ind w:firstLine="175"/>
              <w:jc w:val="both"/>
              <w:rPr>
                <w:rFonts w:ascii="Times New Roman" w:hAnsi="Times New Roman" w:cs="Times New Roman"/>
                <w:sz w:val="18"/>
                <w:szCs w:val="18"/>
              </w:rPr>
            </w:pPr>
            <w:r>
              <w:rPr>
                <w:rFonts w:eastAsia="Calibri" w:cs="Times New Roman" w:ascii="Times New Roman" w:hAnsi="Times New Roman"/>
                <w:sz w:val="18"/>
                <w:szCs w:val="18"/>
              </w:rPr>
              <w:t>- Международная научно-практическая конференция «Наука и образование на современном этапе развития: опыт, проблемы и пути их решения для АПК», участие в которой приняли преподаватели ФГБОУ ВО Воронежский государственный аграрный университет, на площадке Аграрно-технологического факультета ГОУ «Приднестровский государственный университет им. Т.Г. Шевченк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СХиПР </w:t>
            </w:r>
          </w:p>
          <w:p>
            <w:pPr>
              <w:pStyle w:val="Style21"/>
              <w:jc w:val="center"/>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rPr>
              <w:t>В настоящее время в практико-ориентированном (дуальном) обучении принимают участие 7 организаций профессионального образования и 30 предприятий. Ведется обучение по 11 профессиям и специальностям начального и среднего профессионального образования.</w:t>
            </w:r>
          </w:p>
          <w:p>
            <w:pPr>
              <w:pStyle w:val="Normal"/>
              <w:spacing w:lineRule="auto" w:line="240" w:before="0" w:after="0"/>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rPr>
              <w:t>Число обучающихся по практико-ориентированной (дуальной) образовательной программе составляет 546 человек.</w:t>
            </w:r>
          </w:p>
          <w:p>
            <w:pPr>
              <w:pStyle w:val="Normal"/>
              <w:spacing w:lineRule="auto" w:line="240" w:before="0" w:after="0"/>
              <w:ind w:firstLine="175"/>
              <w:jc w:val="both"/>
              <w:rPr/>
            </w:pPr>
            <w:r>
              <w:rPr>
                <w:rFonts w:eastAsia="Calibri" w:cs="Times New Roman" w:ascii="Times New Roman" w:hAnsi="Times New Roman"/>
                <w:sz w:val="18"/>
                <w:szCs w:val="18"/>
              </w:rPr>
              <w:t>За отчетный период не разрабатывались предложения по внесению изменений и дополнений в законодательство ПМР в сфере стимулирования работодателей, участвующих в подготовке кадров по программе практико-ориентированного (дуального) образования.</w:t>
            </w:r>
          </w:p>
          <w:p>
            <w:pPr>
              <w:pStyle w:val="Normal"/>
              <w:spacing w:lineRule="auto" w:line="240" w:before="0" w:after="0"/>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rPr>
              <w:t>В целях реализации практико-ориентированного (дуального) обучения в республике</w:t>
            </w:r>
          </w:p>
          <w:p>
            <w:pPr>
              <w:pStyle w:val="Normal"/>
              <w:spacing w:lineRule="auto" w:line="240" w:before="0" w:after="0"/>
              <w:ind w:firstLine="175"/>
              <w:jc w:val="both"/>
              <w:rPr/>
            </w:pPr>
            <w:r>
              <w:rPr>
                <w:rFonts w:eastAsia="Calibri" w:cs="Times New Roman" w:ascii="Times New Roman" w:hAnsi="Times New Roman"/>
                <w:sz w:val="18"/>
                <w:szCs w:val="18"/>
              </w:rPr>
              <w:t>ГУП «ГК «Днестрэнерго» совмещение работы и обучения в ПГУ им.Т.Г. Шевченко - 10 человек, в филиале ГУП «ГК «Днестрэнерго» в г. Дубоссары – 3 человека, по внедрению дуального обучения - Дубоссарский индустриальный техникум «Электрогазосварщики» – 3 человека.</w:t>
            </w:r>
          </w:p>
          <w:p>
            <w:pPr>
              <w:pStyle w:val="Normal"/>
              <w:spacing w:lineRule="auto" w:line="240" w:before="0" w:after="0"/>
              <w:ind w:firstLine="175"/>
              <w:jc w:val="both"/>
              <w:rPr/>
            </w:pPr>
            <w:r>
              <w:rPr>
                <w:rFonts w:eastAsia="Calibri" w:cs="Times New Roman" w:ascii="Times New Roman" w:hAnsi="Times New Roman"/>
                <w:sz w:val="18"/>
                <w:szCs w:val="18"/>
              </w:rPr>
              <w:t>ООО «Тираспольтрансгаз-Приднестровье» является участником Консорциума по подготовке кадров для предприятий жилищно-коммунального хозяйства (Меморандум о присоединении к Соглашению о создании производственно-образовательного Консорциума по подготовке кадров предприятий жилищно-коммунального хозяйства № 01-14/10 от 31 мая 2023 года). Однако в настоящее время работники (студенты), обучающиеся по дуальной системе, на предприятии отсутствуют.</w:t>
            </w:r>
          </w:p>
          <w:p>
            <w:pPr>
              <w:pStyle w:val="Normal"/>
              <w:spacing w:lineRule="auto" w:line="240" w:before="0" w:after="0"/>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rPr>
              <w:t>ГУП «ЕРЭС» в 2024 году предприятием были направлены сотрудники на подготовку по дуальной форме обучения, без отрыва от производства в ГОУ СПО «Дубоссарский индустриальный техникум» по профессии 19906 «Электросварщик ручной сварки» - 9 человек.</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70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обеспечить участие профсоюзов в процессе изменения формы собственности, реформирования организаций и обязательность выполнения положений коллективного договор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беспечение требуемых условий в подведомственных организациях</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 необходимости обеспечения участия профсоюзных организаций в процессе изменения формы собственности предприятий или проведения комплекса мер, направленных на реформирование, руководителям организаций (предприятий), с целью соблюдения защиты социально-трудовых прав и интересов работников, рекомендовано обеспечить участие профсоюзо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1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отчетном периоде профсоюзные организации подведомственных учреждений принимали участие в общих собраниях по реализации коллективных договоро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 по культуре</w:t>
            </w:r>
          </w:p>
        </w:tc>
      </w:tr>
      <w:tr>
        <w:trPr>
          <w:trHeight w:val="306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о втором полугодии 2024 года в подведомственных учреждениях Государственной службы по спорту ПМР изменений формы собственности и реформирования подведомственных организаций не происходило.</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коллективных договорах предусмотрены мероприятия, направленные на стабилизацию работы, мобилизацию внутренних ресурсов, рост профессионального мастерства кадров, предоставление льгот и компенсаций. Обеспечено соблюдение условий коллективного договора в целях не допущения массовых сокращений рабочих мест.</w:t>
            </w:r>
          </w:p>
          <w:p>
            <w:pPr>
              <w:pStyle w:val="Style21"/>
              <w:ind w:firstLine="175"/>
              <w:jc w:val="both"/>
              <w:rPr/>
            </w:pPr>
            <w:r>
              <w:rPr>
                <w:rFonts w:cs="Times New Roman" w:ascii="Times New Roman" w:hAnsi="Times New Roman"/>
                <w:sz w:val="18"/>
                <w:szCs w:val="18"/>
              </w:rPr>
              <w:t>В Государственной службе по спорту ПМР отсутствует первичная профсоюзная организация. Тем не менее принимает участие в рассмотрении и решении основных вопросов жизнедеятельности подведомственных организаций. Так, текущие и перспективные вопросы деятельности учреждений постоянно рассматриваются на аппаратных совещаниях руководителей, на Педагогических и Тренерских советах, других организационных совещаниях, а принятые решения доводятся до сведения трудового коллектив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 по спорту</w:t>
            </w:r>
          </w:p>
        </w:tc>
      </w:tr>
      <w:tr>
        <w:trPr>
          <w:trHeight w:val="1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уществляется в порядке текущей деятельности в подведомственных учреждениях и предприятиях.</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69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период с 1 января 2024 года по 31 декабря 2024 года в процессе изменения формы собственности организаций муниципальной формы собственности было обеспечено участие профсоюзов в виде включения в состав соответствующих комисс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1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Соблюд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2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отчетном периоде изменения формы собственности, реформирования подведомственных учреждений не осуществлялос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4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уководствовались требуемыми услов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Каменка</w:t>
            </w:r>
          </w:p>
        </w:tc>
      </w:tr>
      <w:tr>
        <w:trPr>
          <w:trHeight w:val="195" w:hRule="atLeast"/>
        </w:trPr>
        <w:tc>
          <w:tcPr>
            <w:tcW w:w="15575" w:type="dxa"/>
            <w:gridSpan w:val="5"/>
            <w:tcBorders>
              <w:top w:val="single" w:sz="4" w:space="0" w:color="000000"/>
              <w:left w:val="single" w:sz="4" w:space="0" w:color="000000"/>
              <w:bottom w:val="single" w:sz="4" w:space="0" w:color="000000"/>
              <w:right w:val="single" w:sz="4" w:space="0" w:color="000000"/>
            </w:tcBorders>
          </w:tcPr>
          <w:p>
            <w:pPr>
              <w:pStyle w:val="Style21"/>
              <w:ind w:firstLine="175"/>
              <w:jc w:val="center"/>
              <w:rPr>
                <w:rFonts w:ascii="Times New Roman" w:hAnsi="Times New Roman" w:cs="Times New Roman"/>
                <w:b/>
                <w:b/>
                <w:sz w:val="18"/>
                <w:szCs w:val="18"/>
              </w:rPr>
            </w:pPr>
            <w:r>
              <w:rPr>
                <w:rFonts w:cs="Times New Roman" w:ascii="Times New Roman" w:hAnsi="Times New Roman"/>
                <w:b/>
                <w:sz w:val="18"/>
                <w:szCs w:val="18"/>
              </w:rPr>
              <w:t>4. Социальная защита, социальные гарантии, социальное страхование и охрана здоровья</w:t>
            </w:r>
          </w:p>
        </w:tc>
      </w:tr>
      <w:tr>
        <w:trPr>
          <w:trHeight w:val="124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18"/>
                <w:szCs w:val="18"/>
              </w:rPr>
            </w:pPr>
            <w:r>
              <w:rPr>
                <w:rFonts w:cs="Times New Roman" w:ascii="Times New Roman" w:hAnsi="Times New Roman"/>
                <w:sz w:val="18"/>
                <w:szCs w:val="18"/>
              </w:rPr>
              <w:t>В целях развития эффективной и устойчивой системы обязательного социального страхования, повышения уровня социальной защиты и обеспечения охраны здоровья работников стороны обязуются:</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center"/>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а) проводить политику, направленную на повышение уровня жизни на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eastAsia="Calibri" w:cs="Times New Roman" w:ascii="Times New Roman" w:hAnsi="Times New Roman"/>
                <w:sz w:val="18"/>
                <w:szCs w:val="18"/>
              </w:rPr>
              <w:t xml:space="preserve">Подготовка предложений по совершенствованию законодательства </w:t>
            </w:r>
            <w:r>
              <w:rPr>
                <w:rFonts w:cs="Times New Roman" w:ascii="Times New Roman" w:hAnsi="Times New Roman"/>
                <w:sz w:val="18"/>
                <w:szCs w:val="18"/>
              </w:rPr>
              <w:t xml:space="preserve">Приднестровской Молдавской Республики </w:t>
            </w:r>
            <w:r>
              <w:rPr>
                <w:rFonts w:eastAsia="Calibri" w:cs="Times New Roman" w:ascii="Times New Roman" w:hAnsi="Times New Roman"/>
                <w:sz w:val="18"/>
                <w:szCs w:val="18"/>
              </w:rPr>
              <w:t>в области социальной защиты</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азработаны и приняты:</w:t>
            </w:r>
          </w:p>
          <w:p>
            <w:pPr>
              <w:pStyle w:val="Style21"/>
              <w:ind w:firstLine="175"/>
              <w:jc w:val="both"/>
              <w:rPr/>
            </w:pPr>
            <w:r>
              <w:rPr>
                <w:rFonts w:cs="Times New Roman" w:ascii="Times New Roman" w:hAnsi="Times New Roman"/>
                <w:sz w:val="18"/>
                <w:szCs w:val="18"/>
              </w:rPr>
              <w:t>- Постановление Правительства ПМР от 16 сентября 2024 года № 405 «О внесении изменений и дополнения в Постановление Правительства ПМР от 12 марта 2013 года № 40 «Об утверждении Положения о порядке расходования средств Единого государственного фонда социального страхования ПМР на выплату пособий по государственному социальному страхованию»;</w:t>
            </w:r>
          </w:p>
          <w:p>
            <w:pPr>
              <w:pStyle w:val="Style21"/>
              <w:ind w:firstLine="175"/>
              <w:jc w:val="both"/>
              <w:rPr/>
            </w:pPr>
            <w:r>
              <w:rPr>
                <w:rFonts w:cs="Times New Roman" w:ascii="Times New Roman" w:hAnsi="Times New Roman"/>
                <w:sz w:val="18"/>
                <w:szCs w:val="18"/>
              </w:rPr>
              <w:t>- Постановление Правительства ПМР от 2 декабря 2024 № 470 «О внесении изменений и дополнений в Постановление Правительства ПМР от 12 февраля 2013 года № 25 «Об утверждении Положения об удостоверениях о праве на льготы»;</w:t>
            </w:r>
          </w:p>
          <w:p>
            <w:pPr>
              <w:pStyle w:val="Style21"/>
              <w:ind w:firstLine="175"/>
              <w:jc w:val="both"/>
              <w:rPr/>
            </w:pPr>
            <w:r>
              <w:rPr>
                <w:rFonts w:cs="Times New Roman" w:ascii="Times New Roman" w:hAnsi="Times New Roman"/>
                <w:sz w:val="18"/>
                <w:szCs w:val="18"/>
              </w:rPr>
              <w:t>- Постановление Правительства ПМР от 23 декабря 2024 года № 491 «О внесении изменения и дополнения в Постановление Правительства ПМР от 9 октября 2020 года № 350 «Об утверждении Порядка перезахоронения на территории ПМР останков умерших, а также их перевозки через государственную границу ПМ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29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 оказывать необходимую социальную помощь малообеспеченным группам насел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одготовка предложений по совершенствованию законодательства Приднестровской Молдавской Республики в области социальной защиты</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азработаны и приняты:</w:t>
            </w:r>
          </w:p>
          <w:p>
            <w:pPr>
              <w:pStyle w:val="Style21"/>
              <w:ind w:firstLine="175"/>
              <w:jc w:val="both"/>
              <w:rPr/>
            </w:pPr>
            <w:r>
              <w:rPr>
                <w:rFonts w:cs="Times New Roman" w:ascii="Times New Roman" w:hAnsi="Times New Roman"/>
                <w:sz w:val="18"/>
                <w:szCs w:val="18"/>
              </w:rPr>
              <w:t>- Постановление Правительства ПМР от 16 сентября 2024 года № 405 «О внесении изменений и дополнения в Постановление Правительства ПМР от 12 марта 2013 года № 40 «Об утверждении Положения о порядке расходования средств Единого государственного фонда социального страхования ПМР на выплату пособий по государственному социальному страхованию»;</w:t>
            </w:r>
          </w:p>
          <w:p>
            <w:pPr>
              <w:pStyle w:val="Style21"/>
              <w:ind w:firstLine="175"/>
              <w:jc w:val="both"/>
              <w:rPr/>
            </w:pPr>
            <w:r>
              <w:rPr>
                <w:rFonts w:cs="Times New Roman" w:ascii="Times New Roman" w:hAnsi="Times New Roman"/>
                <w:sz w:val="18"/>
                <w:szCs w:val="18"/>
              </w:rPr>
              <w:t>- Постановление Правительства ПМР от 2 декабря 2024 № 470 «О внесении изменений и дополнений в Постановление Правительства ПМР от 12 февраля 2013 года № 25 «Об утверждении Положения об удостоверениях о праве на льготы»;</w:t>
            </w:r>
          </w:p>
          <w:p>
            <w:pPr>
              <w:pStyle w:val="Style21"/>
              <w:ind w:firstLine="175"/>
              <w:jc w:val="both"/>
              <w:rPr/>
            </w:pPr>
            <w:r>
              <w:rPr>
                <w:rFonts w:cs="Times New Roman" w:ascii="Times New Roman" w:hAnsi="Times New Roman"/>
                <w:sz w:val="18"/>
                <w:szCs w:val="18"/>
              </w:rPr>
              <w:t>- Постановление Правительства ПМР от 23 декабря 2024 года № 491 «О внесении изменения и дополнения в Постановление Правительства ПМР от 9 октября 2020 года № 350 «Об утверждении Порядка перезахоронения на территории ПМР останков умерших, а также их перевозки через государственную границу ПМ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СЗиТ</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отчетный период предложения по совершенствованию законодательства ПМР госадминистрацией Рыбницкого района и г. Рыбницы не вносилис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7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редложения не вносилис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Каменка</w:t>
            </w:r>
          </w:p>
        </w:tc>
      </w:tr>
      <w:tr>
        <w:trPr>
          <w:trHeight w:val="26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 развивать системы государственных минимальных социальных стандарт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казание государственной адресной социальной помощи малообеспеченным гражданам и семьям, оказавшимся в трудной жизненной ситуации и по объективным причинам нуждающимся в социальной поддержке со стороны государства</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дополнение к льготам, предоставляемым на основании нормативных правовых актов Правительства ПМР, на основании Решения Государственной администрации города Тирасполь и города Днестровск за счет средств местного бюджета города Тирасполь, предоставляются льготы по питанию в школах и детских садах малообеспеченным гражданам и семьям, оказавшимся в трудной жизненной ситуаци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ешением Тираспольского городского Совета народных депутатов № 40 «Об утверждении Положения о резервном фонде местного бюджета города Тирасполь и порядке использования средств резервного фонда местного бюджета города Тирасполь», принятым на 13-й сессии 26 созыва 2 июня 2023 года, предусмотрено оказание единовременной материальной помощи малоимущим гражданам.</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За </w:t>
            </w:r>
            <w:r>
              <w:rPr>
                <w:rFonts w:cs="Times New Roman" w:ascii="Times New Roman" w:hAnsi="Times New Roman"/>
                <w:sz w:val="18"/>
                <w:szCs w:val="18"/>
                <w:lang w:val="en-US"/>
              </w:rPr>
              <w:t>II</w:t>
            </w:r>
            <w:r>
              <w:rPr>
                <w:rFonts w:cs="Times New Roman" w:ascii="Times New Roman" w:hAnsi="Times New Roman"/>
                <w:sz w:val="18"/>
                <w:szCs w:val="18"/>
              </w:rPr>
              <w:t xml:space="preserve"> полугодие 2024 года из средств Благотворительного фонда «Гуманность и справедливость» выделено 30 237,5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казана материальная помощь 14 гражданам на общую сумму 15 400 рублей.</w:t>
            </w:r>
          </w:p>
          <w:p>
            <w:pPr>
              <w:pStyle w:val="Style21"/>
              <w:ind w:firstLine="175"/>
              <w:jc w:val="both"/>
              <w:rPr/>
            </w:pPr>
            <w:r>
              <w:rPr>
                <w:rFonts w:cs="Times New Roman" w:ascii="Times New Roman" w:hAnsi="Times New Roman"/>
                <w:sz w:val="18"/>
                <w:szCs w:val="18"/>
              </w:rPr>
              <w:t>Общественным организациям и объединениям выделены денежные средства в размере 9 460,5 рублей:</w:t>
            </w:r>
          </w:p>
          <w:p>
            <w:pPr>
              <w:pStyle w:val="Style21"/>
              <w:ind w:firstLine="175"/>
              <w:jc w:val="both"/>
              <w:rPr/>
            </w:pPr>
            <w:r>
              <w:rPr>
                <w:rFonts w:cs="Times New Roman" w:ascii="Times New Roman" w:hAnsi="Times New Roman"/>
                <w:sz w:val="18"/>
                <w:szCs w:val="18"/>
              </w:rPr>
              <w:t>- по обращению Председателя ОО «Ратник» приобретены 24 комплекта двуспального постельного белья для членов организации ко Дню памяти на общую сумму 5 460,5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о обращению Председателя ОО «Ветераны войны, труда и вооруженных сил                                  г. Тирасполя» выделены денежные средства в размере 2 000 рублей в связи с 25-летием организации;</w:t>
            </w:r>
          </w:p>
          <w:p>
            <w:pPr>
              <w:pStyle w:val="Style21"/>
              <w:ind w:firstLine="175"/>
              <w:jc w:val="both"/>
              <w:rPr/>
            </w:pPr>
            <w:r>
              <w:rPr>
                <w:rFonts w:cs="Times New Roman" w:ascii="Times New Roman" w:hAnsi="Times New Roman"/>
                <w:sz w:val="18"/>
                <w:szCs w:val="18"/>
              </w:rPr>
              <w:t>- по обращению председателя правления ТАСДИ выделена материальная помощь в размере 2 000 рублей ко всемирному дню инвалидов для приобретения продовольственных пайков.</w:t>
            </w:r>
          </w:p>
          <w:p>
            <w:pPr>
              <w:pStyle w:val="Normal"/>
              <w:spacing w:lineRule="auto" w:line="240" w:before="0" w:after="0"/>
              <w:ind w:firstLine="175"/>
              <w:jc w:val="both"/>
              <w:rPr/>
            </w:pPr>
            <w:r>
              <w:rPr>
                <w:rFonts w:cs="Times New Roman" w:ascii="Times New Roman" w:hAnsi="Times New Roman"/>
                <w:sz w:val="18"/>
                <w:szCs w:val="18"/>
              </w:rPr>
              <w:t>Во исполнение Протокола Президента ПМР об организации встреч с победителями международных конкурсов приобретены призы на общую сумму  4 597 рублей. Для участия в церемонии похорон ветеранов Великой Отечественной войны Федоровой В.Ф. и Навроцкого М.И. приобретены два венка на общую сумму 780 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221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казание единовременной материальной помощи социально-незащищенной категории граждан (за 2024 год для 559 человек и в связи с тяжелым материальным положением и состоянием здоровья было выделено 599 928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казание единовременной материальной помощи в связи с произошедшими чрезвычайными ситуациями, повлекшими ухудшения жизненных условий, было выдано 3-м гражданам на общую сумму 16 000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беспечение твердым топливом граждан, имеющим право на приобретение топлива по льготной цене.</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беспечение льготным питанием детей в дошкольных и средних образовательных учреждениях.</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основании Положения об оказании единовременной материальной помощи из резервного фонда местного бюджета Григориопольского района и города Григориополь малообеспеченным группам населения оказывается единовременная материальная помощь.</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2024 год государственной администрацией Григориопольского района и города Григориополь была оказана единовременная материальная помощь 107 малообеспеченным гражданам, оказавшимся в трудной жизненной ситуации, на общую сумму 129 000 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 xml:space="preserve">На территории Дубоссарского района и города Дубоссары функционирует служба социального такси. За </w:t>
            </w:r>
            <w:r>
              <w:rPr>
                <w:rFonts w:cs="Times New Roman" w:ascii="Times New Roman" w:hAnsi="Times New Roman"/>
                <w:sz w:val="18"/>
                <w:szCs w:val="18"/>
                <w:lang w:val="en-US"/>
              </w:rPr>
              <w:t>II</w:t>
            </w:r>
            <w:r>
              <w:rPr>
                <w:rFonts w:cs="Times New Roman" w:ascii="Times New Roman" w:hAnsi="Times New Roman"/>
                <w:sz w:val="18"/>
                <w:szCs w:val="18"/>
              </w:rPr>
              <w:t xml:space="preserve"> полугодие 2024 года выполнено 185 выездов для перевозки 308 человек, в том числе, сумма затрат составила – 74 610,94 рублей, в том числе зарплата </w:t>
            </w:r>
            <w:r>
              <w:rPr>
                <w:rFonts w:cs="Times New Roman" w:ascii="Times New Roman" w:hAnsi="Times New Roman"/>
                <w:sz w:val="18"/>
                <w:szCs w:val="18"/>
                <w:highlight w:val="magenta"/>
              </w:rPr>
              <w:t>– 36 825, 44</w:t>
            </w:r>
            <w:r>
              <w:rPr>
                <w:rFonts w:cs="Times New Roman" w:ascii="Times New Roman" w:hAnsi="Times New Roman"/>
                <w:sz w:val="18"/>
                <w:szCs w:val="18"/>
              </w:rPr>
              <w:t xml:space="preserve"> рублей, ГСМ – 23 391,30 рублей, ТО и страховка – 851,20 рублей, запчасти – 14 241,00 рубл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23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При поступлении обращений об оказании материальной помощи комиссией по распределению единовременной материальной помощи из средств Резервного фонда местного бюджета Рыбницкого района и г. Рыбницы, созданной Решением главы государственной администрации Рыбницкого района и г. Рыбницы от 11 января 2024 года № 31 в текущей редакции, оказывается материальная помощь остронуждающимся, малообеспеченным, льготным категориям граждан Рыбницкого района и города Рыбницы, многодетным семьям, инвалидам, участникам боевых действий ПМР и их семьям, другим категориям социально незащищенных слоев населения, которые находятся в критических жизненных ситуациях. Так, за отчетный период 2024 года обратилось за материальной помощью 89 человек. По результатам рассмотрения материалов выделена материальная помощь 73 человекам на сумму 56 900 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21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Оказана материальная помощь 7 гражданам на сумму 23 500,00 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Каменка</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3) повышать эффективность социальных 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eastAsia="Calibri" w:cs="Times New Roman" w:ascii="Times New Roman" w:hAnsi="Times New Roman"/>
                <w:sz w:val="18"/>
                <w:szCs w:val="18"/>
              </w:rPr>
              <w:t xml:space="preserve">Подготовка предложений по совершенствованию законодательства </w:t>
            </w:r>
            <w:r>
              <w:rPr>
                <w:rFonts w:cs="Times New Roman" w:ascii="Times New Roman" w:hAnsi="Times New Roman"/>
                <w:sz w:val="18"/>
                <w:szCs w:val="18"/>
              </w:rPr>
              <w:t xml:space="preserve">Приднестровской Молдавской Республики </w:t>
            </w:r>
            <w:r>
              <w:rPr>
                <w:rFonts w:eastAsia="Calibri" w:cs="Times New Roman" w:ascii="Times New Roman" w:hAnsi="Times New Roman"/>
                <w:sz w:val="18"/>
                <w:szCs w:val="18"/>
              </w:rPr>
              <w:t>в области социальной защиты</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азработаны и приняты:</w:t>
            </w:r>
          </w:p>
          <w:p>
            <w:pPr>
              <w:pStyle w:val="Style21"/>
              <w:ind w:firstLine="175"/>
              <w:jc w:val="both"/>
              <w:rPr/>
            </w:pPr>
            <w:r>
              <w:rPr>
                <w:rFonts w:cs="Times New Roman" w:ascii="Times New Roman" w:hAnsi="Times New Roman"/>
                <w:sz w:val="18"/>
                <w:szCs w:val="18"/>
              </w:rPr>
              <w:t>- Постановление Правительства Приднестровской Молдавской Республики от 16 сентября 2024 года № 405 «О внесении изменений и дополнения в Постановление Правительства Приднестровской Молдавской Республики от 12 марта 2013 года № 40 «Об утверждении Положения о порядке расходования средств Единого государственного фонда социального страхования ПМР на выплату пособий по государственному социальному страхованию»;</w:t>
            </w:r>
          </w:p>
          <w:p>
            <w:pPr>
              <w:pStyle w:val="Style21"/>
              <w:ind w:firstLine="175"/>
              <w:jc w:val="both"/>
              <w:rPr/>
            </w:pPr>
            <w:r>
              <w:rPr>
                <w:rFonts w:cs="Times New Roman" w:ascii="Times New Roman" w:hAnsi="Times New Roman"/>
                <w:sz w:val="18"/>
                <w:szCs w:val="18"/>
              </w:rPr>
              <w:t>- Постановление Правительства ПМР от 2 декабря 2024 № 470 «О внесении изменений и дополнений в Постановление Правительства ПМР от 12 февраля 2013 года № 25 «Об утверждении Положения об удостоверениях о праве на льготы»;</w:t>
            </w:r>
          </w:p>
          <w:p>
            <w:pPr>
              <w:pStyle w:val="Style21"/>
              <w:ind w:firstLine="175"/>
              <w:jc w:val="both"/>
              <w:rPr/>
            </w:pPr>
            <w:r>
              <w:rPr>
                <w:rFonts w:cs="Times New Roman" w:ascii="Times New Roman" w:hAnsi="Times New Roman"/>
                <w:sz w:val="18"/>
                <w:szCs w:val="18"/>
              </w:rPr>
              <w:t>- Постановление Правительства ПМР от 23 декабря 2024 года № 491 «О внесении изменения и дополнения в Постановление Правительства ПМР от 9 октября 2020 года № 350 «Об утверждении Порядка перезахоронения на территории ПМР останков умерших, а также их перевозки через государственную границу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4) совершенствовать систему поддержки семей, воспитывающих детей;</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одготовка предложений по совершенствованию законодательства Приднестровской Молдавской Республики в области поддержки семе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течение II полугодия 2024 года в сфере предоставления государственной поддержки молодым семьям (субсидирования) на полную или частичную оплату кредита и процентов по нему на приобретение жилья на территории ПМР проведена следующая работа:</w:t>
            </w:r>
          </w:p>
          <w:p>
            <w:pPr>
              <w:pStyle w:val="Style21"/>
              <w:ind w:firstLine="175"/>
              <w:jc w:val="both"/>
              <w:rPr/>
            </w:pPr>
            <w:r>
              <w:rPr>
                <w:rFonts w:cs="Times New Roman" w:ascii="Times New Roman" w:hAnsi="Times New Roman"/>
                <w:sz w:val="18"/>
                <w:szCs w:val="18"/>
              </w:rPr>
              <w:t xml:space="preserve">1) принят Закон ПМР от 10 июля 2024 года № 142-ЗИД-VII «О внесении изменения и дополнений в Закон ПМР «О государственной поддержке молодых семей по приобретению жилья» (САЗ 24-29) (далее - Закон от 10 июля 2024 года № 142-ЗИД-VII), предусматривающий расширение с 1 июля 2024 года категории получателей государственных субсидий на полную или частичную оплату кредита и процентов по нему на приобретение жилья аттестованными сотрудниками Следственного комитета ПМР, а с 1 января 2025 года - работниками органов прокуратуры ПМР, имеющими классные чины (воинские звания); </w:t>
            </w:r>
          </w:p>
          <w:p>
            <w:pPr>
              <w:pStyle w:val="Style21"/>
              <w:ind w:firstLine="175"/>
              <w:jc w:val="both"/>
              <w:rPr/>
            </w:pPr>
            <w:r>
              <w:rPr>
                <w:rFonts w:cs="Times New Roman" w:ascii="Times New Roman" w:hAnsi="Times New Roman"/>
                <w:sz w:val="18"/>
                <w:szCs w:val="18"/>
              </w:rPr>
              <w:t>2) принят Закон ПМР от 8 октября 2024 года № 243-ЗИ-VII «О внесении изменений в Закон ПМР «О государственной поддержке молодых семей по приобретению жилья» (САЗ 24-41) (далее - Закон от 8 октября 2024 года № 243-ЗИ-VII), вступающий в силу с 1 января 2025 года, согласно которому предельно допустимый возрастной ценз для молодых семей – получателей государственной субсидии на приобретение жилья будет увеличен с 36-ти до 40-летнего возраста в день обращения за получением государственной субсидии;</w:t>
            </w:r>
          </w:p>
          <w:p>
            <w:pPr>
              <w:pStyle w:val="Style21"/>
              <w:ind w:firstLine="175"/>
              <w:jc w:val="both"/>
              <w:rPr/>
            </w:pPr>
            <w:r>
              <w:rPr>
                <w:rFonts w:cs="Times New Roman" w:ascii="Times New Roman" w:hAnsi="Times New Roman"/>
                <w:sz w:val="18"/>
                <w:szCs w:val="18"/>
              </w:rPr>
              <w:t>3) принято Постановление Правительства ПМР от 5 августа 2024 года № 360 «О внесении изменения и дополнений в Постановление Правительства ПМР от 12 марта 2020 года № 61 «Об утверждении Положения о порядке оказания государственной поддержки молодым семьям в приобретении жилья» (САЗ 24-33), разработанное во исполнение норм Закона от 10 июля 2024 года № 142-ЗИД-VII;</w:t>
            </w:r>
          </w:p>
          <w:p>
            <w:pPr>
              <w:pStyle w:val="Style21"/>
              <w:ind w:firstLine="175"/>
              <w:jc w:val="both"/>
              <w:rPr/>
            </w:pPr>
            <w:r>
              <w:rPr>
                <w:rFonts w:cs="Times New Roman" w:ascii="Times New Roman" w:hAnsi="Times New Roman"/>
                <w:sz w:val="18"/>
                <w:szCs w:val="18"/>
              </w:rPr>
              <w:t>4) принято Постановление Правительства ПМР от 25 ноября 2024 года № 460 «О внесении изменения в Постановление Правительства ПМР от 12 марта 2020 года № 61 «Об утверждении Положения о порядке оказания государственной поддержки молодым семьям в приобретении жилья» (САЗ 24-48), разработанное во исполнение норм Закона от 8 октября 2024 года № 243-ЗИ-VII;</w:t>
            </w:r>
          </w:p>
          <w:p>
            <w:pPr>
              <w:pStyle w:val="Style21"/>
              <w:ind w:firstLine="175"/>
              <w:jc w:val="both"/>
              <w:rPr/>
            </w:pPr>
            <w:r>
              <w:rPr>
                <w:rFonts w:cs="Times New Roman" w:ascii="Times New Roman" w:hAnsi="Times New Roman"/>
                <w:sz w:val="18"/>
                <w:szCs w:val="18"/>
              </w:rPr>
              <w:t>5) в рамках проводимой работы по формированию проекта закона ПМР «О республиканском бюджете на 2025 год» (Закон ПМР от 28 декабря 2024 года № 361-З-VII (САЗ 24-52)) Министерством по социальной защите и труду ПМР совместно с Министерством финансов ПМР был произведен расчет потребности ассигнований на 2025 год в разрезе уполномоченных органов государственной власти – участников программы субсидирования молодых семей, необходимых для реализации мероприятий в рамках Фонда поддержки молодежи ПМР, а также скорректированы прогнозные параметры Фонда поддержки молодежи ПМР на 2025 год исходя из возможностей бюджета в объеме 7 937 468 рублей;</w:t>
            </w:r>
          </w:p>
          <w:p>
            <w:pPr>
              <w:pStyle w:val="Style21"/>
              <w:ind w:firstLine="175"/>
              <w:jc w:val="both"/>
              <w:rPr/>
            </w:pPr>
            <w:r>
              <w:rPr>
                <w:rFonts w:cs="Times New Roman" w:ascii="Times New Roman" w:hAnsi="Times New Roman"/>
                <w:sz w:val="18"/>
                <w:szCs w:val="18"/>
              </w:rPr>
              <w:t>6) в связи с обращением Министерства финансов ПМР с учетом сохраняющейся нестабильной внешнеполитической и внешнеэкономической ситуации в республике, с целью эффективного и рационального использования средств республиканского бюджета на основании информации, представленной органами государственной власти – участниками Программы субсидирования молодых семей, Министерством по социальной защите и труду ПМР был произведен расчет ожидаемого исполнения сметы Фонда поддержки молодежи до конца 2024 года в рамках программы субсидирования, с учетом фактического финансирования принятых бюджетных обязательств за 9 месяцев 2024 года, согласно которому предложено сократить лимит финансирования на сумму 1 538 663 рубля.</w:t>
            </w:r>
          </w:p>
          <w:p>
            <w:pPr>
              <w:pStyle w:val="Style21"/>
              <w:ind w:firstLine="175"/>
              <w:jc w:val="both"/>
              <w:rPr/>
            </w:pPr>
            <w:r>
              <w:rPr>
                <w:rFonts w:cs="Times New Roman" w:ascii="Times New Roman" w:hAnsi="Times New Roman"/>
                <w:sz w:val="18"/>
                <w:szCs w:val="18"/>
              </w:rPr>
              <w:t>В соответствии с Законом ПМР от 10 декабря 2024 года № 305-ЗИД-VII «О внесении изменений и дополнений в Закон ПМР «О республиканском бюджете на 2024 год» (САЗ 24-50) лимит финансирования по Фонду поддержки молодежи ПМР на 2024 год утвержден в сумме 9 044 627 рублей;</w:t>
            </w:r>
          </w:p>
          <w:p>
            <w:pPr>
              <w:pStyle w:val="Style21"/>
              <w:ind w:firstLine="175"/>
              <w:jc w:val="both"/>
              <w:rPr/>
            </w:pPr>
            <w:r>
              <w:rPr>
                <w:rFonts w:cs="Times New Roman" w:ascii="Times New Roman" w:hAnsi="Times New Roman"/>
                <w:sz w:val="18"/>
                <w:szCs w:val="18"/>
              </w:rPr>
              <w:t>7) в соответствии с Постановлением Правительства ПМР от 12 марта 2020 года № 61 «Об утверждении Положения о порядке оказания государственной поддержки молодым семьям в приобретении жилья» (САЗ 24-14) на основании представленных данных уполномоченными органами государственной власти, фактически предоставляющими государственную субсидию, подготовлена сводная информация о количестве заявлений на получение государственной субсидии и выданных сертификатов по соответствующей форме за I-IV кварталы 2024 года (отчетный период с нарастающим итогом).</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ак, за I-IV кварталы 2024 года:</w:t>
            </w:r>
          </w:p>
          <w:p>
            <w:pPr>
              <w:pStyle w:val="Style21"/>
              <w:ind w:firstLine="175"/>
              <w:jc w:val="both"/>
              <w:rPr/>
            </w:pPr>
            <w:r>
              <w:rPr>
                <w:rFonts w:cs="Times New Roman" w:ascii="Times New Roman" w:hAnsi="Times New Roman"/>
                <w:sz w:val="18"/>
                <w:szCs w:val="18"/>
              </w:rPr>
              <w:t>- выдано 74 сертификат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заключено 63 трехсторонних договор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Финансирование расходов по Фонду поддержки молодежи за 2024 год в целом составило сумму 8 080 738 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117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 принимать меры по повышению минимального размера пенсии по возраст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shd w:fill="FFFFFF" w:val="clear"/>
              </w:rPr>
              <w:t>Подготовка предложений по внесению изменений и дополнений в законодательство Приднестровской Молдавской Республики</w:t>
            </w:r>
            <w:r>
              <w:rPr>
                <w:rFonts w:cs="Times New Roman" w:ascii="Times New Roman" w:hAnsi="Times New Roman"/>
                <w:sz w:val="18"/>
                <w:szCs w:val="18"/>
              </w:rPr>
              <w:t xml:space="preserve"> 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о </w:t>
            </w:r>
            <w:r>
              <w:rPr>
                <w:rFonts w:cs="Times New Roman" w:ascii="Times New Roman" w:hAnsi="Times New Roman"/>
                <w:sz w:val="18"/>
                <w:szCs w:val="18"/>
                <w:lang w:val="en-US"/>
              </w:rPr>
              <w:t>II</w:t>
            </w:r>
            <w:r>
              <w:rPr>
                <w:rFonts w:cs="Times New Roman" w:ascii="Times New Roman" w:hAnsi="Times New Roman"/>
                <w:sz w:val="18"/>
                <w:szCs w:val="18"/>
              </w:rPr>
              <w:t xml:space="preserve"> полугодии 2024 года предложения по увеличению минимального размера пенсии по возрасту не готовились, ввиду увеличения минимального размера пенсии по возрасту и размера пенсии для исчисления надбавок и повышений с 1 февраля 2024 года на 10%.</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p>
            <w:pPr>
              <w:pStyle w:val="Style21"/>
              <w:jc w:val="center"/>
              <w:rPr>
                <w:rFonts w:ascii="Times New Roman" w:hAnsi="Times New Roman" w:cs="Times New Roman"/>
                <w:color w:val="FF0000"/>
                <w:sz w:val="18"/>
                <w:szCs w:val="18"/>
              </w:rPr>
            </w:pPr>
            <w:r>
              <w:rPr>
                <w:rFonts w:cs="Times New Roman" w:ascii="Times New Roman" w:hAnsi="Times New Roman"/>
                <w:sz w:val="18"/>
                <w:szCs w:val="18"/>
              </w:rPr>
              <w:t>ЕГФСС</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оказывать государственную адресную социальную помощь малообеспеченным гражданам и семьям, оказавшимся в трудной жизненной ситуации и по объективным причинам нуждающимся в социальной поддержке со стороны государ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соответствии с Постановлением Правительства ПМР от 13 января 2023 года № 9 «Об утверждении Положения о порядке назначения и выплаты ежемесячной компенсационной выплаты неработающему трудоспособному родителю (опекуну, попечителю), осуществляющему уход за ребенком-инвалидом, а также неработающему трудоспособному родителю (опекуну, попечителю), супругу (супруге), иным близким родственникам, осуществляющим уход за инвалидом с детства I группы, инвалидом с детства II группы, временно нуждающимся в посторонней помощи по заключению лечебно-профилактического учреждения» (САЗ 23-2) во втором полугодии 2024 года ежемесячная компенсационная выплата в размере 100 РУ МЗП или 970 рублей производилась 741 получателю на 756 детей в общей сумме 4 968 996,65 рублей.</w:t>
            </w:r>
          </w:p>
          <w:p>
            <w:pPr>
              <w:pStyle w:val="Style21"/>
              <w:ind w:firstLine="175"/>
              <w:jc w:val="both"/>
              <w:rPr/>
            </w:pPr>
            <w:r>
              <w:rPr>
                <w:rFonts w:cs="Times New Roman" w:ascii="Times New Roman" w:hAnsi="Times New Roman"/>
                <w:sz w:val="18"/>
                <w:szCs w:val="18"/>
              </w:rPr>
              <w:t>В соответствии с Постановлением Правительства ПМР от 29 июня 2023 года № 219 «Об утверждении Положения о порядке назначения ежемесячной денежной выплаты инвалидам I группы общего заболевания, профессионального заболевания, трудового увечья (кроме профессионального заболевания и трудового увечья в случае получения возмещения вреда от работодателя), заболевания, полученного в период военной службы, инвалидам с детства I группы, детям-инвалидам в возрасте до 18 (восемнадцати), которые по медицинским показаниям нуждаются в специальных средствах для ухода» (САЗ 23-27) за второе полугодие 2024 года произведены ежемесячные денежные выплаты для приобретения специальных средств для ухода всего на сумму 6 491 303,35 рублей. При этом количество получателей составило 1 164 человека на 1 499 выплат, из них:</w:t>
            </w:r>
          </w:p>
          <w:p>
            <w:pPr>
              <w:pStyle w:val="Style21"/>
              <w:ind w:firstLine="175"/>
              <w:jc w:val="both"/>
              <w:rPr/>
            </w:pPr>
            <w:r>
              <w:rPr>
                <w:rFonts w:cs="Times New Roman" w:ascii="Times New Roman" w:hAnsi="Times New Roman"/>
                <w:sz w:val="18"/>
                <w:szCs w:val="18"/>
              </w:rPr>
              <w:t>- на приобретение подгузников – 1 262 выплаты;</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на приобретение одноразовых пеленок – 128 выплат;</w:t>
            </w:r>
          </w:p>
          <w:p>
            <w:pPr>
              <w:pStyle w:val="Style21"/>
              <w:ind w:firstLine="175"/>
              <w:jc w:val="both"/>
              <w:rPr/>
            </w:pPr>
            <w:r>
              <w:rPr>
                <w:rFonts w:cs="Times New Roman" w:ascii="Times New Roman" w:hAnsi="Times New Roman"/>
                <w:sz w:val="18"/>
                <w:szCs w:val="18"/>
              </w:rPr>
              <w:t>- на приобретение мочеприемников – 93 выплаты;</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на приобретение калоприемников – 16 выплат;</w:t>
            </w:r>
          </w:p>
          <w:p>
            <w:pPr>
              <w:pStyle w:val="Style21"/>
              <w:ind w:firstLine="175"/>
              <w:jc w:val="both"/>
              <w:rPr/>
            </w:pPr>
            <w:r>
              <w:rPr>
                <w:rFonts w:cs="Times New Roman" w:ascii="Times New Roman" w:hAnsi="Times New Roman"/>
                <w:sz w:val="18"/>
                <w:szCs w:val="18"/>
              </w:rPr>
              <w:t>Вместе с тем во втором полугодии 2024 году осуществлены ежемесячные компенсационные выплаты детям-инвалидам, которые по состоянию здоровья не могут посещать организации образования либо центры дневного пребывания для детей с ограниченными возможностями жизнедеятельности на 267 детей-инвалидов на сумму 820 515,06 рублей.</w:t>
            </w:r>
          </w:p>
          <w:p>
            <w:pPr>
              <w:pStyle w:val="Style21"/>
              <w:ind w:firstLine="175"/>
              <w:jc w:val="both"/>
              <w:rPr/>
            </w:pPr>
            <w:r>
              <w:rPr>
                <w:rFonts w:cs="Times New Roman" w:ascii="Times New Roman" w:hAnsi="Times New Roman"/>
                <w:sz w:val="18"/>
                <w:szCs w:val="18"/>
              </w:rPr>
              <w:t>Указом Президента ПМР от 2 августа 2023 года № 301 определен порядок и размер возмещения расходов, связанных с изготовлением и установкой надгробий на общественных кладбищах ПМР участникам боевых действий в период Великой Отечественной войны, умершим после 1 января 2021 года. В отчетный период осуществлены выплаты возмещения расходов, связанных с изготовлением и установкой надгробий указанным участникам боевых действий на сумму 6 420,00 рублей двум заявителям.</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2024 году осуществлялось обеспечение протезно-ортопедическими изделиями нуждающихся граждан по медицинским показаниям:</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второе полугодие 2024 года были обеспечены:</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инвалидными креслами-колясками - 116 человек;</w:t>
            </w:r>
          </w:p>
          <w:p>
            <w:pPr>
              <w:pStyle w:val="Style21"/>
              <w:ind w:firstLine="175"/>
              <w:jc w:val="both"/>
              <w:rPr/>
            </w:pPr>
            <w:r>
              <w:rPr>
                <w:rFonts w:cs="Times New Roman" w:ascii="Times New Roman" w:hAnsi="Times New Roman"/>
                <w:sz w:val="18"/>
                <w:szCs w:val="18"/>
              </w:rPr>
              <w:t>- инвалидными креслами-колясками с электрическим приводом - 33 человек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инвалидными колясками, полученными в виде гуманитарной помощи – 1 человек;</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луховыми аппаратами - 39 человек;</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различными протезами – 110 человек/127 издели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 лечебными бандажами - 5 человек;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корсетами - 5 человек;</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костылями – 90 человек;</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тростями – 43 человек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ходунками – 36 человек;</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тульями с санитарным оснащением – 15 человек.</w:t>
            </w:r>
          </w:p>
          <w:p>
            <w:pPr>
              <w:pStyle w:val="Style21"/>
              <w:ind w:firstLine="175"/>
              <w:jc w:val="both"/>
              <w:rPr/>
            </w:pPr>
            <w:r>
              <w:rPr>
                <w:rFonts w:cs="Times New Roman" w:ascii="Times New Roman" w:hAnsi="Times New Roman"/>
                <w:sz w:val="18"/>
                <w:szCs w:val="18"/>
              </w:rPr>
              <w:t>- противопролежневыми матрасами - 168 человек;</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ротивопролежневыми подушками - 138 человек.</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ыдано 75 пар обуви (ортопедической обуви и обуви «Тигин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уществлялось:</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ыделение продуктовых наборов членам общественных организаций: «Бендерский Союз «Память» и «Бендерские инвалиды войны – защитники Приднестровь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оказание услуги «социальное такси» для людей с ограниченными возможностями в передвижени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ыделение продуктовых наборов семьям, состоящим на учете в КЗПН.</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МУ «Служба социальной помощи г. Бендеры» оказывает следующие услуг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одействие в оформлении документов, необходимых в повседневной жизнедеятельност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окупка и доставка на дом продуктов питания и промышленных товаров первой необходимост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омощь в приготовлении пищи;</w:t>
            </w:r>
          </w:p>
          <w:p>
            <w:pPr>
              <w:pStyle w:val="Style21"/>
              <w:ind w:firstLine="175"/>
              <w:jc w:val="both"/>
              <w:rPr/>
            </w:pPr>
            <w:r>
              <w:rPr>
                <w:rFonts w:cs="Times New Roman" w:ascii="Times New Roman" w:hAnsi="Times New Roman"/>
                <w:sz w:val="18"/>
                <w:szCs w:val="18"/>
              </w:rPr>
              <w:t>- доставка воды, топка печей, содействие в обеспечении топливом для проживающих в жилых помещениях без центрального отопления и (или) водоснабжен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дача вещей в стирку, химчистку, ремонт и обратная доставка;</w:t>
            </w:r>
          </w:p>
          <w:p>
            <w:pPr>
              <w:pStyle w:val="Style21"/>
              <w:ind w:firstLine="175"/>
              <w:jc w:val="both"/>
              <w:rPr/>
            </w:pPr>
            <w:r>
              <w:rPr>
                <w:rFonts w:cs="Times New Roman" w:ascii="Times New Roman" w:hAnsi="Times New Roman"/>
                <w:sz w:val="18"/>
                <w:szCs w:val="18"/>
              </w:rPr>
              <w:t>- содействие в организации уборки и ремонта жилых помещени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одействие в оплате жилья и коммунальных услуг;</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Style21"/>
              <w:ind w:firstLine="175"/>
              <w:jc w:val="both"/>
              <w:rPr/>
            </w:pPr>
            <w:r>
              <w:rPr>
                <w:rFonts w:cs="Times New Roman" w:ascii="Times New Roman" w:hAnsi="Times New Roman"/>
                <w:sz w:val="18"/>
                <w:szCs w:val="18"/>
              </w:rPr>
              <w:t>- оказание помощи в написании и отправлении писем;</w:t>
            </w:r>
          </w:p>
          <w:p>
            <w:pPr>
              <w:pStyle w:val="Style21"/>
              <w:ind w:firstLine="175"/>
              <w:jc w:val="both"/>
              <w:rPr/>
            </w:pPr>
            <w:r>
              <w:rPr>
                <w:rFonts w:cs="Times New Roman" w:ascii="Times New Roman" w:hAnsi="Times New Roman"/>
                <w:sz w:val="18"/>
                <w:szCs w:val="18"/>
              </w:rPr>
              <w:t>- содействие в посещении театров, выставок и других культурных мероприятий;</w:t>
            </w:r>
          </w:p>
          <w:p>
            <w:pPr>
              <w:pStyle w:val="Style21"/>
              <w:ind w:firstLine="175"/>
              <w:jc w:val="both"/>
              <w:rPr/>
            </w:pPr>
            <w:r>
              <w:rPr>
                <w:rFonts w:cs="Times New Roman" w:ascii="Times New Roman" w:hAnsi="Times New Roman"/>
                <w:sz w:val="18"/>
                <w:szCs w:val="18"/>
              </w:rPr>
              <w:t xml:space="preserve">- содействие в обеспечении ухода с учетом состояния здоровья; </w:t>
            </w:r>
          </w:p>
          <w:p>
            <w:pPr>
              <w:pStyle w:val="Style21"/>
              <w:ind w:firstLine="175"/>
              <w:jc w:val="both"/>
              <w:rPr/>
            </w:pPr>
            <w:r>
              <w:rPr>
                <w:rFonts w:cs="Times New Roman" w:ascii="Times New Roman" w:hAnsi="Times New Roman"/>
                <w:sz w:val="18"/>
                <w:szCs w:val="18"/>
              </w:rPr>
              <w:t>- содействие в получении медицинской помощи;</w:t>
            </w:r>
          </w:p>
          <w:p>
            <w:pPr>
              <w:pStyle w:val="Style21"/>
              <w:ind w:firstLine="175"/>
              <w:jc w:val="both"/>
              <w:rPr/>
            </w:pPr>
            <w:r>
              <w:rPr>
                <w:rFonts w:cs="Times New Roman" w:ascii="Times New Roman" w:hAnsi="Times New Roman"/>
                <w:sz w:val="18"/>
                <w:szCs w:val="18"/>
              </w:rPr>
              <w:t>- содействие в проведении медико-социальной экспертизы;</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одействие в обеспечении по заключению врачей лекарственными средствами и изделиями медицинского назначен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оказание психологической помощи;</w:t>
            </w:r>
          </w:p>
          <w:p>
            <w:pPr>
              <w:pStyle w:val="Style21"/>
              <w:ind w:firstLine="175"/>
              <w:jc w:val="both"/>
              <w:rPr/>
            </w:pPr>
            <w:r>
              <w:rPr>
                <w:rFonts w:cs="Times New Roman" w:ascii="Times New Roman" w:hAnsi="Times New Roman"/>
                <w:sz w:val="18"/>
                <w:szCs w:val="18"/>
              </w:rPr>
              <w:t>- содействие в госпитализации, сопровождение в лечебно-профилактические учрежден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омощь в получении путевок на санаторно-курортное лечение;</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одействие в получении зубопротезной и протезно-ортопедической помощи, а также в обеспечении техническими средствами ухода и реабилитаци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одействие в получении установленных законодательством ПМР льгот и преимущест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оказание помощи по вопросам пенсионного обеспечения и предоставления других социальных выплат;</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одействие в организации ритуальных услуг;</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ыполнение иных задач, предусмотренных законодательством ПМР.</w:t>
            </w:r>
          </w:p>
          <w:p>
            <w:pPr>
              <w:pStyle w:val="Style21"/>
              <w:ind w:firstLine="175"/>
              <w:jc w:val="both"/>
              <w:rPr/>
            </w:pPr>
            <w:r>
              <w:rPr>
                <w:rFonts w:cs="Times New Roman" w:ascii="Times New Roman" w:hAnsi="Times New Roman"/>
                <w:sz w:val="18"/>
                <w:szCs w:val="18"/>
              </w:rPr>
              <w:t>Численность опекаемых в МУ «Служба социальной помощи г. Бендеры», на 31 декабря 2024 года, составила 366 человек. Из них 194 человека обслуживаются на платной основе. Получателей услуг обслуживают 41 социальных работников. За 12 месяцев 2024 года в учреждение по вопросу оформления в ГУ «Республиканский дом ветеранов» обратилось 5 человек. Оформлен 1 человек, получили путёвки 2 человека. Выявлено лиц, нуждающихся в социальном обслуживании 75 человек. Согласилось на постановку – 60 человек. Отказалось от постановки на социальное обслуживание из-за оплаты – 15 человек, снято, на постоянно, с социального обслуживания по разным причинам – 53 человека. Доставлено продуктов питания и промышленных товаров получателям услуг – 137 773 кг. Медицинская сестра посетила на дому 1 037 получателей услуг в 224 случаях производила инъекции. В медкабинет обратилось 136 человек, в 79 случаях на уколы. Сотрудники службы ежегодно повышают свой профессиональный уровень на разных площадках.</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Обеспечив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0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1. На приобретение продуктовых наборов -  12 758,40 рублей, из них: 5 наборов для многодетных сельских семей на общую сумму – 2 312,15 рублей ко Дню защиты детей и 6 наборов для многодетных семей к Новому году на общую сумму –4 575,60 рублей.</w:t>
            </w:r>
          </w:p>
          <w:p>
            <w:pPr>
              <w:pStyle w:val="Style21"/>
              <w:ind w:firstLine="175"/>
              <w:jc w:val="both"/>
              <w:rPr/>
            </w:pPr>
            <w:r>
              <w:rPr>
                <w:rFonts w:cs="Times New Roman" w:ascii="Times New Roman" w:hAnsi="Times New Roman"/>
                <w:sz w:val="18"/>
                <w:szCs w:val="18"/>
              </w:rPr>
              <w:t>2. Оказано матпомощи – 232 837,50 рублей, из них:</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инвалидам общего заболевания – 40 000 рублей;</w:t>
            </w:r>
          </w:p>
          <w:p>
            <w:pPr>
              <w:pStyle w:val="Style21"/>
              <w:ind w:firstLine="175"/>
              <w:jc w:val="both"/>
              <w:rPr/>
            </w:pPr>
            <w:r>
              <w:rPr>
                <w:rFonts w:cs="Times New Roman" w:ascii="Times New Roman" w:hAnsi="Times New Roman"/>
                <w:sz w:val="18"/>
                <w:szCs w:val="18"/>
              </w:rPr>
              <w:t>- пенсионерам – 21 343,80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участникам боевых действий – 12 135,30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детям войны и труженикам тыла – 1 900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3. На коляску для двойни – 24 000 рублей (четырем семьям).</w:t>
            </w:r>
          </w:p>
          <w:p>
            <w:pPr>
              <w:pStyle w:val="Style21"/>
              <w:ind w:firstLine="175"/>
              <w:jc w:val="both"/>
              <w:rPr/>
            </w:pPr>
            <w:r>
              <w:rPr>
                <w:rFonts w:cs="Times New Roman" w:ascii="Times New Roman" w:hAnsi="Times New Roman"/>
                <w:sz w:val="18"/>
                <w:szCs w:val="18"/>
              </w:rPr>
              <w:t>4. На погребение УБД – 56 000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5. Выделено 26 скл/м др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6. Матпомощь ветеранам ВОВ 39 700 рублей, от подшефных организаций – 15 000 рублей.</w:t>
            </w:r>
          </w:p>
          <w:p>
            <w:pPr>
              <w:pStyle w:val="Style21"/>
              <w:ind w:firstLine="175"/>
              <w:jc w:val="both"/>
              <w:rPr/>
            </w:pPr>
            <w:r>
              <w:rPr>
                <w:rFonts w:cs="Times New Roman" w:ascii="Times New Roman" w:hAnsi="Times New Roman"/>
                <w:sz w:val="18"/>
                <w:szCs w:val="18"/>
              </w:rPr>
              <w:t>7. Матпомощь семьям ветеранов войны в Афганистане – 10 000 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отчетный период выделена материальная помощь 73 человекам на сумму 56 900 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rPr>
                <w:rFonts w:ascii="Times New Roman" w:hAnsi="Times New Roman" w:cs="Times New Roman"/>
                <w:sz w:val="18"/>
                <w:szCs w:val="18"/>
              </w:rPr>
            </w:pPr>
            <w:r>
              <w:rPr>
                <w:rFonts w:cs="Times New Roman" w:ascii="Times New Roman" w:hAnsi="Times New Roman"/>
                <w:sz w:val="18"/>
                <w:szCs w:val="18"/>
              </w:rPr>
              <w:t xml:space="preserve">Осуществляется в порядке текущей деятельности.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обеспечить развитие гарантированных объемов бесплатной медицинской помощи населению республики;</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 подготовка Программы государственных гарантий оказания гражданам Приднестровской Молдавской Республики бесплатной медицинской помощи на 2023-2025 годы;</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Министерством здравоохранения ПМР разработана Программа государственных гарантий оказания бесплатной медицинской помощи на 2025 год исходя их средств, выделенных системе здравоохранения республиканским бюджетом в 2025 году. Данная Программа проходит согласование в Министерстве юстиции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инистерство здравоохранения Приднестровской Молдавской Республики </w:t>
            </w:r>
          </w:p>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З) </w:t>
            </w:r>
          </w:p>
        </w:tc>
      </w:tr>
      <w:tr>
        <w:trPr>
          <w:trHeight w:val="147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 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Ежегодно местным бюджетом выделяется финансирование муниципального заказа на оздоровление и реабилитацию в ОАО «Тираспольская физиотерапевтическая поликлиника» членам общественных организаций объединяющих ветеранов, инвалидов, спортсменов, защитников Приднестровья, ветеранов Афганистана, участников ликвидации на Чернобыльской АЭС, гражданам, проживающих в г. Тирасполь. В 2024 году выделено </w:t>
            </w:r>
            <w:r>
              <w:rPr>
                <w:rFonts w:cs="Times New Roman" w:ascii="Times New Roman" w:hAnsi="Times New Roman"/>
                <w:color w:val="FF0000"/>
                <w:sz w:val="18"/>
                <w:szCs w:val="18"/>
              </w:rPr>
              <w:t xml:space="preserve">360 000 </w:t>
            </w:r>
            <w:r>
              <w:rPr>
                <w:rFonts w:cs="Times New Roman" w:ascii="Times New Roman" w:hAnsi="Times New Roman"/>
                <w:sz w:val="18"/>
                <w:szCs w:val="18"/>
              </w:rPr>
              <w:t xml:space="preserve">рублей (в 2023 г. было выделено </w:t>
            </w:r>
            <w:r>
              <w:rPr>
                <w:rFonts w:cs="Times New Roman" w:ascii="Times New Roman" w:hAnsi="Times New Roman"/>
                <w:color w:val="FF0000"/>
                <w:sz w:val="18"/>
                <w:szCs w:val="18"/>
              </w:rPr>
              <w:t xml:space="preserve">360 000 </w:t>
            </w:r>
            <w:r>
              <w:rPr>
                <w:rFonts w:cs="Times New Roman" w:ascii="Times New Roman" w:hAnsi="Times New Roman"/>
                <w:sz w:val="18"/>
                <w:szCs w:val="18"/>
              </w:rPr>
              <w:t>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А г. Тирасполь </w:t>
            </w:r>
          </w:p>
        </w:tc>
      </w:tr>
      <w:tr>
        <w:trPr>
          <w:trHeight w:val="30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В МУ «Бендерский лечебно-диагностический центр» сохраняется категория граждан, имеющих право на получение льготных и бесплатных медицинских услуг при прохождении лечения в МУ «БЛДЦ»: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1. Пенсионеры по возрасту, по инвалидности, в том числе с гражданством РФ (при наличии регистрации на один год и более).</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2. Защитники ПМР, участники боевых действий по защите СССР в других войнах, вооруженных конфликтах и иных боевых операциях.</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емьи участников боевых действий, погибших, либо умерших вследствие военной травмы или заболевания, полученных при защите ПМР.</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3. Инвалиды детства, дети из многодетных семей в возрасте до 18 лет (включительно), дети-сироты, учащиеся очно до 23 лет (включительно).</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4. Участники ликвидации аварии на Чернобыльской АЭС.</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5. Народные дружинник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6. Медицинские работники бюджетной сферы.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7. Работники бюджетной сферы.</w:t>
            </w:r>
          </w:p>
          <w:p>
            <w:pPr>
              <w:pStyle w:val="Style21"/>
              <w:ind w:firstLine="175"/>
              <w:jc w:val="both"/>
              <w:rPr/>
            </w:pPr>
            <w:r>
              <w:rPr>
                <w:rFonts w:cs="Times New Roman" w:ascii="Times New Roman" w:hAnsi="Times New Roman"/>
                <w:sz w:val="18"/>
                <w:szCs w:val="18"/>
              </w:rPr>
              <w:t>8. Пациенты, находящиеся на больничном листе (после травмы).</w:t>
            </w:r>
          </w:p>
          <w:p>
            <w:pPr>
              <w:pStyle w:val="Style21"/>
              <w:ind w:firstLine="175"/>
              <w:jc w:val="both"/>
              <w:rPr/>
            </w:pPr>
            <w:r>
              <w:rPr>
                <w:rFonts w:cs="Times New Roman" w:ascii="Times New Roman" w:hAnsi="Times New Roman"/>
                <w:sz w:val="18"/>
                <w:szCs w:val="18"/>
              </w:rPr>
              <w:t>9. Воспитанники спортивных школ г. Бендеры при наличии договора МУ «БЛДЦ» с МОУ ДО «Спортивный центр специализированных детско-юношеских школ олимпийского резерва г. Бендеры» и направления для прохождения медицинского осмотра от МОУ ДО «Спортивный центр специализированных детско-юношеских школ олимпийского резерва г. Бендеры».</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10. Пациенты МУ «БЛДЦ», проживающие на территории административно-территориального образования г. Бендер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сегодняшний день сохраняется система государственных гарантий бесплатной медицинской помощи для жителей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Слободзея</w:t>
            </w:r>
          </w:p>
        </w:tc>
      </w:tr>
      <w:tr>
        <w:trPr>
          <w:trHeight w:val="1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беспечив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Согласно Постановлению Правительства ПМР от 5 декабря 2016 года № 306 утверждена Программа государственных гарантий оказания гражданам ПМР бесплатной медицинской поморщи. Граждане, находящиеся на стационарном лечении, обеспечиваются бесплатными медикаментами и обследованием. В отчетном периоде на безвозмездной основе обслуживались следующие категории граждан: инвалиды и участники ВОВ; участники боевых действий по защите Приднестровья; ветераны войны в Афганистане; ликвидаторы последствий аварии на Чернобыльской АЭС.</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rPr>
                <w:rFonts w:ascii="Times New Roman" w:hAnsi="Times New Roman" w:cs="Times New Roman"/>
                <w:sz w:val="18"/>
                <w:szCs w:val="18"/>
              </w:rPr>
            </w:pPr>
            <w:r>
              <w:rPr>
                <w:rFonts w:cs="Times New Roman" w:ascii="Times New Roman" w:hAnsi="Times New Roman"/>
                <w:sz w:val="18"/>
                <w:szCs w:val="18"/>
              </w:rPr>
              <w:t>Обеспечивалос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5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 обеспечить выделение средств на укрепление материально-технической базы и подготовку к оздоровительному сезону детских оздоровительных лагерей, а также приобретение инвентаря для детско-юношеских спортивных школ;</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Летняя оздоровительная кампания 2024 года организована на базе МУ «Спортивно-оздоровительный лагерь «Спартак», с организацией отдыха разных социальных групп отдыхающих, проводится с 8 июня 2024 года по 10 августа 2024 года, в 4 смены. До открытия оздоровительной кампании в учреждении был выполнен текущий ремонт, изготовлены навесы и закуплены лавочки на сумму 38 372,70 рублей, были закуплены новые кровати из ДСП на сумму 78 570,00 рублей, выполнен аварийно-восстановительный ремонт сетей холодного, горячего водоснабжения, отопления, канализации, вентиляции на сумму 35 000,00 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269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Финансирование работ по ремонту и восстановлению основных объектов имущества и материально-технической базы лагеря. За период с 1 июля по 31 декабря 2024 года были проведены работы по ремонту кровли объекта культурного наследия «Дача Флеммера».</w:t>
            </w:r>
          </w:p>
          <w:p>
            <w:pPr>
              <w:pStyle w:val="Style21"/>
              <w:ind w:firstLine="175"/>
              <w:jc w:val="both"/>
              <w:rPr/>
            </w:pPr>
            <w:r>
              <w:rPr>
                <w:rFonts w:cs="Times New Roman" w:ascii="Times New Roman" w:hAnsi="Times New Roman"/>
                <w:sz w:val="18"/>
                <w:szCs w:val="18"/>
              </w:rPr>
              <w:t>МУ «ФОК «ЦСС «Олимп» регулярно осуществляет содержание и обслуживание 5 спортивных площадок: сквер «Солнечный», парк «Школьный», сквер «Тимирязевский», парк им. Горького, сквер по ул. Пионерской. Были отремонтированы сетчатые ограждения площадок, частично заменены, смонтированы и окрашены металлические каркасы, установлена деревянная коробка-отбойник, произведен точечный ремонт искусственного покрытия игрового поля.</w:t>
            </w:r>
          </w:p>
          <w:p>
            <w:pPr>
              <w:pStyle w:val="Style21"/>
              <w:ind w:firstLine="175"/>
              <w:jc w:val="both"/>
              <w:rPr/>
            </w:pPr>
            <w:r>
              <w:rPr>
                <w:rFonts w:cs="Times New Roman" w:ascii="Times New Roman" w:hAnsi="Times New Roman"/>
                <w:sz w:val="18"/>
                <w:szCs w:val="18"/>
              </w:rPr>
              <w:t>В 2024 году МОУ ДО «СЦСДЮШОР» г. Бендеры приобретено спортивного инвентаря на сумму 38 701 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rPr>
                <w:rFonts w:ascii="Times New Roman" w:hAnsi="Times New Roman" w:cs="Times New Roman"/>
                <w:sz w:val="18"/>
                <w:szCs w:val="18"/>
              </w:rPr>
            </w:pPr>
            <w:r>
              <w:rPr>
                <w:rFonts w:cs="Times New Roman" w:ascii="Times New Roman" w:hAnsi="Times New Roman"/>
                <w:sz w:val="18"/>
                <w:szCs w:val="18"/>
              </w:rPr>
              <w:t>Соблюдается по мере необходим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22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территории города Рыбницы и Рыбницкого района отсутствуют детские оздоровительные лагеря.</w:t>
            </w:r>
          </w:p>
          <w:p>
            <w:pPr>
              <w:pStyle w:val="Style21"/>
              <w:ind w:firstLine="175"/>
              <w:jc w:val="both"/>
              <w:rPr/>
            </w:pPr>
            <w:r>
              <w:rPr>
                <w:rFonts w:cs="Times New Roman" w:ascii="Times New Roman" w:hAnsi="Times New Roman"/>
                <w:sz w:val="18"/>
                <w:szCs w:val="18"/>
              </w:rPr>
              <w:t>В 2024 году открыты 21 летняя оздоровительная площадка с дневным пребыванием на базе школ города и района (из них 10 городских и 11 сельских), продолжительностью 15 дней с охватом: район - 280 учащихся, город – 773 учащихся, а также 1 летний оздоровительный лагерь с круглосуточным пребыванием детей продолжительностью 15 дней с охватом 50 учащихся на базе МОУ «Рыбницкая средняя общеобразовательная школа-интернат». Всего летним оздоровительным отдыхом в 2024 году охвачено 1 139 школьников города и района. Стоимость путевки составило 698,25 рублей, в том числе в том числе размер родительской платы в размере 209,50 рублей (30%).</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базе МОУ ДО «ЦДЮТ» открыта 1 летняя оздоровительная площадка продолжительностью 10 дней с охватом 36 человек.</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уществляется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18"/>
                <w:szCs w:val="18"/>
              </w:rPr>
            </w:pPr>
            <w:r>
              <w:rPr>
                <w:rFonts w:cs="Times New Roman" w:ascii="Times New Roman" w:hAnsi="Times New Roman"/>
                <w:sz w:val="18"/>
                <w:szCs w:val="18"/>
              </w:rPr>
              <w:t>е) проводить работу по созданию условий для обеспечения работников горячим питанием;</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На протяжении II квартала 2024 года, с целью сохранения условий, благоприятствующих сохранению охраны здоровья граждан, а также в целях обеспечения социальной защиты и социальных гарантий, в пределах финансовых возможностей, в ряде подведомственных организаций (предприятий) работники обеспечиваются горячим питанием, предоставляется медицинское обслуживание, а также осуществляется проезд к месту работы и обратно.</w:t>
            </w:r>
          </w:p>
          <w:p>
            <w:pPr>
              <w:pStyle w:val="Style21"/>
              <w:ind w:firstLine="175"/>
              <w:jc w:val="both"/>
              <w:rPr/>
            </w:pPr>
            <w:r>
              <w:rPr>
                <w:rFonts w:cs="Times New Roman" w:ascii="Times New Roman" w:hAnsi="Times New Roman"/>
                <w:sz w:val="18"/>
                <w:szCs w:val="18"/>
              </w:rPr>
              <w:t>ГУП «ГК «Днестрэнерго» на предприятии имеется буфет.</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ОО «Тираспольтрансгаз-Приднестровье» в структурных подразделениях предприятия: Головном предприятии, Тираспольском, Бендерском, Дубоссарском и Рыбницком филиалах оборудованы столовые с обеспечением работников горячим питанием. В Слободзейском филиале и Каменском участке Рыбницкого филиала оборудованы комнаты для приема пищ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МГУП «Тирастеплоэнерго» на предприятии функционируют три буфета (один в г. Рыбнице, два – в г. Тирасполе) с возможностью доставки привозных горячих обедов, буфеты оснащены микроволновыми печами, электрочайниками. В буфетах предприятия производится реализация продуктов питания: мясо-молочная продукция, выпечка, чай, кофе и прочая продукц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УП «ЕРЭС» персонал обеспечен микроволновыми печами, электрическими чайниками. Функционируют 2 буфета, где производится реализация продукции (Управление ГУП «ЕРЭС, Дубоссарские РЭС). Столовые отсутствуют.</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21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ж) продолжить финансирование санаторно-курортного лечения застрахованных работающих граждан и членов их семей за счет средств Единого государственного фонда социального страхования Приднестровской Молдавской Республики и республиканского бюдже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2024 году заключены контракты на приобретение путевок на санаторно-курортное лечение граждан, имеющих право на получение бесплатных путевок, в оздоровительном комплексе «Днестровские зори», Каменском санаторий «Днестр». Финансирование из республиканского бюджета 2024 года на оплату стоимости путевок на оказание услуг по санаторно-курортному лечению граждан, состоящих на учете в органах социальной защиты, в Каменский санаторий «Днестр» выделено 1 958 180 рублей, в оздоровительный комплекс «Днестровские зори» выделено 4 111 500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II полугодие 2024 года прошли оздоровление 278 человека в Каменском санатории «Днестр» и 355 граждан в оздоровительном комплексе «Днестровские зор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 </w:t>
            </w:r>
            <w:r>
              <w:rPr>
                <w:rFonts w:cs="Times New Roman" w:ascii="Times New Roman" w:hAnsi="Times New Roman"/>
                <w:sz w:val="18"/>
                <w:szCs w:val="18"/>
              </w:rPr>
              <w:t>За июль – декабрь 2024 года приобретено 390 путевок на санаторно-курортное лечение на общую сумму 2 006 952 рубля, в том числе в ООО «Каменский санаторий «Днестр» 347 путевок на общую сумму 1 816 892 рубля, ОАО «Физиотерапевтическая поликлиника г. Тирасполь» – 10 путевок на сумму 28 080 рублей, ГУП «ОК «Днестровские зори» – 20 путевок на сумму 103 740 рублей и ГУП МКЦ «Солнечный» -13 путевок на общую сумму 58 240 рублей. Фактически распределено и выдано за отчетный период 460 путевок на санаторно-курортное лечение на общую сумму 2 295 421 рубль. В отчетном периоде с 1 июля по 31 декабря 2024 года распределены и выданы путевки на детское оздоровление в количестве 703 шт. на общую сумму 2 448 817 рублей, в том числе ГУП «ОК «Днестровские зори» – 40 путевок, ООО «Меренештский оздоровительный лагерь «Виктория» - 306 путевок, в ООО «Дубоссарский оздоровительный лагерь» – 240 путевок и МУ СОЛ «Спартак» – 117 путевок. Фактически оплачено 2 128 путевок на общую сумму 7 432 015 рубле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ЕГФСС</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18"/>
                <w:szCs w:val="18"/>
              </w:rPr>
            </w:pPr>
            <w:r>
              <w:rPr>
                <w:rFonts w:cs="Times New Roman" w:ascii="Times New Roman" w:hAnsi="Times New Roman"/>
                <w:sz w:val="18"/>
                <w:szCs w:val="18"/>
              </w:rPr>
              <w:t>з) проводить политику, направленную на:</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 повышение качества жизни, ориентированное на поэтапное улучшение минимальных социальных стандартов для населения и норм социального обеспечения, гарантирующих полную социальную защищен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eastAsia="Calibri" w:cs="Times New Roman" w:ascii="Times New Roman" w:hAnsi="Times New Roman"/>
                <w:sz w:val="18"/>
                <w:szCs w:val="18"/>
              </w:rPr>
              <w:t>а) подготовка предложений по совершенствованию законодательства Приднестровской Молдавской Республики в области социальной защиты;</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азработаны и приняты:</w:t>
            </w:r>
          </w:p>
          <w:p>
            <w:pPr>
              <w:pStyle w:val="Style21"/>
              <w:ind w:firstLine="175"/>
              <w:jc w:val="both"/>
              <w:rPr/>
            </w:pPr>
            <w:r>
              <w:rPr>
                <w:rFonts w:cs="Times New Roman" w:ascii="Times New Roman" w:hAnsi="Times New Roman"/>
                <w:sz w:val="18"/>
                <w:szCs w:val="18"/>
              </w:rPr>
              <w:t>- Приказ Министерства здравоохранения ПМР и Министерства по социальной защите и труду ПМР от 6 сентября 2024 года № 626/81 «О внесения изменений в совместный Приказ Министерства здравоохранения ПМР и Министерства по социальной защите и труду ПМР от 3 июня 2024 года № 433/467 «Об утверждении Порядка проведения экспертизы временной нетрудоспособности» (регистрационный № 12684 от 22 августа 2004 года) (САЗ 04-29)» (регистрационный № 12729 от 27 сентября 2024 года) (САЗ 24-39);</w:t>
            </w:r>
          </w:p>
          <w:p>
            <w:pPr>
              <w:pStyle w:val="Style21"/>
              <w:ind w:firstLine="175"/>
              <w:jc w:val="both"/>
              <w:rPr/>
            </w:pPr>
            <w:r>
              <w:rPr>
                <w:rFonts w:cs="Times New Roman" w:ascii="Times New Roman" w:hAnsi="Times New Roman"/>
                <w:sz w:val="18"/>
                <w:szCs w:val="18"/>
              </w:rPr>
              <w:t>- Приказ Министерства по социальной защите и труду ПМР от 30 сентября 2024 года № 88 «Об утверждении Положения об определении лучших спортсменов-инвалидов государственного учреждения «Республиканский спортивный реабилитационно-восстановительный центр инвалидов» на получение государственных стипендий» (регистрационный № 12744 от 04 октября 2024 года) (САЗ 24-40);</w:t>
            </w:r>
          </w:p>
          <w:p>
            <w:pPr>
              <w:pStyle w:val="Style21"/>
              <w:ind w:firstLine="175"/>
              <w:jc w:val="both"/>
              <w:rPr/>
            </w:pPr>
            <w:r>
              <w:rPr>
                <w:rFonts w:cs="Times New Roman" w:ascii="Times New Roman" w:hAnsi="Times New Roman"/>
                <w:sz w:val="18"/>
                <w:szCs w:val="18"/>
              </w:rPr>
              <w:t>- Приказ Министерства здравоохранения ПМР и Министерства по социальной защите и труду ПМР от 15 октября 2024 года № 745/101 «О внесения дополнения в совместный Приказ Министерства здравоохранения ПМР и Министерства по социальной защите и труду ПМР от 3 июня 2024 года № 433/467 «Об утверждении Порядка проведения экспертизы временной нетрудоспособности» (регистрационный № 12684 от 22 августа 2004 года) (САЗ 04-29)» (регистрационный № 12841 от 12 ноября 2024 года) (САЗ 24-46);</w:t>
            </w:r>
          </w:p>
          <w:p>
            <w:pPr>
              <w:pStyle w:val="Style21"/>
              <w:ind w:firstLine="175"/>
              <w:jc w:val="both"/>
              <w:rPr/>
            </w:pPr>
            <w:r>
              <w:rPr>
                <w:rFonts w:cs="Times New Roman" w:ascii="Times New Roman" w:hAnsi="Times New Roman"/>
                <w:sz w:val="18"/>
                <w:szCs w:val="18"/>
              </w:rPr>
              <w:t>- Приказ Министерства по социальной защите и труду ПМР от 16 октября 2024 года № 103 «Об утверждении Положения о государственной стационарной организации социального обслуживания для граждан пожилого возраста и инвалидов старше 18 (восемнадцати) лет, не страдающих психоневрологическими заболеваниями» (регистрационный № 12897 от 12 декабря 2024 года) (САЗ 24-50);</w:t>
            </w:r>
          </w:p>
          <w:p>
            <w:pPr>
              <w:pStyle w:val="Style21"/>
              <w:ind w:firstLine="175"/>
              <w:jc w:val="both"/>
              <w:rPr/>
            </w:pPr>
            <w:r>
              <w:rPr>
                <w:rFonts w:cs="Times New Roman" w:ascii="Times New Roman" w:hAnsi="Times New Roman"/>
                <w:sz w:val="18"/>
                <w:szCs w:val="18"/>
              </w:rPr>
              <w:t>- Приказ Министерства финансов ПМР и Министерства по социальной защите и труду ПМР от 5 декабря 2024 года № 216/211 «Об утверждении Положения об установлении порядка, формы, сроков и условий направления в Государственную налоговую службу Министерства финансов ПМР сведений о застрахованных лицах, зарегистрированных по месту работы у нескольких работодателей, содержащихся в электронной базе данных Единого государственного фонда социального страхования ПМР в сфере индивидуального (персонифицированного) учета сведений о застрахованных лицах в системе государственного пенсионного страхования» (регистрационный № 12916 от 25 декабря 2024 года) (САЗ 24-52).</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eastAsia="Calibri" w:cs="Times New Roman" w:ascii="Times New Roman" w:hAnsi="Times New Roman"/>
                <w:sz w:val="18"/>
                <w:szCs w:val="18"/>
              </w:rPr>
              <w:t>Деятельность государственной администрации направлена на улучшение качества жизни населения район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4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eastAsia="Calibri" w:cs="Times New Roman" w:ascii="Times New Roman" w:hAnsi="Times New Roman"/>
                <w:sz w:val="18"/>
                <w:szCs w:val="18"/>
              </w:rPr>
              <w:t>За отчетный период 2024 года предложения по совершенствованию законодательства ПМР госадминистрацией Рыбницкого района и г. Рыбницы не вноси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1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265" w:leader="none"/>
              </w:tabs>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rPr>
              <w:t>Предложения не вноси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t>б) разработка и утверждение соответствующих программ с обеспечением финансирования из республиканского и местного бюджетов</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rPr>
              <w:t>Деятельность государственной администрации направлена на улучшение качества жизни населения район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159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eastAsia="Calibri" w:cs="Times New Roman" w:ascii="Times New Roman" w:hAnsi="Times New Roman"/>
                <w:sz w:val="18"/>
                <w:szCs w:val="18"/>
              </w:rPr>
              <w:t>Решением 48 сессии № 48/5 от 11 апреля 2024 года «О внесении изменений и дополнений в Решение внеочередной 47 сессии 26 созыва Совета народных депутатов Рыбницкого района и г. Рыбницы от 14 февраля 2024 года № 47/2 «О бюджете Рыбницкого района и г. Рыбницы на 2024 год» Госадминистрацией Рыбницкого района и г. Рыбницы утвержден фонд социального развития, в котором предусмотрено расходование денежных средств по 3 направлениям Образование, культура и спорт на общую сумму 590 672 рубля, профинансировано – 49 980 рубле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rPr>
              <w:t>Предложения не вноси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0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 формирование конкурентной среды в сфере социального обслуживания в целях повышения качества социальных услу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азработаны и приняты:</w:t>
            </w:r>
          </w:p>
          <w:p>
            <w:pPr>
              <w:pStyle w:val="Style21"/>
              <w:ind w:firstLine="175"/>
              <w:jc w:val="both"/>
              <w:rPr/>
            </w:pPr>
            <w:r>
              <w:rPr>
                <w:rFonts w:cs="Times New Roman" w:ascii="Times New Roman" w:hAnsi="Times New Roman"/>
                <w:sz w:val="18"/>
                <w:szCs w:val="18"/>
              </w:rPr>
              <w:t>- Приказ Министерства здравоохранения ПМР и Министерства по социальной защите и труду ПМР от 6 сентября 2024 года № 626/81 «О внесения изменений в совместный Приказ Министерства здравоохранения ПМР и Министерства по социальной защите и труду ПМР от 3 июня 2024 года № 433/467 «Об утверждении Порядка проведения экспертизы временной нетрудоспособности» (регистрационный № 12684 от 22 августа 2004 года) (САЗ 04-29)» (регистрационный № 12729 от 27 сентября 2024 года) (САЗ 24-39);</w:t>
            </w:r>
          </w:p>
          <w:p>
            <w:pPr>
              <w:pStyle w:val="Style21"/>
              <w:ind w:firstLine="175"/>
              <w:jc w:val="both"/>
              <w:rPr/>
            </w:pPr>
            <w:r>
              <w:rPr>
                <w:rFonts w:cs="Times New Roman" w:ascii="Times New Roman" w:hAnsi="Times New Roman"/>
                <w:sz w:val="18"/>
                <w:szCs w:val="18"/>
              </w:rPr>
              <w:t>- Приказ Министерства по социальной защите и труду ПМР от 30 сентября 2024 года № 88 «Об утверждении Положения об определении лучших спортсменов-инвалидов государственного учреждения «Республиканский спортивный реабилитационно-восстановительный центр инвалидов» на получение государственных стипендий» (регистрационный № 12744 от 04 октября 2024 года) (САЗ 24-40);</w:t>
            </w:r>
          </w:p>
          <w:p>
            <w:pPr>
              <w:pStyle w:val="Style21"/>
              <w:ind w:firstLine="175"/>
              <w:jc w:val="both"/>
              <w:rPr/>
            </w:pPr>
            <w:r>
              <w:rPr>
                <w:rFonts w:cs="Times New Roman" w:ascii="Times New Roman" w:hAnsi="Times New Roman"/>
                <w:sz w:val="18"/>
                <w:szCs w:val="18"/>
              </w:rPr>
              <w:t>- Приказ Министерства здравоохранения ПМР и Министерства по социальной защите и труду ПМР от 15 октября 2024 года № 745/101 «О внесения дополнения в совместный Приказ Министерства здравоохранения ПМР и Министерства по социальной защите и труду ПМР от 3 июня 2024 года № 433/467 «Об утверждении Порядка проведения экспертизы временной нетрудоспособности» (регистрационный № 12684 от 22 августа 2004 года) (САЗ 04-29)» (регистрационный № 12841 от 12 ноября 2024 года) (САЗ 24-46);</w:t>
            </w:r>
          </w:p>
          <w:p>
            <w:pPr>
              <w:pStyle w:val="Style21"/>
              <w:ind w:firstLine="175"/>
              <w:jc w:val="both"/>
              <w:rPr/>
            </w:pPr>
            <w:r>
              <w:rPr>
                <w:rFonts w:cs="Times New Roman" w:ascii="Times New Roman" w:hAnsi="Times New Roman"/>
                <w:sz w:val="18"/>
                <w:szCs w:val="18"/>
              </w:rPr>
              <w:t>- Приказ Министерства по социальной защите и труду ПМР от 16 октября 2024 года № 103 «Об утверждении Положения о государственной стационарной организации социального обслуживания для граждан пожилого возраста и инвалидов старше 18 (восемнадцати) лет, не страдающих психоневрологическими заболеваниями» (регистрационный № 12897 от 12 декабря 2024 года) (САЗ 24-50);</w:t>
            </w:r>
          </w:p>
          <w:p>
            <w:pPr>
              <w:pStyle w:val="Style21"/>
              <w:ind w:firstLine="175"/>
              <w:jc w:val="both"/>
              <w:rPr/>
            </w:pPr>
            <w:r>
              <w:rPr>
                <w:rFonts w:cs="Times New Roman" w:ascii="Times New Roman" w:hAnsi="Times New Roman"/>
                <w:sz w:val="18"/>
                <w:szCs w:val="18"/>
              </w:rPr>
              <w:t>- Приказ Министерства финансов ПМР и Министерства по социальной защите и труду ПМР от 5 декабря 2024 года № 216/211 «Об утверждении Положения об установлении порядка, формы, сроков и условий направления в Государственную налоговую службу Министерства финансов ПМР сведений о застрахованных лицах, зарегистрированных по месту работы у нескольких работодателей, содержащихся в электронной базе данных Единого государственного фонда социального страхования ПМР в сфере индивидуального (персонифицированного) учета сведений о застрахованных лицах в системе государственного пенсионного страхования» (регистрационный № 12916 от 25 декабря 2024 года) (САЗ 24-52).</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9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МУ «Служба социальной помощи г. Тирасполь» оказывается Перечень гарантированных государством социальных услуг населению.</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2024 году на надомном обслуживании находится 313 челове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Соблюд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rPr>
                <w:rFonts w:ascii="Times New Roman" w:hAnsi="Times New Roman" w:cs="Times New Roman"/>
                <w:sz w:val="18"/>
                <w:szCs w:val="18"/>
              </w:rPr>
            </w:pPr>
            <w:r>
              <w:rPr>
                <w:rFonts w:cs="Times New Roman" w:ascii="Times New Roman" w:hAnsi="Times New Roman"/>
                <w:sz w:val="18"/>
                <w:szCs w:val="18"/>
              </w:rPr>
              <w:t>Осуществлялос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473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3) модернизацию системы социального страхования, социального и пенсионного обеспеч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shd w:fill="FFFFFF" w:val="clear"/>
              </w:rPr>
              <w:t>Подготовка предложений по внесению изменений и дополнений в законодательство Приднестровской Молдавской Республики</w:t>
            </w:r>
            <w:r>
              <w:rPr>
                <w:rFonts w:cs="Times New Roman" w:ascii="Times New Roman" w:hAnsi="Times New Roman"/>
                <w:sz w:val="18"/>
                <w:szCs w:val="18"/>
              </w:rPr>
              <w:t xml:space="preserve"> 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коном ПМР от 24 июля 2024 года № 174-ЗИ-VII «О внесении изменения в Закон ПМР «О государственном пенсионном обеспечении граждан в ПМР», Законом ПМР от 16 октября 2024 года № 251-ЗД-VII «О внесении дополнения в Закон «О государственном пенсионном обеспечении граждан в ПМР», Законом ПМР от 16 октября 2024 года № 293-ЗИ-VII «О внесении изменения в Закон ПМР «О государственном пенсионном обеспечении граждан в ПМР» изменен порядок выплаты пенсий. Так, частью второй пункта 2 статьи 97 Закона ПМР «О государственном пенсионном обеспечении граждан в ПМР» установлено, что выплата пенсии может производиться по выбору пенсионера либо через банк путем зачисления сумм пенсий на счет пенсионера в этом банке либо путем доставки через организации, занимающиеся доставкой пенсий, посредством вручения сумм пенсий на дому или в кассе организации, производящей доставку, при наличии одного из следующих услови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а) достижение пенсионером возраста 70 (семидесяти) лет;</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б) проживание пенсионера в населенных пунктах, в которых отсутствуют филиалы или отделения банка либо отделения организаций почтовой связ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наличие инвалидности I или II группы;</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 наличие справки от участкового врача (врача общей практики (семейного врача)), заверенной заведующим поликлиникой, подтверждающей наличие ограничения передвижения у пенсионера, по форме, утвержденной уполномоченным Правительством ПМР исполнительным органом государственной власти, в ведении которого находятся вопросы здравоохранения, вне зависимости от возраста и наличия у него инвалид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sz w:val="18"/>
                <w:szCs w:val="18"/>
              </w:rPr>
            </w:pPr>
            <w:r>
              <w:rPr>
                <w:rFonts w:cs="Times New Roman" w:ascii="Times New Roman" w:hAnsi="Times New Roman"/>
                <w:sz w:val="18"/>
                <w:szCs w:val="18"/>
              </w:rPr>
              <w:t>МСЗиТ</w:t>
            </w:r>
          </w:p>
        </w:tc>
      </w:tr>
      <w:tr>
        <w:trPr>
          <w:trHeight w:val="1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 xml:space="preserve">В целях модернизации системы социального страхования были направлены в Министерство по социальной защите и труду ПМР инициативы по внесению изменений в действующее законодательство, а именно приняты нормативные правовые акты: </w:t>
            </w:r>
          </w:p>
          <w:p>
            <w:pPr>
              <w:pStyle w:val="Style21"/>
              <w:ind w:firstLine="175"/>
              <w:jc w:val="both"/>
              <w:rPr/>
            </w:pPr>
            <w:r>
              <w:rPr>
                <w:rFonts w:cs="Times New Roman" w:ascii="Times New Roman" w:hAnsi="Times New Roman"/>
                <w:sz w:val="18"/>
                <w:szCs w:val="18"/>
              </w:rPr>
              <w:t xml:space="preserve">- Закон ПМР от 24 июля 2024 года № 174-ЗИ-VII «О внесении изменений в Закон ПМР «О государственном пенсионном обеспечении граждан в ПМР»; </w:t>
            </w:r>
          </w:p>
          <w:p>
            <w:pPr>
              <w:pStyle w:val="Style21"/>
              <w:ind w:firstLine="175"/>
              <w:jc w:val="both"/>
              <w:rPr/>
            </w:pPr>
            <w:r>
              <w:rPr>
                <w:rFonts w:cs="Times New Roman" w:ascii="Times New Roman" w:hAnsi="Times New Roman"/>
                <w:sz w:val="18"/>
                <w:szCs w:val="18"/>
              </w:rPr>
              <w:t xml:space="preserve">- Закон ПМР от 16 октября 2024 года № 251-ЗД-VII «О внесении дополнения в Закон ПМР «О государственном пенсионном обеспечении граждан в ПМР»; </w:t>
            </w:r>
          </w:p>
          <w:p>
            <w:pPr>
              <w:pStyle w:val="Style21"/>
              <w:ind w:firstLine="175"/>
              <w:jc w:val="both"/>
              <w:rPr/>
            </w:pPr>
            <w:r>
              <w:rPr>
                <w:rFonts w:cs="Times New Roman" w:ascii="Times New Roman" w:hAnsi="Times New Roman"/>
                <w:sz w:val="18"/>
                <w:szCs w:val="18"/>
              </w:rPr>
              <w:t xml:space="preserve">- Закон ПМР от 2 декабря 2024 года № 293-ЗИ-VII «О внесении изменений в Закон ПМР «О государственном пенсионном обеспечении граждан в ПМР»; </w:t>
            </w:r>
          </w:p>
          <w:p>
            <w:pPr>
              <w:pStyle w:val="Style21"/>
              <w:ind w:firstLine="175"/>
              <w:jc w:val="both"/>
              <w:rPr/>
            </w:pPr>
            <w:r>
              <w:rPr>
                <w:rFonts w:cs="Times New Roman" w:ascii="Times New Roman" w:hAnsi="Times New Roman"/>
                <w:sz w:val="18"/>
                <w:szCs w:val="18"/>
              </w:rPr>
              <w:t>- Закон ПМР от 2 декабря 2024 года № 295-ЗИ-VII и от 11 декабря 2024 года № 306-ЗИ-VII «О внесении изменений в Закон ПМР «О Едином государственном фонде социального страхования ПМР»;</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Закон ПМР от 8 октября 2024 года № 245-ЗИ-VII и от 2 декабря 2024 года 297-ЗИ-VII «О внесении изменений в Закон ПМР «О государственных пособиях гражданам, имеющим детей»;</w:t>
            </w:r>
          </w:p>
          <w:p>
            <w:pPr>
              <w:pStyle w:val="Style21"/>
              <w:ind w:firstLine="175"/>
              <w:jc w:val="both"/>
              <w:rPr/>
            </w:pPr>
            <w:r>
              <w:rPr>
                <w:rFonts w:cs="Times New Roman" w:ascii="Times New Roman" w:hAnsi="Times New Roman"/>
                <w:sz w:val="18"/>
                <w:szCs w:val="18"/>
              </w:rPr>
              <w:t>- Закон ПМР от 11 декабря 2024 года № 307-ЗИ-VII «О внесении изменений в Закон ПМР от 21 июня 2001 года № 20-З-III «Об основах обязательного социального страхования» (СЗМР 01-3);</w:t>
            </w:r>
          </w:p>
          <w:p>
            <w:pPr>
              <w:pStyle w:val="Style21"/>
              <w:ind w:firstLine="175"/>
              <w:jc w:val="both"/>
              <w:rPr/>
            </w:pPr>
            <w:r>
              <w:rPr>
                <w:rFonts w:cs="Times New Roman" w:ascii="Times New Roman" w:hAnsi="Times New Roman"/>
                <w:sz w:val="18"/>
                <w:szCs w:val="18"/>
              </w:rPr>
              <w:t>- Закон ПМР от 2 декабря 2024 года № 296-ЗИД-VII и от 27 декабря 2024 года «О внесении изменений и дополнений в Закон ПМР «О бюджетной классификации ПМР»;</w:t>
            </w:r>
          </w:p>
          <w:p>
            <w:pPr>
              <w:pStyle w:val="Style21"/>
              <w:ind w:firstLine="175"/>
              <w:jc w:val="both"/>
              <w:rPr/>
            </w:pPr>
            <w:r>
              <w:rPr>
                <w:rFonts w:cs="Times New Roman" w:ascii="Times New Roman" w:hAnsi="Times New Roman"/>
                <w:sz w:val="18"/>
                <w:szCs w:val="18"/>
              </w:rPr>
              <w:t>- Закон ПМР от 11 декабря 2024 года № 309-ЗИ-VII «О внесении изменений в Закон ПМР «О бюджетной классификации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ЕГФСС</w:t>
            </w:r>
          </w:p>
        </w:tc>
      </w:tr>
      <w:tr>
        <w:trPr>
          <w:trHeight w:val="11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4) усиление адресности, доступности и качества социальных услуг малообеспеченным слоям насел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eastAsia="Calibri" w:cs="Times New Roman" w:ascii="Times New Roman" w:hAnsi="Times New Roman"/>
                <w:sz w:val="18"/>
                <w:szCs w:val="18"/>
              </w:rPr>
              <w:t>Подготовка предложений по совершенствованию законодательства Приднестровской Молдавской Республики в области социальной защиты</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азработаны и приняты:</w:t>
            </w:r>
          </w:p>
          <w:p>
            <w:pPr>
              <w:pStyle w:val="Style21"/>
              <w:ind w:firstLine="175"/>
              <w:jc w:val="both"/>
              <w:rPr/>
            </w:pPr>
            <w:r>
              <w:rPr>
                <w:rFonts w:cs="Times New Roman" w:ascii="Times New Roman" w:hAnsi="Times New Roman"/>
                <w:sz w:val="18"/>
                <w:szCs w:val="18"/>
              </w:rPr>
              <w:t>- Приказ Министерства здравоохранения ПМР и Министерства по социальной защите и труду ПМР от 6 сентября 2024 года № 626/81 «О внесения изменений в совместный Приказ Министерства здравоохранения ПМР и Министерства по социальной защите и труду ПМР от 3 июня 2024 года № 433/467 «Об утверждении Порядка проведения экспертизы временной нетрудоспособности» (регистрационный № 12684 от 22 августа 2004 года) (САЗ 04-29)» (регистрационный № 12729 от 27 сентября 2024 года) (САЗ 24-39);</w:t>
            </w:r>
          </w:p>
          <w:p>
            <w:pPr>
              <w:pStyle w:val="Style21"/>
              <w:ind w:firstLine="175"/>
              <w:jc w:val="both"/>
              <w:rPr/>
            </w:pPr>
            <w:r>
              <w:rPr>
                <w:rFonts w:cs="Times New Roman" w:ascii="Times New Roman" w:hAnsi="Times New Roman"/>
                <w:sz w:val="18"/>
                <w:szCs w:val="18"/>
              </w:rPr>
              <w:t>- Приказ Министерства по социальной защите и труду ПМР от 30 сентября 2024 года № 88 «Об утверждении Положения об определении лучших спортсменов-инвалидов государственного учреждения «Республиканский спортивный реабилитационно-восстановительный центр инвалидов» на получение государственных стипендий» (регистрационный № 12744 от 04 октября 2024 года) (САЗ 24-40);</w:t>
            </w:r>
          </w:p>
          <w:p>
            <w:pPr>
              <w:pStyle w:val="Style21"/>
              <w:ind w:firstLine="175"/>
              <w:jc w:val="both"/>
              <w:rPr/>
            </w:pPr>
            <w:r>
              <w:rPr>
                <w:rFonts w:cs="Times New Roman" w:ascii="Times New Roman" w:hAnsi="Times New Roman"/>
                <w:sz w:val="18"/>
                <w:szCs w:val="18"/>
              </w:rPr>
              <w:t>- Приказ Министерства здравоохранения ПМР и Министерства по социальной защите и труду ПМР от 15 октября 2024 года № 745/101 «О внесения дополнения в совместный Приказ Министерства здравоохранения ПМР и Министерства по социальной защите и труду ПМР от 3 июня 2024 года № 433/467 «Об утверждении Порядка проведения экспертизы временной нетрудоспособности» (регистрационный № 12684 от 22 августа 2004 года) (САЗ 04-29)» (регистрационный № 12841 от 12 ноября 2024 года) (САЗ 24-46);</w:t>
            </w:r>
          </w:p>
          <w:p>
            <w:pPr>
              <w:pStyle w:val="Style21"/>
              <w:ind w:firstLine="175"/>
              <w:jc w:val="both"/>
              <w:rPr/>
            </w:pPr>
            <w:r>
              <w:rPr>
                <w:rFonts w:cs="Times New Roman" w:ascii="Times New Roman" w:hAnsi="Times New Roman"/>
                <w:sz w:val="18"/>
                <w:szCs w:val="18"/>
              </w:rPr>
              <w:t>- Приказ Министерства по социальной защите и труду ПМР от 16 октября 2024 года № 103 «Об утверждении Положения о государственной стационарной организации социального обслуживания для граждан пожилого возраста и инвалидов старше 18 (восемнадцати) лет, не страдающих психоневрологическими заболеваниями» (регистрационный № 12897 от 12 декабря 2024 года) (САЗ 24-50);</w:t>
            </w:r>
          </w:p>
          <w:p>
            <w:pPr>
              <w:pStyle w:val="Style21"/>
              <w:ind w:firstLine="175"/>
              <w:jc w:val="both"/>
              <w:rPr/>
            </w:pPr>
            <w:r>
              <w:rPr>
                <w:rFonts w:cs="Times New Roman" w:ascii="Times New Roman" w:hAnsi="Times New Roman"/>
                <w:sz w:val="18"/>
                <w:szCs w:val="18"/>
              </w:rPr>
              <w:t>- Приказ Министерства финансов ПМР и Министерства по социальной защите и труду ПМР от 5 декабря 2024 года № 216/211 «Об утверждении Положения об установлении порядка, формы, сроков и условий направления в Государственную налоговую службу Министерства финансов ПМР сведений о застрахованных лицах, зарегистрированных по месту работы у нескольких работодателей, содержащихся в электронной базе данных Единого государственного фонда социального страхования ПМР в сфере индивидуального (персонифицированного) учета сведений о застрахованных лицах в системе государственного пенсионного страхования» (регистрационный № 12916 от 25 декабря 2024 года) (САЗ 24-5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11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За отчетный период предложения по совершенствованию законодательства ПМР госадминистрацией Рыбницкого района и г. Рыбницы не вносилис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редложения не вносилис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60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и) содействовать повышению доступности, качества, безопасности, эффективности, ориентации на пациента системы здравоохранения, основанной на комплексной информатизации данных и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Разработка и внедрение системы электронной записи на прием к врачу, функционирование электронной регистратуры в лечебно-профилактических учреждениях, создание личного кабинета пациента посредством информационно-телекоммуникационных сетей общего пользования, в том числе глобаль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соответствии с Договором, заключенным между Министерством здравоохранения ПМР, ГУ «Республиканский клинический центр амбулаторно-поликлинической помощи» и ООО «Софт-баланс» от 1 сентября 2022 года № 10-05/47 на создание информационной системы «Электронное здравоохранение» создан и протестирован первый блок ИС. В настоящее время он дорабатывается в рамках создания второго блока ИС. В рамках совместных приказов к тестированию и проверке соблюдения условий контракта подключено Министерство цифрового развития, связи и массовых коммуникаций ПМР. Тестирование проходит на базе поликлиник № 3 и № 5, обучение персонала поликлиник проводится ООО «Софт-баланс».</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З </w:t>
            </w:r>
          </w:p>
        </w:tc>
      </w:tr>
      <w:tr>
        <w:trPr>
          <w:trHeight w:val="176" w:hRule="atLeast"/>
        </w:trPr>
        <w:tc>
          <w:tcPr>
            <w:tcW w:w="13458" w:type="dxa"/>
            <w:gridSpan w:val="4"/>
            <w:tcBorders>
              <w:top w:val="single" w:sz="4" w:space="0" w:color="000000"/>
              <w:left w:val="single" w:sz="4" w:space="0" w:color="000000"/>
              <w:bottom w:val="single" w:sz="4" w:space="0" w:color="000000"/>
              <w:right w:val="single" w:sz="4" w:space="0" w:color="000000"/>
            </w:tcBorders>
          </w:tcPr>
          <w:p>
            <w:pPr>
              <w:pStyle w:val="Style21"/>
              <w:ind w:firstLine="175"/>
              <w:jc w:val="center"/>
              <w:rPr>
                <w:rFonts w:ascii="Times New Roman" w:hAnsi="Times New Roman" w:cs="Times New Roman"/>
                <w:sz w:val="18"/>
                <w:szCs w:val="18"/>
              </w:rPr>
            </w:pPr>
            <w:r>
              <w:rPr>
                <w:rFonts w:cs="Times New Roman" w:ascii="Times New Roman" w:hAnsi="Times New Roman"/>
                <w:sz w:val="18"/>
                <w:szCs w:val="18"/>
              </w:rPr>
              <w:t>5. Защита трудовых прав, охрана труда, промышленная и экологическая безопасность</w:t>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целях принятия совместных действий для обеспечения безопасных и здоровых условий труда на производстве стороны договорились:</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6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а) содействовать реализации государственной политики в области охраны труда, промышленной, санитарно-эпидемиологической и экологической безопасно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shd w:fill="FFFFFF" w:val="clear"/>
              </w:rPr>
              <w:t>1) в порядке текущей деятельности;</w:t>
            </w:r>
          </w:p>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 осуществление внутриведомственного государственного контроля за соблюдением трудового законодательства Приднестровской Молдавской Республики, содержащего государственные нормативные требования по охране труда, в подведомственных организациях;</w:t>
            </w:r>
          </w:p>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 обеспечение эффективного производственного контроля за соблюдением требований промышленной безопасности и охраны труда в подведомственных организациях;</w:t>
            </w:r>
          </w:p>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1) По всем направлениям государственной политики в области охраны труда и промышленной безопасности осуществляется координация и содействие в ее реализаци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2) Проведен анализ актов освидетельствования состояния охраны и безопасности труда, поступивших от подведомственных предприятий.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3) Проведен анализ поступившей от подведомственных предприятий информации о состоянии производственного контроля за соблюдением требований промышленной безопасности и охраны труд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ЭР </w:t>
            </w:r>
          </w:p>
        </w:tc>
      </w:tr>
      <w:tr>
        <w:trPr>
          <w:trHeight w:val="8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порядке текущей деятельности Государственная служба по спорту ПМР проводит разъяснительную работу по соблюдению трудового законодательства, Мониторинг соблюдения прав и свобод граждан, сотрудников подведомственных учреждений и сферы спорт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 по спорту</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уществление контроля за соблюдением трудового законодательства ПМР, содержащего государственные нормативные требования по охране труда, в подведомственных организациях.</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беспечение производственного контроля за соблюдением требований промышленной безопасности и охраны труда в подведомственных организациях.</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12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1) Выполняется в полном объеме.</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2), 3) В целях обеспечения ведомственного контроля, проведение внеплановых контрольных мероприятий по обращениям граждан, юридических лиц, а также индивидуальных предпринимателей. Проверка статистической отчётности по вопросам охраны и безопасности труда. Рассмотрение жалоб, обращений и заявлений в сфере охраны тру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Обеспечив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одействие осуществляется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уществляется на постоянной осно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4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4) 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1. В целях реализации государственной политики в сфере охраны окружающей природной среды специалистами Государственной службы экологического контроля и охраны окружающей среды ПМР (далее – ГСЭКООС ПМР) во II полугодии 2024 года:</w:t>
            </w:r>
          </w:p>
          <w:p>
            <w:pPr>
              <w:pStyle w:val="Style21"/>
              <w:ind w:firstLine="175"/>
              <w:jc w:val="both"/>
              <w:rPr/>
            </w:pPr>
            <w:r>
              <w:rPr>
                <w:rFonts w:cs="Times New Roman" w:ascii="Times New Roman" w:hAnsi="Times New Roman"/>
                <w:sz w:val="18"/>
                <w:szCs w:val="18"/>
              </w:rPr>
              <w:t xml:space="preserve">1.1 Продолжены работы по выполнению Госпрограммы «Восстановление высокоствольных дубрав на землях Государственного лесного фонда ПМР», которая рассчитана на 2021-2041 годы. В течение 20 лет планируется высадить порядка 250 га леса, это более 1,7 млн. саженцев. </w:t>
            </w:r>
          </w:p>
          <w:p>
            <w:pPr>
              <w:pStyle w:val="Style21"/>
              <w:ind w:firstLine="175"/>
              <w:jc w:val="both"/>
              <w:rPr/>
            </w:pPr>
            <w:r>
              <w:rPr>
                <w:rFonts w:cs="Times New Roman" w:ascii="Times New Roman" w:hAnsi="Times New Roman"/>
                <w:sz w:val="18"/>
                <w:szCs w:val="18"/>
              </w:rPr>
              <w:t>За отчетный период на землях Государственного лесного фонда ПМР было высажено 87,3 га леса. На выполнение Госпрограммы из средств Республиканского экологического фонда ПМР (далее – РЭФ ПМР) было затрачено 699 889 рублей (99,98% от плана);</w:t>
            </w:r>
          </w:p>
          <w:p>
            <w:pPr>
              <w:pStyle w:val="Style21"/>
              <w:ind w:firstLine="175"/>
              <w:jc w:val="both"/>
              <w:rPr/>
            </w:pPr>
            <w:r>
              <w:rPr>
                <w:rFonts w:cs="Times New Roman" w:ascii="Times New Roman" w:hAnsi="Times New Roman"/>
                <w:sz w:val="18"/>
                <w:szCs w:val="18"/>
              </w:rPr>
              <w:t>1.2 В целях комплексного развития и благоустройства населенных пунктов ПМР, создания благоприятных, комфортных и безопасных условий для проживания и отдыха населения республики продолжены работы по выполнению «Программы озеленения населенных пунктов и создания массивных насаждений в промышленных зонах, на территории полигонов и местах размещения отходов ПМР с 2022 по 2027 годы». За отчетный период на выполнение Программы из средств РЭФ ПМР было выделено 389 172 рубля (78% от плана).</w:t>
            </w:r>
          </w:p>
          <w:p>
            <w:pPr>
              <w:pStyle w:val="Style21"/>
              <w:ind w:firstLine="175"/>
              <w:jc w:val="both"/>
              <w:rPr/>
            </w:pPr>
            <w:r>
              <w:rPr>
                <w:rFonts w:cs="Times New Roman" w:ascii="Times New Roman" w:hAnsi="Times New Roman"/>
                <w:sz w:val="18"/>
                <w:szCs w:val="18"/>
              </w:rPr>
              <w:t>В целях обеспечения охраны, защиты и воспроизводства Государственного лесного фонда ПМР была увеличена площадь земель лесного фонда в соответствии с Распоряжением Правительства ПМР «О предоставлении в долгосрочное пользование государственному унитарному предприятию «Приднестровье-лес» Государственной службы экологического контроля и охраны окружающей среды ПМР земельного участка общей площадью 4,75 га из категории «земли сельскохозяйственного назначения» в категорию «земли лесного фон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акже, в целях рационального использования природных ресурсов, реформирования и совершенствования природоохранного законодательства ПМР во II полугодии 2024 года были разработаны следующие документы:</w:t>
            </w:r>
          </w:p>
          <w:p>
            <w:pPr>
              <w:pStyle w:val="Style21"/>
              <w:ind w:firstLine="175"/>
              <w:jc w:val="both"/>
              <w:rPr/>
            </w:pPr>
            <w:r>
              <w:rPr>
                <w:rFonts w:cs="Times New Roman" w:ascii="Times New Roman" w:hAnsi="Times New Roman"/>
                <w:sz w:val="18"/>
                <w:szCs w:val="18"/>
              </w:rPr>
              <w:t>- Постановление Правительства ПМР от 25 ноября 2024 года № 467 «Об утверждении состава и Положения о порядке деятельности Специальной комиссии при Правительстве ПМР по принятию решения о разрешении рубки деревьев рода дуб» (САЗ 24-48);</w:t>
            </w:r>
          </w:p>
          <w:p>
            <w:pPr>
              <w:pStyle w:val="Style21"/>
              <w:ind w:firstLine="175"/>
              <w:jc w:val="both"/>
              <w:rPr/>
            </w:pPr>
            <w:r>
              <w:rPr>
                <w:rFonts w:cs="Times New Roman" w:ascii="Times New Roman" w:hAnsi="Times New Roman"/>
                <w:sz w:val="18"/>
                <w:szCs w:val="18"/>
              </w:rPr>
              <w:t>- проект Постановления Правительства ПМР «Об утверждении Положения о порядке заготовки и сбора второстепенных лесных материалов (валежника)»;</w:t>
            </w:r>
          </w:p>
          <w:p>
            <w:pPr>
              <w:pStyle w:val="Style21"/>
              <w:ind w:firstLine="175"/>
              <w:jc w:val="both"/>
              <w:rPr/>
            </w:pPr>
            <w:r>
              <w:rPr>
                <w:rFonts w:cs="Times New Roman" w:ascii="Times New Roman" w:hAnsi="Times New Roman"/>
                <w:sz w:val="18"/>
                <w:szCs w:val="18"/>
              </w:rPr>
              <w:t>- Приказ ГСЭКООС ПМР от 31 июля 2024 года № 258 «О сроках и порядке проведения любительской и спортивной охоты на полевую и водно-болотную дичь в общедоступных охотничьих угодьях ПМР в сезон 2024 – 2025 годов» (САЗ 24-32);</w:t>
            </w:r>
          </w:p>
          <w:p>
            <w:pPr>
              <w:pStyle w:val="Style21"/>
              <w:ind w:firstLine="175"/>
              <w:jc w:val="both"/>
              <w:rPr/>
            </w:pPr>
            <w:r>
              <w:rPr>
                <w:rFonts w:cs="Times New Roman" w:ascii="Times New Roman" w:hAnsi="Times New Roman"/>
                <w:sz w:val="18"/>
                <w:szCs w:val="18"/>
              </w:rPr>
              <w:t>- Приказ ГСЭКООС ПМР от 4 октября 2024 года № 356 «О сроках и порядке проведения любительской и спортивной охоты на диких копытных животных (дикого кабана) в общедоступных охотничьих угодьях ПМР в сезон 2024 года» (САЗ 24-41);</w:t>
            </w:r>
          </w:p>
          <w:p>
            <w:pPr>
              <w:pStyle w:val="Style21"/>
              <w:ind w:firstLine="175"/>
              <w:jc w:val="both"/>
              <w:rPr/>
            </w:pPr>
            <w:r>
              <w:rPr>
                <w:rFonts w:cs="Times New Roman" w:ascii="Times New Roman" w:hAnsi="Times New Roman"/>
                <w:sz w:val="18"/>
                <w:szCs w:val="18"/>
              </w:rPr>
              <w:t>- Приказ ГСЭКООС ПМР от 4 ноября 2024 года № 396 «О сроках и порядке проведения любительской и спортивной охоты на пушного зверя и птицу в общедоступных охотничьих угодьях ПМР в сезон 2024 – 2025 годов» (САЗ 24-45);</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акже, в отчетном периоде специалистами ГСЭКООС ПМР было рассмотрено и согласовано: - 8 (восемь) Программ формирования и расходования средств территориальных целевых бюджетных экологических фонд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2. В части обеспечения экологической безопасности во II полугодии 2024 года специалистами ГСЭКООС ПМР проведена государственная экологическая экспертиза предпроектной и проектной документации на строительство и реконструкцию объектов, влияющих на состояние окружающей среды, материалов нормативно-природоохранной документации для действующих предприятий.</w:t>
            </w:r>
          </w:p>
          <w:p>
            <w:pPr>
              <w:pStyle w:val="Style21"/>
              <w:ind w:firstLine="175"/>
              <w:jc w:val="both"/>
              <w:rPr/>
            </w:pPr>
            <w:r>
              <w:rPr>
                <w:rFonts w:cs="Times New Roman" w:ascii="Times New Roman" w:hAnsi="Times New Roman"/>
                <w:sz w:val="18"/>
                <w:szCs w:val="18"/>
              </w:rPr>
              <w:t xml:space="preserve">Во II полугодии 2024 года специалистами было рассмотрено 256 природоохранных документов, в том числе: 33 раздела рабочих проектов «Охрана окружающей среды», 52 проекта Инвентаризаций источников выбросов загрязняющих веществ в атмосферу, 101 проект нормативов предельно-допустимых выбросов (ПДВ), 40 проектов Инвентаризаций источников водопотребления и водоотведения, 7 проектов предельно-допустимого сброса (ПДС) и 23 проекта нормативов образования и лимитов размещения отходов (ПНОЛРО). </w:t>
            </w:r>
          </w:p>
          <w:p>
            <w:pPr>
              <w:pStyle w:val="Style21"/>
              <w:ind w:firstLine="175"/>
              <w:jc w:val="both"/>
              <w:rPr/>
            </w:pPr>
            <w:r>
              <w:rPr>
                <w:rFonts w:cs="Times New Roman" w:ascii="Times New Roman" w:hAnsi="Times New Roman"/>
                <w:sz w:val="18"/>
                <w:szCs w:val="18"/>
              </w:rPr>
              <w:t xml:space="preserve">Ранее ГСЭКООС ПМР был разработан нормативный акт, согласно которому для организаций, не увеличивших объемы производства, а также при условии неизменности технологического процесса была юридически закреплена функция по продлению срока действия существующей природоохранной документации на следующие пять лет. На основании вышеизложенного, во II полугодии из числа рассмотренной документации 62% (159 ед.) были продлены.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части нормирования воздействий на окружающую природную среду было оформлено и выдано:</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148 «Разрешений на выбросы загрязняющих веществ в атмосферу»;</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109 «Разрешений на размещение отходов производства и потребления в места организованного складирован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50 разрешений на использование шлака ОАО «Молдавский металлургический завод»;</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14 лесорубочных билет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50 охотничьих билет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 период проведения любительской и спортивной охоты в общедоступных охотничьих угодьях ПМР были выданы разрешения на отстрел охотничьих ресурсов, а именно: на полевую дичь – 857 разрешений; на водно-болотную дичь – 667 разрешений; на фазана - 836 разрешений; на зайца-русака -  896 разрешений, на дикого кабана – 94 разрешения.</w:t>
            </w:r>
          </w:p>
          <w:p>
            <w:pPr>
              <w:pStyle w:val="Style21"/>
              <w:ind w:firstLine="175"/>
              <w:jc w:val="both"/>
              <w:rPr/>
            </w:pPr>
            <w:r>
              <w:rPr>
                <w:rFonts w:cs="Times New Roman" w:ascii="Times New Roman" w:hAnsi="Times New Roman"/>
                <w:sz w:val="18"/>
                <w:szCs w:val="18"/>
              </w:rPr>
              <w:t>3. Во II полугодии 2024 года из средств Республиканского экологического фонда ПМР было освоено – 1 556,351 тыс. рублей, в том числе, н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лановую республиканскую озеленительно-фаунистическую кампанию;</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рограмму озеленения населенных пунктов и создания массивных защитных насаждений в промышленных зонах на территории полигонов и местах размещения отход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роведение и развитие научных исследований ГУ «Государственный заповедник «Ягорлык»;</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мероприятия по проведению госконтроля (надзора) за охраной природоресурсных объектов, водных, земельных и лесных ресурсов, ресурсов недр, охотничьих и водных биоресурсов.</w:t>
            </w:r>
          </w:p>
          <w:p>
            <w:pPr>
              <w:pStyle w:val="Style21"/>
              <w:ind w:firstLine="175"/>
              <w:jc w:val="both"/>
              <w:rPr/>
            </w:pPr>
            <w:r>
              <w:rPr>
                <w:rFonts w:cs="Times New Roman" w:ascii="Times New Roman" w:hAnsi="Times New Roman"/>
                <w:sz w:val="18"/>
                <w:szCs w:val="18"/>
              </w:rPr>
              <w:t>За счет средств РЭФ ПМР в размере 589,83 тыс. рублей (53,6% от плана) проведены работы по очистке земельного участка в районе бывшего карьера «Ближний» с. Суклея, Слободзейского района от битум-рубероидных кровельных отходов. В отчетном периоде с карьера было перевезено 1,7 тыс.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битум-рубероидных кровельных отходов на специальную территорию для размещения токсичных отходо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осударственная служба экологического контроля и охраны окружающей среды Приднестровской Молдавской Республики (ГСЭКиООС)</w:t>
            </w:r>
          </w:p>
        </w:tc>
      </w:tr>
      <w:tr>
        <w:trPr>
          <w:trHeight w:val="1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осударственной службой по культуре и историческому наследию ПМР и подведомственными учреждениями за отчетный период проводились необходимые мероприятия, установленные законодательством ПМР:</w:t>
            </w:r>
          </w:p>
          <w:p>
            <w:pPr>
              <w:pStyle w:val="Style21"/>
              <w:ind w:firstLine="175"/>
              <w:jc w:val="both"/>
              <w:rPr/>
            </w:pPr>
            <w:r>
              <w:rPr>
                <w:rFonts w:cs="Times New Roman" w:ascii="Times New Roman" w:hAnsi="Times New Roman"/>
                <w:sz w:val="18"/>
                <w:szCs w:val="18"/>
              </w:rPr>
              <w:t>- проведение инструктажей по ОТ и ТБ с сотрудниками ГСКИН ПМР и подведомственных учреждений: вводные (при приеме на работу) и плановые (ежеквартально);</w:t>
            </w:r>
          </w:p>
          <w:p>
            <w:pPr>
              <w:pStyle w:val="Style21"/>
              <w:ind w:firstLine="175"/>
              <w:jc w:val="both"/>
              <w:rPr/>
            </w:pPr>
            <w:r>
              <w:rPr>
                <w:rFonts w:cs="Times New Roman" w:ascii="Times New Roman" w:hAnsi="Times New Roman"/>
                <w:sz w:val="18"/>
                <w:szCs w:val="18"/>
              </w:rPr>
              <w:t>- проведение обязательных первичных медицинских осмотров при приеме на работу и плановых осмотров (1 раз в год, сентябрь-октябрь);</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на постоянной основе работа по реализации мер, направленных на предупреждение производственного травматизма и профессиональных заболеван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 по культуре</w:t>
            </w:r>
          </w:p>
        </w:tc>
      </w:tr>
      <w:tr>
        <w:trPr>
          <w:trHeight w:val="13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5) 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Обеспечив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Дубоссары</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одействие осуществляется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8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уществляется на постоянной осно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22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 осуществлять:</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8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 сотрудничество по вопросам совершенствования законодательства Приднестровской Молдавской Республики в области охраны труд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 в порядке текущей деятельности;</w:t>
            </w:r>
          </w:p>
          <w:p>
            <w:pPr>
              <w:pStyle w:val="Style21"/>
              <w:jc w:val="both"/>
              <w:rPr>
                <w:rFonts w:ascii="Times New Roman" w:hAnsi="Times New Roman" w:cs="Times New Roman"/>
                <w:sz w:val="18"/>
                <w:szCs w:val="18"/>
              </w:rPr>
            </w:pPr>
            <w:r>
              <w:rPr>
                <w:rFonts w:cs="Times New Roman" w:ascii="Times New Roman" w:hAnsi="Times New Roman"/>
                <w:sz w:val="18"/>
                <w:szCs w:val="18"/>
              </w:rPr>
              <w:t>б) подготовка предложений по совершенствованию законодательства Приднестровской Молдавской Республики в области охраны труда для рассмотрения в Межведомственной комиссии при Правительстве Приднестровской Молдавской Республики по рассмотрению вопросов анализа и систематизации требований законодательства Приднестровской Молдавской Республики по охране труда, промышленной безопасности и строительству;</w:t>
            </w:r>
          </w:p>
          <w:p>
            <w:pPr>
              <w:pStyle w:val="Style21"/>
              <w:jc w:val="both"/>
              <w:rPr>
                <w:rFonts w:ascii="Times New Roman" w:hAnsi="Times New Roman" w:cs="Times New Roman"/>
                <w:sz w:val="18"/>
                <w:szCs w:val="18"/>
              </w:rPr>
            </w:pPr>
            <w:r>
              <w:rPr>
                <w:rFonts w:cs="Times New Roman" w:ascii="Times New Roman" w:hAnsi="Times New Roman"/>
                <w:sz w:val="18"/>
                <w:szCs w:val="18"/>
              </w:rPr>
              <w:t>в) предварительное обсуждение и согласование проектов законодательных и иных нормативных правовых актов Приднестровской Молдавской Республики, направленных на совершенствование законодательства Приднестровской Молдавской Республики в области охраны труда, с представителями Федерации профессиональных союзов Приднестровья, республиканской организации некоммерческого партнерства «Общереспубликанское объединение работодателей - Союз промышленников, аграриев и предпринимателей Приднестровья»;</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Реализуется в ходе совместных мероприятий (заседаний Межведомственной комиссии при Правительстве ПМР по рассмотрению вопросов анализа и систематизации требований законодательства по охране труда, промышленной безопасности и строительству (далее - Межведомственная комиссия), постоянно действующей рабочей группы по охране труда и промышленной безопасности (далее - ПДРГ), секции по охране труда при рабочей группе по пересмотру и актуализации законодательства ПМР (проведено 2 заседания Межведомственной комиссии, 3 заседание секции по промышленной безопасности, 1 заседание секции по охране труда).</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ЭР </w:t>
            </w:r>
          </w:p>
        </w:tc>
      </w:tr>
      <w:tr>
        <w:trPr>
          <w:trHeight w:val="24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дготовлены предложения по совершенствования законодательства об охране труда и промышленной безопасности, в том числе в част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тимизации Типовых отраслевых норм бесплатной выдачи специальной одежды, специальной обуви и других средств индивидуальной защиты работникам тепловых паротурбинных электростанци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мены дублирующей нормы внесением изменения в Приказ Министерства экономического развития ПМР от 16 декабря 2002 года № 1275 «О введении в действие нормативных документов на территории ПМР» (регистрационный № 1950 от 13 января 2003 года) (САЗ 03-3)»;</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ктуализации правил по охране труда при выполнении работ на объектах связ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ктуализация Положения об аккредитации организаций, осуществляющих деятельность в области промышленной безопасност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ктуализация норм, направленных на исключение избыточных нормативных требований при расследовании технических причин аварий и инцидентов на опасных производственных объектах.</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беспечено предварительное обсуждение и согласование всех проектов законодательных и иных нормативных правовых актов ПМР, подготовленных Министерством экономического развития ПМР и направленных на совершенствование законодательства ПМР в области охраны труда, на заседаниях Межведомственной комиссии, ПДРГ и секции по охране труда. По результатам обсуждения и согласования проекта закона ПМР «О введении в действие Градостроительного кодекса Приднестровской Молдавской Республики» подготовлено и утверждено Распоряжение Правительства ПМР от 30 октября 2024 года № 813р «О Заключении Правительства ПМР на проект закона ПМР «О введении в действие Градостроительного кодекса ПМР» в целях регламентирования на законодательном уровне правоотношений в области градостроительной деятельности.</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1) разработанный по результатам деятельности Межведомственной рабочей группы по актуализации норм Трудового кодекса ПМР, созданной на основании Распоряжения Правительства ПМР от 20 июля 2023 года № 644р, проект закона ПМР «О внесении изменений и дополнений в Трудовой кодекс ПМР» (папка № 1411/1 (VII)), представленный в качестве законодательной инициативы Правительства ПМР (Распоряжение Правительства Приднестровской Молдавской Республики от 12 августа 2024 года № 579р), касающийся пересмотра различных положений Трудового кодекса ПМР, в том числе в сфере охраны труда, в настоящее время находится на рассмотрении Верховного Совета ПМР в режиме II чтения;</w:t>
            </w:r>
          </w:p>
          <w:p>
            <w:pPr>
              <w:pStyle w:val="Style21"/>
              <w:ind w:firstLine="175"/>
              <w:jc w:val="both"/>
              <w:rPr/>
            </w:pPr>
            <w:r>
              <w:rPr>
                <w:rFonts w:cs="Times New Roman" w:ascii="Times New Roman" w:hAnsi="Times New Roman"/>
                <w:sz w:val="18"/>
                <w:szCs w:val="18"/>
              </w:rPr>
              <w:t>2) принято участие в заседаниях Межведомственной рабочей группы по актуализации перечня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созданной в соответствии с Приказом Министерства здравоохранения ПМР от 16 августа 2024 года № 582-ОД.</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3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За отчётный период Государственная служба по спорту ПМР не выходила с инициативой по совершенствованию законодательства ПМР в области охраны тру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С по спорту</w:t>
            </w:r>
          </w:p>
        </w:tc>
      </w:tr>
      <w:tr>
        <w:trPr>
          <w:trHeight w:val="270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б) Подготовка предложений по анализу и систематизации требований законодательства ПМР в области охраны труда, строительства, промышленной безопасности осуществляется коллегиально членами Межведомственной комиссии при Правительстве ПМР по рассмотрению вопросов анализа и систематизации требований законодательства ПМР по охране труда, промышленной безопасности и строительству посредством проведения правового анализа норм действующего законодательства, обсуждения практики их применения, оценки на заседаниях Межведомственной комиссии предложений представителей организаций, аналитиков и экспертов, и в результате выработки единой концепции совершенствования законодательства в данных сферах правового регулирования для дальнейшего внесения на рассмотрение Правительства ПМР предложений и рекомендаций, в том числе посредством разработки проектов нормативных правовых актов.</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Ю</w:t>
            </w:r>
          </w:p>
        </w:tc>
      </w:tr>
      <w:tr>
        <w:trPr>
          <w:trHeight w:val="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Предварительное обсуждение и согласование проектов законодательных и иных нормативных правовых актов Приднестровья, направленных на совершенствование законодательства Приднестровья в области охраны труда, осуществляется в рамках работы Межведомственной комиссии при Правительстве ПМР по рассмотрению вопросов анализа и систематизации требований законодательства Приднестровья по охране труда, промышленной безопасности и строительству.</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Обсуждение и согласование проектов законодательных и иных нормативных правовых актов ПМР, направленных на совершенствование законодательства ПМР в области охраны тру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ыполняется в полном объём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Обеспечив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Дубоссары</w:t>
            </w:r>
          </w:p>
        </w:tc>
      </w:tr>
      <w:tr>
        <w:trPr>
          <w:trHeight w:val="92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00" w:leader="none"/>
              </w:tabs>
              <w:ind w:firstLine="175"/>
              <w:jc w:val="both"/>
              <w:rPr>
                <w:rFonts w:ascii="Times New Roman" w:hAnsi="Times New Roman" w:cs="Times New Roman"/>
                <w:sz w:val="18"/>
                <w:szCs w:val="18"/>
              </w:rPr>
            </w:pPr>
            <w:r>
              <w:rPr>
                <w:rFonts w:cs="Times New Roman" w:ascii="Times New Roman" w:hAnsi="Times New Roman"/>
                <w:sz w:val="18"/>
                <w:szCs w:val="18"/>
              </w:rPr>
              <w:t>В отчетном периоде сотрудничество осуществлялось в порядке текущей деятельности.</w:t>
            </w:r>
          </w:p>
          <w:p>
            <w:pPr>
              <w:pStyle w:val="Style21"/>
              <w:tabs>
                <w:tab w:val="clear" w:pos="708"/>
                <w:tab w:val="left" w:pos="900" w:leader="none"/>
              </w:tabs>
              <w:ind w:firstLine="175"/>
              <w:jc w:val="both"/>
              <w:rPr/>
            </w:pPr>
            <w:r>
              <w:rPr>
                <w:rFonts w:cs="Times New Roman" w:ascii="Times New Roman" w:hAnsi="Times New Roman"/>
                <w:sz w:val="18"/>
                <w:szCs w:val="18"/>
              </w:rPr>
              <w:t>За отчетный период 2024 год предложения по совершенствованию законодательства ПМР госадминистрацией Рыбницкого района и г. Рыбницы не вносилис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00" w:leader="none"/>
              </w:tabs>
              <w:ind w:firstLine="175"/>
              <w:jc w:val="both"/>
              <w:rPr>
                <w:rFonts w:ascii="Times New Roman" w:hAnsi="Times New Roman" w:cs="Times New Roman"/>
                <w:sz w:val="18"/>
                <w:szCs w:val="18"/>
              </w:rPr>
            </w:pPr>
            <w:r>
              <w:rPr>
                <w:rFonts w:cs="Times New Roman" w:ascii="Times New Roman" w:hAnsi="Times New Roman"/>
                <w:sz w:val="18"/>
                <w:szCs w:val="18"/>
              </w:rPr>
              <w:t>Предложения не вносилис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Каменка</w:t>
            </w:r>
          </w:p>
        </w:tc>
      </w:tr>
      <w:tr>
        <w:trPr>
          <w:trHeight w:val="33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согласование проектов законодательных и иных нормативных правовых актов Приднестровской Молдавской Республики, направленных на совершенствование законодательства Приднестровской Молдавской Республики в области труда, охраны труда и промышленной безопас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Процедура согласования проектов законодательных и иных правовых актов Приднестровья, осуществляется Министерством юстиции ПМР по мере поступления на согласование (государственную регистрацию) таких актов и предусматривает проведение правовой (юридической экспертизы) на предмет их соответствия действующему законодательству.</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Ю</w:t>
            </w:r>
          </w:p>
        </w:tc>
      </w:tr>
      <w:tr>
        <w:trPr>
          <w:trHeight w:val="125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 взаимодействие органов государственного надзора и общественного контроля по вопросам охраны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проведение семинаров для представителей бизнес-сообщества, в том числе по вопросам охраны тру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20 декабря 2024 года на площадках Государственной администрации                         г. Тирасполь и г. Днестровск, а также Государственной администрации Рыбницкого района и г. Рыбница проведены открытые семинары для физических и юридических лиц по профилактике правонарушений по результатам систематизации выявленных нарушений, посвященные основным причинам производственного травматизма, выявляемым нарушениям законодательства об охране труда, а также мерам по предупреждению несчастных случаев на производств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Ю </w:t>
            </w:r>
          </w:p>
        </w:tc>
      </w:tr>
      <w:tr>
        <w:trPr>
          <w:trHeight w:val="123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заимодействие с Федерацией профессиональных союзов Приднестровья в части расследования несчастных случаев на производстве в организациях, где имеется профсоюзная организ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о II полугодии 2024 года с привлечением специалистов Федерации профсоюзов Приднестровья проведены специальные расследования 3 (трех) несчастных случаев.</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3) комплекс мероприятий по контролю (надзору) за состоянием условий и безопасностью труда, санитарно-эпидемиологической и экологической безопасностью технических средств, предназначенных для очистки выбросов и сбросов в окружающую среду, утилизации отходов производства и потребления. О результатах контроля информировать население Приднестровской Молдавской Республики не реже 1 (одного) раза в квартал в государственных средствах массовой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едставление информации о результатах осуществления государственного надзора за состоянием условий и безопасностью труда, включающей количество выявленных нарушений, характерные нарушения и причины, повлекшие несчастные случаи на производстве за отчетный период, в Министерство цифрового развития, связи и массовых коммуникаций Приднестровской Молдавской Республики с целью последующего информирования населения через государственные средства массовой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Министерством юстиции ПМР в адрес Министерства цифрового развития, связи и массовых коммуникаций ПМР была направлена информация о результатах осуществления государственного надзора за состоянием условий и безопасностью труда, включающая количество выявленных нарушений, характерные нарушения и причины, повлекшие несчастные случаи на производстве по итогам работы за 9 месяцев 2024 года и за 2024 год в целом.</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Ю</w:t>
            </w:r>
          </w:p>
        </w:tc>
      </w:tr>
      <w:tr>
        <w:trPr>
          <w:trHeight w:val="178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исполнительным органам государственной власти Приднестровской Молдавской Республики в рамках своих компетенций п</w:t>
            </w:r>
            <w:r>
              <w:rPr>
                <w:rFonts w:cs="Times New Roman" w:ascii="Times New Roman" w:hAnsi="Times New Roman"/>
                <w:bCs/>
                <w:sz w:val="18"/>
                <w:szCs w:val="18"/>
              </w:rPr>
              <w:t>роводить мероприятия по контролю (надзору) за состоянием условий и безопасности труда, санитарно-эпидемиологической и экологической безопасностью технических средств, предназначенных для очистки выбросов и сбросов в окружающую среду, утилизации отходов производства и потребления, а также обеспечить ежеквартальное информирование населения Приднестровской Молдавской Республики через государственные средства массовой информации о результатах проведенного контрол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о II полугодии 2024 года специалистами Государственной инспекции (управления) охраны труда СГН было принято участие в проведении 206 мероприятий по контролю (надзору), в рамках которых осуществлен государственный надзор за состоянием условий и безопасности труда.</w:t>
            </w:r>
          </w:p>
          <w:p>
            <w:pPr>
              <w:pStyle w:val="Normal"/>
              <w:spacing w:lineRule="auto" w:line="240" w:before="0" w:after="0"/>
              <w:ind w:firstLine="175"/>
              <w:jc w:val="both"/>
              <w:rPr/>
            </w:pPr>
            <w:r>
              <w:rPr>
                <w:rFonts w:cs="Times New Roman" w:ascii="Times New Roman" w:hAnsi="Times New Roman"/>
                <w:sz w:val="18"/>
                <w:szCs w:val="18"/>
              </w:rPr>
              <w:t>За 2024 год в адрес Министерства цифрового развития, связи и массовых коммуникаций ПМР направлена соответствующая информация для последующего информирования населения Приднестровья через государственные средства массовой информации о результатах проведенного государственного надзора за состоянием условий и безопасности труд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Ю</w:t>
            </w:r>
          </w:p>
        </w:tc>
      </w:tr>
      <w:tr>
        <w:trPr>
          <w:trHeight w:val="9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Министерство экономического развития ПМР не уполномочено на осуществление мероприятий по контролю (надзору) за состоянием условий и безопасности труда, санитарно-эпидемиологической и экологической безопасностью технических средств, предназначенных для очистки выбросов и сбросов в окружающую среду, утилизации отходов производства и потреблени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2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1. Мероприятия по контролю (надзору) за состоянием условий и безопасности труда. На основании уведомлений Государственной налоговой службы Министерства финансов ПМР, проводятся плановые мероприятия по контролю (надзору) на подконтрольных объектах за соблюдением санитарных норм и правил, в частности по условиям труда работающих (работа вентиляции, освещенность, отопление), санитарно-бытового обеспечения, обеспеченность средствами индивидуальной защиты, профилактике производственного травматизма и профессиональных заболеваний (отравлений). Внеплановые мероприятия по контролю (надзору) проводятся по обращениям граждан затрагивающие условия труда.</w:t>
            </w:r>
          </w:p>
          <w:p>
            <w:pPr>
              <w:pStyle w:val="Normal"/>
              <w:spacing w:lineRule="auto" w:line="240" w:before="0" w:after="0"/>
              <w:ind w:firstLine="175"/>
              <w:jc w:val="both"/>
              <w:rPr/>
            </w:pPr>
            <w:r>
              <w:rPr>
                <w:rFonts w:cs="Times New Roman" w:ascii="Times New Roman" w:hAnsi="Times New Roman"/>
                <w:sz w:val="18"/>
                <w:szCs w:val="18"/>
              </w:rPr>
              <w:t>2. Обеспечение информированием населения ПМР через государственные средства массовой информации о результатах проведенного контроля. Ежемесячно, в адрес Министерства здравоохранения ПМР направляется информация для размещения на официальном сайте ведомства о количестве выявленных нарушен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З</w:t>
            </w:r>
          </w:p>
        </w:tc>
      </w:tr>
      <w:tr>
        <w:trPr>
          <w:trHeight w:val="1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ыполняется в полном объёме.</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61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оведены разъяснительные работы по содержанию и обслуживанию полигонов ТБ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и обследование ТБО отмечены замечания для принятия ме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Слободзея</w:t>
            </w:r>
          </w:p>
        </w:tc>
      </w:tr>
      <w:tr>
        <w:trPr>
          <w:trHeight w:val="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Осуществля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ГА г. Григориополь </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рамках реализации Программы формирования и расходования средств территориального целевого бюджетного экологического фонда Рыбницкого района и г. Рыбницы на 2024 год, за отчетный период выполнены следующие мероприятия:</w:t>
            </w:r>
          </w:p>
          <w:p>
            <w:pPr>
              <w:pStyle w:val="Normal"/>
              <w:spacing w:lineRule="auto" w:line="240" w:before="0" w:after="0"/>
              <w:ind w:firstLine="175"/>
              <w:jc w:val="both"/>
              <w:rPr/>
            </w:pPr>
            <w:r>
              <w:rPr>
                <w:rFonts w:cs="Times New Roman" w:ascii="Times New Roman" w:hAnsi="Times New Roman"/>
                <w:sz w:val="18"/>
                <w:szCs w:val="18"/>
              </w:rPr>
              <w:t>- «Проведение мероприятий по санации (очистке) русел и водоохранных полос малых рек Рыбницкого района и г. Рыбницы (выборочн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Мероприятия по уходу за зелеными насаждениями-приобретение средств защиты растений от вредителей и болезней, для обеспечения санитарно-эпидемиологического благополуч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лучшение санитарно-экологического состояния города Рыбницы (полив городских улиц города Рыбниц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Демеркуризация люминесцентных ламп бюджетных организаций и жилфонд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Мероприятия по обустройству выделенных временных мест складирования ТБО в селах Рыбницкого района (выборочно)*, в том числе: обеспечение пересыпки в летний период утрамбованного мусора слоем изолирующего материала (земли) по мере накопления мусора слоем изолирующего материала»;</w:t>
            </w:r>
          </w:p>
          <w:p>
            <w:pPr>
              <w:pStyle w:val="Normal"/>
              <w:spacing w:lineRule="auto" w:line="240" w:before="0" w:after="0"/>
              <w:ind w:firstLine="175"/>
              <w:jc w:val="both"/>
              <w:rPr/>
            </w:pPr>
            <w:r>
              <w:rPr>
                <w:rFonts w:cs="Times New Roman" w:ascii="Times New Roman" w:hAnsi="Times New Roman"/>
                <w:sz w:val="18"/>
                <w:szCs w:val="18"/>
              </w:rPr>
              <w:t>- «Предупреждение и ликвидация несанкционированных свалок ТБО на территории г. Рыбница и Рыбницкого района, в том числе: Предупреждение и ликвидация несанкционированных свалок ТБО на территории г. Рыбница, с. Ержово, с. Сарацея, с. Выхватинцы»;</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Мероприятия по чистке общественных колодцев г. Рыбница и селах Рыбницкого района (выборочн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Мероприятия по принятию на учет обнаруженных бесхозных питьевых шахтных колодцев, расположенных на территории Рыбницкого района и г. Рыбниц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иобретение зеленных насаждени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осадка зеленых насаждени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берегоочистительных работ МУ ДО ДЮСШ г. Рыбница (Гребная база), расположенной по адресу: г. Рыбница, ул. Горького, 1, в том числе:</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ектные работы;</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берегоочистительных работ»;</w:t>
            </w:r>
          </w:p>
          <w:p>
            <w:pPr>
              <w:pStyle w:val="Normal"/>
              <w:spacing w:lineRule="auto" w:line="240" w:before="0" w:after="0"/>
              <w:ind w:firstLine="175"/>
              <w:jc w:val="both"/>
              <w:rPr/>
            </w:pPr>
            <w:r>
              <w:rPr>
                <w:rFonts w:cs="Times New Roman" w:ascii="Times New Roman" w:hAnsi="Times New Roman"/>
                <w:sz w:val="18"/>
                <w:szCs w:val="18"/>
              </w:rPr>
              <w:t>- «Подсыпка песком рекреационных зон в районе ул. Вальченко и озера с. Шмалена S-3290 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Мероприятия по предупреждению несанкционированных свалок (обустройство контейнерных площадок в с. Гидирим Рыбницкого района) в том числе:</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троительство контейнерных площадок;</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иобретение евроконтейнеров»;</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Разработка и ведение баз данных в области природных ресурсов и охраны окружающей среды на основе современных компьютерных систем с использованием информации информационно-телекоммуникационных сетей (включая глобальную сеть Интернет) мест вероятных затоплений территорий Рыбницкого района и г. Рыбница, с нанесением данных на карту»;</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Мероприятия по дезинсекции и делаврации водоемов на территории Рыбницкого района и г. Рыбниц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ект производства гидротехнических и берегоочистительных работ по санации участка реки Днестр (435,717-435,102 км от устья) на акватории набережной города Рыбница у левого берег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Мероприятия по обустройству выделенных временных мест складирования ТБО в селах Рыбницкого района (выборочно)*, в том числе: обеспечение пересыпки в летний период утрамбованного мусора слоем изолирующего материала (земли) по мере накопления мусора слоем изолирующего материла, в том числе: село Красненькое, село Ульм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ы</w:t>
            </w:r>
          </w:p>
        </w:tc>
      </w:tr>
      <w:tr>
        <w:trPr>
          <w:trHeight w:val="69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в) в </w:t>
            </w:r>
            <w:r>
              <w:rPr>
                <w:rStyle w:val="Style16"/>
                <w:rFonts w:cs="Times New Roman" w:ascii="Times New Roman" w:hAnsi="Times New Roman"/>
                <w:sz w:val="18"/>
                <w:szCs w:val="18"/>
              </w:rPr>
              <w:t>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1. В целях осуществления государственного контроля за исполнением хозяйствующими субъектами правил эксплуатации газоочистных установок (далее – ГОУ) во II полугодии был продолжен мониторинг на основе актов технических обследований и актов проверок на эффективность работы 235 единиц газоочистных установок, предназначенных для очистки выбросов загрязняющих веществ в атмосферу. В связи с выявленными нарушениями в адрес хозяйствующих субъектов было направлено семь писем по устранению нарушений природоохранного законодательства.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о II полугодии 2024 года были зарегистрированы 4 (четыре) газоочистных установки, введенных в эксплуатацию на территориях трех предприятий республики. Также, на основании ликвидации технологического оборудования на предприятии г. Тирасполь была снята с регистрации одна газоочистная установка.</w:t>
            </w:r>
          </w:p>
          <w:p>
            <w:pPr>
              <w:pStyle w:val="Style21"/>
              <w:ind w:firstLine="175"/>
              <w:jc w:val="both"/>
              <w:rPr/>
            </w:pPr>
            <w:r>
              <w:rPr>
                <w:rFonts w:cs="Times New Roman" w:ascii="Times New Roman" w:hAnsi="Times New Roman"/>
                <w:sz w:val="18"/>
                <w:szCs w:val="18"/>
              </w:rPr>
              <w:t>2. При проведении плановых и внеплановых контрольных мероприятий в отношении хозяйствующих субъектов независимо от организационно-правовой формы собственности специалистами ГСЭКООС ПМР проводился контроль за соблюдением ими экологических требований при обращении с опасными отходами. За II полугодие 2024 года хозяйствующими субъектами независимо от организационно-правовой формы собственности на демеркуризацию в специализируемою организацию было направлено 31 869 шт. отработанных ртутьсодержащих ламп.</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В целях предоставления доступа к экологической информации и информирования населения о состоянии окружающей природной среды, на официальном сайте ГСЭКООС ПМР в рубрике «Мониторинг» раздела «Информация» ежемесячно публикуются статьи, а именно: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а) обзоры загрязнения атмосферного воздуха в г. Тирасполь, г. Бендеры и г. Рыбница;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б) ежемесячные результаты химического анализа атмосферных осадков, отобранных на метеостанциях: г. Тирасполь, г. Рыбница, г. Дубоссары и г. Каменк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еженедельно, в адрес Государственной администрации г. Тирасполь, направлялась информация (25 информационных писем) по основным показателям в сфере окружающей среды г. Тирасполь (атмосферный воздух, во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рамках информирования общественности о результатах деятельности Государственной службы на официальном сайте ГСЭКООС ПМР в разделе «Новости» за II полугодие 2024 года было размещено 29 информационных стате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ЭКиООС</w:t>
            </w:r>
          </w:p>
        </w:tc>
      </w:tr>
      <w:tr>
        <w:trPr>
          <w:trHeight w:val="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разработка и утверждение соответствующих программ с обеспечением финансирования из республиканского и местного бюдже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правовое регулирование сферы обращения с отходами:</w:t>
            </w:r>
          </w:p>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t>1) ликвидация теневого рынка в отрасли обращения с отходами;</w:t>
            </w:r>
          </w:p>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t>2) создание механизмов пресечения несанкционированных свалок, в том числе путем установления жесткого контроля за потоками отходов на территории конкретной административно-территориальной единицы;</w:t>
            </w:r>
          </w:p>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t>3) создание и модернизация инфраструктуры для переработки и утилизации отходов;</w:t>
            </w:r>
          </w:p>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t>4) развитие механизмов частно-государственного партнерства в целях привлечения инвесторов в сферу обращения с твердыми коммунальными отходами;</w:t>
            </w:r>
          </w:p>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t>5) снижение образования отходов;</w:t>
            </w:r>
          </w:p>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t>6) внедрение системы раздельного сбора отходов, в том числе опасных;</w:t>
            </w:r>
          </w:p>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t>7) максимальный возврат отходов в производственный цикл;</w:t>
            </w:r>
          </w:p>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t>8) значительное сокращение объемов отходов, направляемых на полиг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 выполнение мероприятий, ориентированных на решение экологических проб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 разработка и выполнение мероприятий по переработке, использованию и обезвреживанию отходов производства и потреб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 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Обеспечив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54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еализовывались мероприятия по ликвидации стихийных свалок мусора, за счет средств программы формирования и расходования средств территориального целевого бюджетного экологического фонда Каменского района и города Каменк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уществляется рекультивация полигона ТБО в г. Каменка за счет средств МУП «Каменское ПУЖКХ».</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рганизован сбор люминесцентных ламп и отработанных элементов питания (батарейки) и вывоз на утилизацию специализированным предприятием.</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9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4) контроль за проведением досудебной защиты трудовых и социальных прав работников (работа комиссий по трудовым спорам и иные мер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рамках закрепленного функционала на постоянной основе проводится работа по осуществлению контроля за деятельностью подведомственных организаций, консультированию, даются в пределах компетенции разъяснения и рекомендации по отдельным вопросам, в том числе по урегулированию трудовых споров и защиты трудовых прав работников подведомственных организац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1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За второе полугодие 2024 года Государственной службой по спорту ПМР и в подведомственных учреждениях трудовых споров не возникало. Заявления в Комиссию Государственной службы по спорту ПМР и подведомственные организации по спорту ПМР по регулированию конфликтных интересов не поступал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 по спорту</w:t>
            </w:r>
          </w:p>
        </w:tc>
      </w:tr>
      <w:tr>
        <w:trPr>
          <w:trHeight w:val="1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способствовать:</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 реализации в организациях профилактических мер, направленных на предупреждение производственного травматизма и профессиональных заболеваний, обеспечению работников средствами индивидуальной и коллективной защит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а) подготовка проекта нормативного правового акта, направленного на актуализацию норм </w:t>
            </w:r>
            <w:r>
              <w:rPr>
                <w:rFonts w:eastAsia="Calibri" w:cs="Times New Roman" w:ascii="Times New Roman" w:hAnsi="Times New Roman"/>
                <w:sz w:val="18"/>
                <w:szCs w:val="18"/>
                <w:lang w:eastAsia="en-US"/>
              </w:rPr>
              <w:t>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и работникам электротехнического производства;</w:t>
            </w:r>
          </w:p>
          <w:p>
            <w:pPr>
              <w:pStyle w:val="Style21"/>
              <w:jc w:val="both"/>
              <w:rPr/>
            </w:pPr>
            <w:r>
              <w:rPr>
                <w:rFonts w:cs="Times New Roman" w:ascii="Times New Roman" w:hAnsi="Times New Roman"/>
                <w:sz w:val="18"/>
                <w:szCs w:val="18"/>
                <w:shd w:fill="FFFFFF" w:val="clear"/>
              </w:rPr>
              <w:t xml:space="preserve">б) содействие </w:t>
            </w:r>
            <w:r>
              <w:rPr>
                <w:rFonts w:cs="Times New Roman" w:ascii="Times New Roman" w:hAnsi="Times New Roman"/>
                <w:sz w:val="18"/>
                <w:szCs w:val="18"/>
              </w:rPr>
              <w:t>в обеспечении работников подведомственных организаций средствами индивидуальной и коллективной защи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б) В целях реализации профилактических мер, направленных на предупреждение производственного травматизма и профессиональных заболеваний, в подведомственных организациях (предприятиях):</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существляется обучение по охране труда и проверки знаний требований охраны труда, безопасных методов и приемов выполнения работы, промышленной безопасности;</w:t>
            </w:r>
          </w:p>
          <w:p>
            <w:pPr>
              <w:pStyle w:val="Normal"/>
              <w:spacing w:lineRule="auto" w:line="240" w:before="0" w:after="0"/>
              <w:ind w:firstLine="175"/>
              <w:jc w:val="both"/>
              <w:rPr/>
            </w:pPr>
            <w:r>
              <w:rPr>
                <w:rFonts w:cs="Times New Roman" w:ascii="Times New Roman" w:hAnsi="Times New Roman"/>
                <w:sz w:val="18"/>
                <w:szCs w:val="18"/>
              </w:rPr>
              <w:t>- разработано и реализуется Положение о системе управления охраной труда, распределены между должностными лицами обязанности в области охраны и безопасности труда, назначены приказами ответственные лица по охране труда в структурных подразделениях, за исправное состояние и безопасную эксплуатацию зданий, сооружений, машин, механизмов, оборудования, оформление выполнения работ повышенной опасности и другое;</w:t>
            </w:r>
          </w:p>
          <w:p>
            <w:pPr>
              <w:pStyle w:val="Normal"/>
              <w:spacing w:lineRule="auto" w:line="240" w:before="0" w:after="0"/>
              <w:ind w:firstLine="175"/>
              <w:jc w:val="both"/>
              <w:rPr/>
            </w:pPr>
            <w:r>
              <w:rPr>
                <w:rFonts w:cs="Times New Roman" w:ascii="Times New Roman" w:hAnsi="Times New Roman"/>
                <w:sz w:val="18"/>
                <w:szCs w:val="18"/>
              </w:rPr>
              <w:t>- организовано проведение аттестации рабочих мест по условиям труда (новые рабочие места, после ввода нового оборудования, модернизации и другое);</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разработан План мероприятий по улучшению условий и охраны труда по предприятию;</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существляется проведение планового производственного контроля (согласно утверждённого график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изводится обследование состояния охраны и безопасности труда на предприятии с составлением соответствующего акт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существляется обеспечение работников средствами индивидуальной защиты, смывающими и обезжиривающими средствами, согласно установленных норм, разработанных на основании типовых норм и результатов аттестации рабочих мест.</w:t>
            </w:r>
          </w:p>
          <w:p>
            <w:pPr>
              <w:pStyle w:val="Normal"/>
              <w:spacing w:lineRule="auto" w:line="240" w:before="0" w:after="0"/>
              <w:ind w:firstLine="175"/>
              <w:jc w:val="both"/>
              <w:rPr>
                <w:rFonts w:ascii="Times New Roman" w:hAnsi="Times New Roman" w:cs="Times New Roman"/>
                <w:strike/>
                <w:sz w:val="18"/>
                <w:szCs w:val="18"/>
              </w:rPr>
            </w:pPr>
            <w:r>
              <w:rPr>
                <w:rFonts w:cs="Times New Roman" w:ascii="Times New Roman" w:hAnsi="Times New Roman"/>
                <w:sz w:val="18"/>
                <w:szCs w:val="18"/>
              </w:rPr>
              <w:t>В подведомственных Министерству экономического развития ПМР организациях обеспечена бесплатная выдача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ертифицированной специальной одежды и специальной обуви, смывающих и обезвреживающих средств и других средств индивидуальной защиты в соответствии с установленными норм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одействие в обеспечении работников подведомственных организаций средствами индивидуальной и коллективной защит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79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Государственная администрация способствует реализации в организациях профилактических мер, направленных на предупреждение производственного травматизма и профессиональных заболеваний, обеспечению работников средствами индивидуальной и коллективной защит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ГА г. Григориополь </w:t>
            </w:r>
          </w:p>
        </w:tc>
      </w:tr>
      <w:tr>
        <w:trPr>
          <w:trHeight w:val="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8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б) За отчетный период работники МУП «Спецавтохозяйство» и МУП «РПКХБ», МУ «ЖЭУК г. Рыбница» были обеспечены сертифицированной специальной одеждой и специальной обувью, обезвреживающими средствами и другими средствами индивидуальной и коллективной защит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ГА г. Рыбница </w:t>
            </w:r>
          </w:p>
        </w:tc>
      </w:tr>
      <w:tr>
        <w:trPr>
          <w:trHeight w:val="14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проведение семинаров для представителей бизнес-сообщества, направленных на предупреждение производственного травматизма и профессиональных заболеваний, обеспечение работников средствами индивидуальной и коллективной защиты, а также на создание благоприятных условий труда в процессе трудовой деятельности для реализации права работников на достойный труд</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20 декабря 2024 года на площадках Государственной администрации                         г. Тирасполь и г. Днестровск, а также Государственной администрации Рыбницкого района и г. Рыбница проведены открытые семинары для физических и юридических лиц по профилактике правонарушений по результатам систематизации выявленных нарушений, посвященные основным причинам производственного травматизма, выявляемым нарушениям законодательства об охране труда, а также мерам по предупреждению несчастных случаев на производстве.</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Ю</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 внедрению и совершенствованию созданных в организациях систем управления охраной труда, разработке и реализации мероприятий по улучшению условий и охраны труда;</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rPr>
              <w:t>а) внесение изменений и дополнений в нормативные правовые акты, направленные на совершенствование законодательства Приднестровской Молдавской Республики в области охраны труд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беспечено опубликование и вступление в силу 20 актуализированных правовых актов по охране труда. Подготовлено 12 проектов правовых актов, направленных на актуализацию ПОТ.</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ЭР </w:t>
            </w:r>
          </w:p>
        </w:tc>
      </w:tr>
      <w:tr>
        <w:trPr>
          <w:trHeight w:val="6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 проведение семинаров для представителей бизнес-сообщества, направленных на предупреждение производственного травматизма и профессиональных заболеваний, обеспечение работников средствами индивидуальной и коллективной защиты, а также на создание благоприятных условий труда в процессе трудовой деятельности для реализации права работников на достойный труд</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20 декабря 2024 года на площадках Государственной администрации                         г. Тирасполь и г. Днестровск, а также Государственной администрации Рыбницкого района и г. Рыбница проведены открытые семинары для физических и юридических лиц по профилактике правонарушений по результатам систематизации выявленных нарушений, посвященные основным причинам производственного травматизма, выявляемым нарушениям законодательства об охране труда, а также мерам по предупреждению несчастных случаев на производстве.</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Ю</w:t>
            </w:r>
          </w:p>
        </w:tc>
      </w:tr>
      <w:tr>
        <w:trPr>
          <w:trHeight w:val="1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3) созданию комиссий по охране труда в организациях для совместных действий по обеспечению требований по охране труда, предупреждению производственного травматизма и профессиональных заболеван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а) в порядке текущей деятельности в подведомственных организациях;</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нутренними приказами на предприятиях созданы комиссии по организации и осуществлению производственного контроля за состоянием охраны и безопасности труда, и комиссия по обследованию состояния охраны и безопасности тру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Комиссии по охране труда созданы и действуют в ГУП «ГК «Днестрэнерго»; ГУП «ЕРЭС»; ГУП «Дубоссарская ГЭС»; МГУП «Тирастеплоэнерго»; ООО «Тираспольтрансгаз-Приднестровье»; ГУП «Водоснабжение и водоотведение» (филиал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2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Работа по реализации мер, направленных на предупреждение производственного травматизма и профессиональных заболеваний во всех подведомственных учреждениях, осуществлялась в порядке текущей деятельности. </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 по культуре</w:t>
            </w:r>
          </w:p>
        </w:tc>
      </w:tr>
      <w:tr>
        <w:trPr>
          <w:trHeight w:val="1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 в подведомственных организациях.</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6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каждой организации созданы комиссии по охране труда для совместных действий по обеспечению требований по охране труда, предупреждению производственного травматизма и профессиональных заболева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6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порядке текущей деятельности осуществляется совместный контроль с государственным инспектором государственной инспекции ОТ, Службы государственного надзора МЮ ПМР и техническим инспектором по охране труда ФПП за выполнением контрольных мероприятий, направленных на обеспечение Трудового кодекса ПМР, охрану труда на предприятиях города и района всех форм собственности, координация деятельности предприятий и организаций всех форм собственности подведомственной сферы в области охраны тру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6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уществляется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76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 проведение семинаров для представителей бизнес-сообщества, направленных на предупреждение производственного травматизма и профессиональных заболеваний, обеспечение работников средствами индивидуальной и коллективной защиты, а также на создание благоприятных условий труда в процессе трудовой деятельности для реализации права работников на достойный труд</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20 декабря 2024 года на площадках Государственной администрации                         г. Тирасполь и г. Днестровск, а также Государственной администрации Рыбницкого района и г. Рыбница проведены открытые семинары для физических и юридических лиц по профилактике правонарушений по результатам систематизации выявленных нарушений, посвященные основным причинам производственного травматизма, выявляемым нарушениям законодательства об охране труда, а также мерам по предупреждению несчастных случаев на производстве.</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Ю</w:t>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4) осуществлению лечебно-профилактических мероприятий по оздоровлению работников, прежде всего, занятых во вредных условиях труда, в частности, в санаториях-профилакториях, санаторно-курортных учреждениях;</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 в подведомственных организациях</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На территории Приднестровья реализация профилактических мероприятий осуществляется по нескольким направлениям:</w:t>
            </w:r>
          </w:p>
          <w:p>
            <w:pPr>
              <w:pStyle w:val="Style21"/>
              <w:ind w:firstLine="175"/>
              <w:jc w:val="both"/>
              <w:rPr/>
            </w:pPr>
            <w:r>
              <w:rPr>
                <w:rFonts w:cs="Times New Roman" w:ascii="Times New Roman" w:hAnsi="Times New Roman"/>
                <w:sz w:val="18"/>
                <w:szCs w:val="18"/>
              </w:rPr>
              <w:t>1. В рамках реализации Программы государственных гарантий оказания гражданам ПМР бесплатной медицинской помощи осуществляется прохождение обязательных предварительных и периодических медицинских осмотров граждан.</w:t>
            </w:r>
          </w:p>
          <w:p>
            <w:pPr>
              <w:pStyle w:val="Style21"/>
              <w:ind w:firstLine="175"/>
              <w:jc w:val="both"/>
              <w:rPr/>
            </w:pPr>
            <w:r>
              <w:rPr>
                <w:rFonts w:cs="Times New Roman" w:ascii="Times New Roman" w:hAnsi="Times New Roman"/>
                <w:sz w:val="18"/>
                <w:szCs w:val="18"/>
              </w:rPr>
              <w:t>2.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лиц, занятых на тяжелых работах и на работах с вредными и (или) опасными условиями труда (в том числе на подземных работах) утвержденных Приказом Министерства здравоохранения ПМР от 25 апреля 2016 года  № 201 «Об организации обязательных предварительных и периодических медицинских осмотров (обследований)» (регистрационный № 7440 от 23 мая 2016 года) (САЗ 16-21).</w:t>
            </w:r>
          </w:p>
          <w:p>
            <w:pPr>
              <w:pStyle w:val="Style21"/>
              <w:ind w:firstLine="175"/>
              <w:jc w:val="both"/>
              <w:rPr/>
            </w:pPr>
            <w:r>
              <w:rPr>
                <w:rFonts w:cs="Times New Roman" w:ascii="Times New Roman" w:hAnsi="Times New Roman"/>
                <w:sz w:val="18"/>
                <w:szCs w:val="18"/>
              </w:rPr>
              <w:t xml:space="preserve">3. Создание межведомственной рабочей группы с участием представителей Союза промышленников, аграриев и предпринимателей Приднестровья по актуализации Приказа Министерства здравоохранения ПМР от 25 апреля 2016 года № 201 «Об организации обязательных предварительных и периодических медицинских осмотров (обследований)» (регистрационный № 7440 от 23 мая 2016 года) (САЗ 16-21). Проводится работа по пересмотру перечня медицинских специалистов, участвующих в проведении предварительных и периодических медицинских осмотрах, периодичность их прохождения, а также актуализация перечня работ ориентируясь на российское законодательство в рамках гармонизации.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4. Проведение многочисленных лечебно-профилактических мероприятий по оздоровлению граждан (работников), в рамках реализации государственно целевых программ (далее - ГЦП):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а) «Профилактика и лечение сердечно-сосудистых заболеваний в ПМР» на 2022 - 2026 год:</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1) осуществляется трансляция видеороликов в средствах массовой информации, посвященных пропаганде здорового образа жизни, борьбе с вредными привычками, факторам риска развития сердечно-сосудистых заболеваний, издание плакатов, памяток, листовок по вопросам профилактики сердечно-сосудистых заболеваний, а также подготовка и издание памяток о первых признаках и доврачебной помощи при остром нарушении мозгового кровообращения, остром инфаркте миокарда, гипертоническом кризе;</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2) осуществляется обследование населения с целью выявления лиц с наличием онкозаболевания при отсутствии клинических симптомов. В 2024 году проводились скрининговые обследования граждан определенной возрастной категории на предприятиях с целью выявления колоректального рак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б) «Онкология: совершенствование онкологической помощи населению ПМР» на 2021 - 2025 годы:</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1) организация круглые столы, посвященные проблеме оказания помощи онкологическим больным. Участие приняли врачи из лечебных учреждений Молдовы - специалисты в области онкологии, хирургии, химиотерапии, патоморфологии. Обсуждались вопросы о необходимых лабораторных мероприятиях, об обязательных гистологических и иммуногистохимических исследованиях при диагностировании злокачественных новообразований, что способствовало бы определению более точной тактики лечения онкологического заболеван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2) систематически проводилась информационно-пропагандистская компания для распространения среди населения медицинских и гигиенических знаний об основных факторах риска возникновения злокачественных новообразований, о профилактике и ранней диагностике злокачественных опухолей;</w:t>
            </w:r>
          </w:p>
          <w:p>
            <w:pPr>
              <w:pStyle w:val="Style21"/>
              <w:ind w:firstLine="175"/>
              <w:jc w:val="both"/>
              <w:rPr/>
            </w:pPr>
            <w:r>
              <w:rPr>
                <w:rFonts w:cs="Times New Roman" w:ascii="Times New Roman" w:hAnsi="Times New Roman"/>
                <w:sz w:val="18"/>
                <w:szCs w:val="18"/>
              </w:rPr>
              <w:t>в) «Иммунизация населения ПМР» на 2021 - 2025 годы:</w:t>
            </w:r>
          </w:p>
          <w:p>
            <w:pPr>
              <w:pStyle w:val="Style21"/>
              <w:ind w:firstLine="175"/>
              <w:jc w:val="both"/>
              <w:rPr/>
            </w:pPr>
            <w:r>
              <w:rPr>
                <w:rFonts w:cs="Times New Roman" w:ascii="Times New Roman" w:hAnsi="Times New Roman"/>
                <w:sz w:val="18"/>
                <w:szCs w:val="18"/>
              </w:rPr>
              <w:t>1) проведение вакцинации, по утверждённому календарю прививок согласно Приказу Министерства здравоохранения ПМР от 6 апреля 2023 года № 264 «Об утверждении Календаря иммунизации населения ПМР и Перечня инфекционных болезней, при угрозе возникновения которых проводятся профилактические прививки по эпидемическим показаниям» (регистрационный № 11709 от 12 мая 2023 года) (САЗ 23-19), что позволяет снизить уровень заболевания вакционоуправляемыми инфекциям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2) медицинские работники лечебно-профилактических учреждений принимали активное участие в информационной работе по профилактике и предупреждению болезней в рамках исполнения ГЦП по иммунизаци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3) на всех медийных площадках специалисты рассказывали о ГЦП, давали интервью на телевидении и радио о необходимости своевременного прохождения иммунизации в соответствии с утвержденным директивными документами календарем прививок;</w:t>
            </w:r>
          </w:p>
          <w:p>
            <w:pPr>
              <w:pStyle w:val="Style21"/>
              <w:ind w:firstLine="175"/>
              <w:jc w:val="both"/>
              <w:rPr/>
            </w:pPr>
            <w:r>
              <w:rPr>
                <w:rFonts w:cs="Times New Roman" w:ascii="Times New Roman" w:hAnsi="Times New Roman"/>
                <w:sz w:val="18"/>
                <w:szCs w:val="18"/>
              </w:rPr>
              <w:t>г) «Профилактика вирусных гепатитов В и С в ПМР» на 2021 - 2024 годы и «Профилактика ВИЧ/СПИД-инфекции и инфекций, передающихся половым путем (ИППП), в ПМР» на 2020 - 2024 годы:</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1) проводилась неделя профилактических мероприятий, приуроченных к Всемирному дню борьбы с гепатитом (28 июля) и мероприятий по экспресс тестированию на вирусный гепатит В и С, ВИЧ, сифилис;</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2) проведены неоднократные специальные циклы передач в средствах массовой информации о способах профилактики и по проблемам вирусных гепатитов В и С, а также профилактика ВИЧ/СПИД-инфекции и инфекций, передающихся половым путем. Дополнительно также проводилась работа по информированию по вопросам профилактики вирусных гепатитов В и С, а также наркомании в средствах массовой информаци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3) проводились лекции, тренинги, информационные семинары в лечебно-профилактических учреждениях, общеобразовательных учреждениях, пенитенциарных учреждениях, посвященных информированию о путях передачи вирусных гепатитов В и С, о применении практик по снижению распространенности рискованного поведения и воспитанию нравственного поведен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д) «Профилактика туберкулеза» на 2021 - 2025 годы:</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1) повышение информированности населения по вопросам профилактики и раннему выявлению туберкулезной инфекции в печатных и аудиовизуальных государственных средствах массовой информаци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2) организация выездных специализированных бригад с использованием мобильных диагностических комплексов и передвижных флюорографических установок.</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5. Проведение лекций на предприятиях, направленных на профилактику распространения туберкулеза, профилактику табакокурения и мотивацию на здоровый образ жизни, в 2024 году была проведена образовательная кампания для сотрудников ООО «Тираспольтрансгаз – Приднестровье» и его филиалов по всей республике.</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З</w:t>
            </w:r>
          </w:p>
        </w:tc>
      </w:tr>
      <w:tr>
        <w:trPr>
          <w:trHeight w:val="1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еализуется в порядке текущей деятельности в подведомственных организациях, работники которых являются членами ФПП.</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1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Осуществля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10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На основании Приказа Министерства здравоохранения ПМР от 5 февраля 2004 года № 58 «О направлении больных в санатории, санатории-профилактории и иные амбулаторные реабилитационные учреждения» в порядке текущей деятельности подведомственные организации, осуществляют мероприятия по оздоровлению работн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8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существляется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обеспечивать:</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 совершенствование системы установленных законодательством Приднестровской Молдавской Республики компенсаций работникам, занятым на тяжелых работах, работах с вредными и (или) опасными и иными особыми условиями труда, на основе проведения аттестации рабочих мест по условиям труда;</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несение изменений и дополнений в нормы, устанавливающие компенсации работникам, занятым на тяжелых работах, работах с вредными и (или) опасными и иными особыми условиями труд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еализовано в рамках деятельности Межведомственной рабочей группы по актуализации норм Трудового кодекс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МЭР</w:t>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 финансирование мероприятий по охране труда за счет средств бюджета соответствующего уровня и хозяйствующих субъектов;</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а) 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рамках основных функций Министерство финансов ПМР осуществляет финансирование мероприятий по охране труда за счет средств республиканского бюджета на основании обоснованных обращений главных распорядителей бюджетных средств и обеспечивает по мере поступления денежных средств на доходный счет республиканского бюджета выделение денежных средств на финансирование данных рас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w:t>
            </w:r>
          </w:p>
        </w:tc>
      </w:tr>
      <w:tr>
        <w:trPr>
          <w:trHeight w:val="1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t>б) эффективно выполнять поставленные цели с учетом имеющихся ресурсов и сроков;</w:t>
            </w:r>
          </w:p>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t>в) спланировать финансирование мероприятий по охране труда;</w:t>
            </w:r>
          </w:p>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t>г) обеспечить требуемый контроль;</w:t>
            </w:r>
          </w:p>
          <w:p>
            <w:pPr>
              <w:pStyle w:val="Style24"/>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t>д) 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0" w:firstLine="175"/>
              <w:contextualSpacing/>
              <w:jc w:val="both"/>
              <w:rPr/>
            </w:pPr>
            <w:r>
              <w:rPr>
                <w:rFonts w:cs="Times New Roman" w:ascii="Times New Roman" w:hAnsi="Times New Roman"/>
                <w:sz w:val="18"/>
                <w:szCs w:val="18"/>
              </w:rPr>
              <w:t>Осуществля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0" w:firstLine="175"/>
              <w:contextualSpacing/>
              <w:jc w:val="both"/>
              <w:rPr>
                <w:rFonts w:ascii="Times New Roman" w:hAnsi="Times New Roman" w:cs="Times New Roman"/>
                <w:sz w:val="18"/>
                <w:szCs w:val="18"/>
              </w:rPr>
            </w:pPr>
            <w:r>
              <w:rPr>
                <w:rFonts w:cs="Times New Roman" w:ascii="Times New Roman" w:hAnsi="Times New Roman"/>
                <w:sz w:val="18"/>
                <w:szCs w:val="18"/>
              </w:rPr>
              <w:t>Осуществляется в рамках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9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0" w:firstLine="175"/>
              <w:contextualSpacing/>
              <w:jc w:val="both"/>
              <w:rPr>
                <w:rFonts w:ascii="Times New Roman" w:hAnsi="Times New Roman" w:cs="Times New Roman"/>
                <w:sz w:val="18"/>
                <w:szCs w:val="18"/>
              </w:rPr>
            </w:pPr>
            <w:r>
              <w:rPr>
                <w:rFonts w:cs="Times New Roman" w:ascii="Times New Roman" w:hAnsi="Times New Roman"/>
                <w:sz w:val="18"/>
                <w:szCs w:val="18"/>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2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3) экологическую безопасность и улучшение качества окружающей сред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В </w:t>
            </w:r>
            <w:r>
              <w:rPr>
                <w:rStyle w:val="Style16"/>
                <w:rFonts w:cs="Times New Roman" w:ascii="Times New Roman" w:hAnsi="Times New Roman"/>
                <w:sz w:val="18"/>
                <w:szCs w:val="18"/>
              </w:rPr>
              <w:t>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1. Контроль за соблюдением экологической безопасности проводился при проведении плановых мероприятий по контролю (надзору) соблюдения природоохранного законодательства, а также при проведении внеплановых контрольных мероприятий и обследований объектов. </w:t>
            </w:r>
          </w:p>
          <w:p>
            <w:pPr>
              <w:pStyle w:val="Normal"/>
              <w:spacing w:lineRule="auto" w:line="240" w:before="0" w:after="0"/>
              <w:ind w:firstLine="175"/>
              <w:jc w:val="both"/>
              <w:rPr/>
            </w:pPr>
            <w:r>
              <w:rPr>
                <w:rFonts w:cs="Times New Roman" w:ascii="Times New Roman" w:hAnsi="Times New Roman"/>
                <w:sz w:val="18"/>
                <w:szCs w:val="18"/>
              </w:rPr>
              <w:t xml:space="preserve">По итогам II полугодия 2024 года было проведено 204 мероприятия по контролю (надзору), в том числе, 32 плановых и 172 внеплановых проверок. По результатам контрольных мероприятий (проверок) составлено 71 Предписание об устранении выявленных нарушений природоохранного законодательства, выдано 78 пунктов предписаний об устранении нарушений природоохранного законодательства, а именн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о охране водных ресурсов – 10;</w:t>
            </w:r>
          </w:p>
          <w:p>
            <w:pPr>
              <w:pStyle w:val="Normal"/>
              <w:spacing w:lineRule="auto" w:line="240" w:before="0" w:after="0"/>
              <w:ind w:firstLine="175"/>
              <w:jc w:val="both"/>
              <w:rPr/>
            </w:pPr>
            <w:r>
              <w:rPr>
                <w:rFonts w:cs="Times New Roman" w:ascii="Times New Roman" w:hAnsi="Times New Roman"/>
                <w:sz w:val="18"/>
                <w:szCs w:val="18"/>
              </w:rPr>
              <w:t>- по охране земельных ресурсов – 52;</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о охране атмосферного воздуха – 2;</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о размещению отходов производства и потребления – 14.</w:t>
            </w:r>
          </w:p>
          <w:p>
            <w:pPr>
              <w:pStyle w:val="Normal"/>
              <w:spacing w:lineRule="auto" w:line="240" w:before="0" w:after="0"/>
              <w:ind w:firstLine="175"/>
              <w:jc w:val="both"/>
              <w:rPr/>
            </w:pPr>
            <w:r>
              <w:rPr>
                <w:rFonts w:cs="Times New Roman" w:ascii="Times New Roman" w:hAnsi="Times New Roman"/>
                <w:sz w:val="18"/>
                <w:szCs w:val="18"/>
              </w:rPr>
              <w:t>Принято участие в 58 межведомственных комиссиях по рекультивации карьеров, по вводу в эксплуатацию хозяйствующих субъектов, по сносу зеленых насаждений и так далее.</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Рассмотрено 77 обращений юридических и физических лиц.</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Было составлено и рассмотрено 223 протокола об административных правонарушениях и 9 протоколов, переданных по подведомственности от других служб.</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результате рассмотрения протоколов об административных правонарушениях назначены административные штрафы на сумму 186,484 тыс. рублей.</w:t>
            </w:r>
          </w:p>
          <w:p>
            <w:pPr>
              <w:pStyle w:val="Normal"/>
              <w:spacing w:lineRule="auto" w:line="240" w:before="0" w:after="0"/>
              <w:ind w:firstLine="175"/>
              <w:jc w:val="both"/>
              <w:rPr/>
            </w:pPr>
            <w:r>
              <w:rPr>
                <w:rFonts w:cs="Times New Roman" w:ascii="Times New Roman" w:hAnsi="Times New Roman"/>
                <w:sz w:val="18"/>
                <w:szCs w:val="18"/>
              </w:rPr>
              <w:t>Сумма, нанесенных окружающей природной среде ущербов за II полугодие составила – 18,550 тыс. рубле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Также, за отчетный период было возбуждено одно уголовное дело.</w:t>
            </w:r>
          </w:p>
          <w:p>
            <w:pPr>
              <w:pStyle w:val="Normal"/>
              <w:spacing w:lineRule="auto" w:line="240" w:before="0" w:after="0"/>
              <w:ind w:firstLine="175"/>
              <w:jc w:val="both"/>
              <w:rPr/>
            </w:pPr>
            <w:r>
              <w:rPr>
                <w:rFonts w:cs="Times New Roman" w:ascii="Times New Roman" w:hAnsi="Times New Roman"/>
                <w:sz w:val="18"/>
                <w:szCs w:val="18"/>
              </w:rPr>
              <w:t xml:space="preserve">В результате проведенных рейдовых мероприятий, направленных на осуществление государственного контроля (надзора) за использованием и охраной водных объектов и водных биологических ресурсов изъято и (или) конфисковано: 1 413 метров лесковой сетки, 65 запрещенных орудий лова, среди которых: живодёр – 35 шт., хватка – 2 шт., косынка – 6 шт., экран – 2 шт., рогатка - 1 шт., вентирь - 1 шт., багор – 4 шт., раколовки – 13 шт., гарпун – 1 шт.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2. В течение II полугодия 2024 года проводились систематические обследования территории Государственного лесного фонда ПМР в целях осуществления контроля (надзора) за ведением лесного хозяйства в соответствии с материалами лесоустройства. В период особого противопожарного режима проводилось патрулирование Государственного лесного фонда ПМР, проверка состояния минерализованных полос и наличие противопожарного инвентаря по лесничествам. В части выполнения противопожарных мероприятий проведен ремонт и содержание противопожарных дорог в объёме 271,6 км, уход за минерализованными полосами в объеме 95,7 км.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целях улучшения условий рекреации для граждан в Государственном лесном фонде ПМР проводилась работа по уходу за существующими местами отдых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оводился комплекс мер по воспроизводству объектов животного мира, биотехнические и охотхозяйственные мероприятия, как на землях Государственного лесного фонда ПМР, так и на общедоступных охотничьих угодьях, в том числе мероприятия по подкормке дичи, отстрелу нежелательных видов животных.</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о II полугодии в целях выполнения комплекса мероприятий по воспроизводству объектов животного мира в Государственном лесном фонде проведена выкладка сена 3,4 т, заготовка сена 2,9 т, выложено зерна и зерноотходов 4 т.</w:t>
            </w:r>
          </w:p>
          <w:p>
            <w:pPr>
              <w:pStyle w:val="Normal"/>
              <w:spacing w:lineRule="auto" w:line="240" w:before="0" w:after="0"/>
              <w:ind w:firstLine="175"/>
              <w:jc w:val="both"/>
              <w:rPr/>
            </w:pPr>
            <w:r>
              <w:rPr>
                <w:rFonts w:cs="Times New Roman" w:ascii="Times New Roman" w:hAnsi="Times New Roman"/>
                <w:sz w:val="18"/>
                <w:szCs w:val="18"/>
              </w:rPr>
              <w:t>Систематически оказывалось содействие исполнительным органам государственной власти в отношении производства по уголовным и административным делам, в части расчетов материального ущерба, причиненного окружающей среде вследствие незаконных действий граждан (незаконная порубка деревьев, уничтожение животных и так далее). По фактам незаконного спила деревьев выполнены расчеты размера материального ущерба, причиненного окружающей среде с направлением данных материалов в исполнительные органы государственной власти для принятия мер реагирования. Во II полугодии сумма материального ущерба, причиненного окружающей природной среде составила – 96 869,25 рублей.</w:t>
            </w:r>
          </w:p>
          <w:p>
            <w:pPr>
              <w:pStyle w:val="Normal"/>
              <w:spacing w:lineRule="auto" w:line="240" w:before="0" w:after="0"/>
              <w:ind w:firstLine="175"/>
              <w:jc w:val="both"/>
              <w:rPr/>
            </w:pPr>
            <w:r>
              <w:rPr>
                <w:rFonts w:cs="Times New Roman" w:ascii="Times New Roman" w:hAnsi="Times New Roman"/>
                <w:sz w:val="18"/>
                <w:szCs w:val="18"/>
              </w:rPr>
              <w:t>3. Во II полугодии 2024 года осуществлялся лабораторный контроль, а именно:</w:t>
            </w:r>
          </w:p>
          <w:p>
            <w:pPr>
              <w:pStyle w:val="Normal"/>
              <w:spacing w:lineRule="auto" w:line="240" w:before="0" w:after="0"/>
              <w:ind w:firstLine="175"/>
              <w:jc w:val="both"/>
              <w:rPr/>
            </w:pPr>
            <w:r>
              <w:rPr>
                <w:rFonts w:cs="Times New Roman" w:ascii="Times New Roman" w:hAnsi="Times New Roman"/>
                <w:sz w:val="18"/>
                <w:szCs w:val="18"/>
              </w:rPr>
              <w:t>а) в рамках исполнения совместного Приказа Министерства сельского хозяйства и природных ресурсов ПМР и Государственной службы экологического контроля и охраны окружающей среды ПМР от 3 июля 2023 года № 260/251 «О порядке взаимодействия Министерства сельского хозяйства и природных ресурсов ПМР и Государственной службы экологического контроля и охраны окружающей среды ПМР в сфере экологического контроля, охраны окружающей среды и природопользования» проводился ежемесячный химический анализ атмосферных осадков –235 испытаний;</w:t>
            </w:r>
          </w:p>
          <w:p>
            <w:pPr>
              <w:pStyle w:val="Normal"/>
              <w:spacing w:lineRule="auto" w:line="240" w:before="0" w:after="0"/>
              <w:ind w:firstLine="175"/>
              <w:jc w:val="both"/>
              <w:rPr/>
            </w:pPr>
            <w:r>
              <w:rPr>
                <w:rFonts w:cs="Times New Roman" w:ascii="Times New Roman" w:hAnsi="Times New Roman"/>
                <w:sz w:val="18"/>
                <w:szCs w:val="18"/>
              </w:rPr>
              <w:t>б) проведены аналитические испытания проб сточных вод на канализационных очистных сооружениях (далее – КОС) филиалов ГУП «Водоснабжение и водоотведение» г. Тирасполь, г. Бендеры в целях осуществления контроля за эффективностью работы КОС и соблюдения нормативов ПДК – 106 испытаний. Нормативы ПДК соблюдены, превышений не обнаружено, кроме азота аммонийного (г. Тирасполь - в 4,8 раз);</w:t>
            </w:r>
          </w:p>
          <w:p>
            <w:pPr>
              <w:pStyle w:val="Normal"/>
              <w:spacing w:lineRule="auto" w:line="240" w:before="0" w:after="0"/>
              <w:ind w:firstLine="175"/>
              <w:jc w:val="both"/>
              <w:rPr/>
            </w:pPr>
            <w:r>
              <w:rPr>
                <w:rFonts w:cs="Times New Roman" w:ascii="Times New Roman" w:hAnsi="Times New Roman"/>
                <w:sz w:val="18"/>
                <w:szCs w:val="18"/>
              </w:rPr>
              <w:t>в) проводился контроль качества поверхностных вод (Кучурганское водохранилище – 240 испытаний; ручей Колкотовая балка (Светлый) – 25 испытаний; р. Днестр с. Cороки, – 16 испытаний; р. Бык – 16 испытаний. Дубоссарское водохранилище – 28 испытаний; р. Ягорлык – 16 испытаний) – всего 341 испытание;</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г) проведены отборы и лабораторные исследования промышленных выбросов от источников загрязнения филиала ГУП «Водоснабжение и водоотведение» г. Бендеры в целях контроля за соблюдением нормативов ПДВ. Превышение нормативов ПДВ не обнаружено;</w:t>
            </w:r>
          </w:p>
          <w:p>
            <w:pPr>
              <w:pStyle w:val="Normal"/>
              <w:spacing w:lineRule="auto" w:line="240" w:before="0" w:after="0"/>
              <w:ind w:firstLine="175"/>
              <w:jc w:val="both"/>
              <w:rPr/>
            </w:pPr>
            <w:r>
              <w:rPr>
                <w:rFonts w:cs="Times New Roman" w:ascii="Times New Roman" w:hAnsi="Times New Roman"/>
                <w:sz w:val="18"/>
                <w:szCs w:val="18"/>
              </w:rPr>
              <w:t>д) проведен контроль за соблюдением выполнения план-графиков контроля и норм ПДК (ВСС) загрязняющих веществ на очистных сооружениях и предприятиях республики по предоставляемым отчетам (периодичность отбора, перечень определяемых показателей и другие).</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ГУП «Республиканский научно-исследовательский институт экологии» во II полугодии 2024 года продолжены работы по пяти научно-исследовательским работам (НИР):</w:t>
            </w:r>
          </w:p>
          <w:p>
            <w:pPr>
              <w:pStyle w:val="Normal"/>
              <w:spacing w:lineRule="auto" w:line="240" w:before="0" w:after="0"/>
              <w:ind w:firstLine="175"/>
              <w:jc w:val="both"/>
              <w:rPr/>
            </w:pPr>
            <w:r>
              <w:rPr>
                <w:rFonts w:cs="Times New Roman" w:ascii="Times New Roman" w:hAnsi="Times New Roman"/>
                <w:sz w:val="18"/>
                <w:szCs w:val="18"/>
              </w:rPr>
              <w:t>1) тема: «Улучшение и сохранение качества окружающей среды ПМР»;</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2) тема: «Мониторинг животного мира Приднестровья»;</w:t>
            </w:r>
          </w:p>
          <w:p>
            <w:pPr>
              <w:pStyle w:val="Normal"/>
              <w:spacing w:lineRule="auto" w:line="240" w:before="0" w:after="0"/>
              <w:ind w:firstLine="175"/>
              <w:jc w:val="both"/>
              <w:rPr/>
            </w:pPr>
            <w:r>
              <w:rPr>
                <w:rFonts w:cs="Times New Roman" w:ascii="Times New Roman" w:hAnsi="Times New Roman"/>
                <w:sz w:val="18"/>
                <w:szCs w:val="18"/>
              </w:rPr>
              <w:t>3) тема: «Гидробиологический мониторинг экосистемы реки Днестр на 2023-2025 годы, в том числе мониторинг качественных характеристик популяций беспозвоночных гидробионтов и ихтиофауны реки Днестр»;</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4) тема: «Методы сохранения, размножения и использования фиторазнообразия лесных экосистем Приднестровья и создание особо ценных популяций насаждений различного целевого назначе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5) тема: «Исследование современного состояния и сохранение флористического и фитоценотического разнообразия в условиях изменения климата Приднестровь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Научные исследовательские работы носят комплексный характер и охватывают широкий круг требующих решения природоохранных задач.</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ГУ «Государственный заповедник Ягорлык» во II полугодии 2024 года продолжило выполнение работ по утвержденному пятилетнему плану на 2024-2028 годы по основному направлению № 2 «Естественно-научные основы устойчивого развития Приднестровского региона», 2.3. «Экологический мониторинг и охрана окружающей среды», по теме «Мониторинг биологического разнообразия водных и наземных экосистем Государственного заповедника «Ягорлык».</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Также, во II полугодии 2024 года сотрудниками заповедника «Ягорлык» проведены следующие виды работ:</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1) начата работа по исследованию ядовитых растений заповедника «Ягорлык» и подготовка к изданию монографии «Ядовитые растения заповедника «Ягорлык», которая будет содержать геоботанические описания ядовитых растений и сведения по их ядовитости для людей, животных и энтомофауны;</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2) проведены работы по дальнейшему изучению многообразия флоры сосудистых растений заповедника «Ягорлык» и прилегающих территорий; флора сосудистых растений резервата включает 838 видов из 392 родов и 98 семейств;</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3) проведен летне-осенний мониторинг качественного и количественного состава беспозвоночных животных гидробионтов Ягорлыкской завод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4) проведен анализ данных по многолетней динамике качественного и количественного состава зоопланктона и макрозообентоса Ягорлыкской заводи заповедника «Ягорлык»;</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5) проведен анализ экологической эффективности работ по поддержанию естественного нереста фитофильных видов рыб с использованием искусственных нерестовых гнезд на акватории Ягорлыкской заводи. Согласно проведенным расчетам от инкубации 350 искусственных нерестовых гнезд с марта по июнь было получено более 7,7 миллионов личинок рыб;</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6) продолжено изучение видового состава и экологии млекопитающих, осуществлялась визуальная и фото-регистрация млекопитающих, регистрация следов передвижения, следов кормовой деятельности, а также следов жизнедеятельности звере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7) проведен мониторинг осенне-миграционных скоплений водно-болотных птиц; осуществлялся сбор данных по видовому составу и особенностям обитания в заповеднике редких видов птиц;</w:t>
            </w:r>
          </w:p>
          <w:p>
            <w:pPr>
              <w:pStyle w:val="Normal"/>
              <w:spacing w:lineRule="auto" w:line="240" w:before="0" w:after="0"/>
              <w:ind w:firstLine="175"/>
              <w:jc w:val="both"/>
              <w:rPr>
                <w:rFonts w:ascii="Times New Roman" w:hAnsi="Times New Roman" w:cs="Times New Roman"/>
                <w:color w:val="FF0000"/>
                <w:sz w:val="18"/>
                <w:szCs w:val="18"/>
              </w:rPr>
            </w:pPr>
            <w:r>
              <w:rPr>
                <w:rFonts w:cs="Times New Roman" w:ascii="Times New Roman" w:hAnsi="Times New Roman"/>
                <w:sz w:val="18"/>
                <w:szCs w:val="18"/>
              </w:rPr>
              <w:t>8) проведена противопожарная расчистка урочищ от ветровальных деревье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ЭКиООС</w:t>
            </w:r>
          </w:p>
        </w:tc>
      </w:tr>
      <w:tr>
        <w:trPr>
          <w:trHeight w:val="1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2024 году в соответствии с «Программой доходов и расходов Экологического фонда города Днестровск на 2024 год» выполнены следующие мероприят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1. Охрана окружающей среды от воздействия отходов производства потребления и др., а также демеркуризация медицинских термометров и ртутьсодержащих ламп бюджетных организаций, жилищного фонда и уличного освеще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2. Охрана подземных и поверхностных вод, в том числе:</w:t>
            </w:r>
          </w:p>
          <w:p>
            <w:pPr>
              <w:pStyle w:val="Normal"/>
              <w:spacing w:lineRule="auto" w:line="240" w:before="0" w:after="0"/>
              <w:ind w:firstLine="175"/>
              <w:jc w:val="both"/>
              <w:rPr/>
            </w:pPr>
            <w:r>
              <w:rPr>
                <w:rFonts w:cs="Times New Roman" w:ascii="Times New Roman" w:hAnsi="Times New Roman"/>
                <w:sz w:val="18"/>
                <w:szCs w:val="18"/>
              </w:rPr>
              <w:t>а) реконструкция зеленых насаждений, снос (в том числе аварийный), обрезка деревьев, улучшение санитарно-экологического состояния полосы водоохраной зоны на берегу Кучурганского лимана, в том числе посадка, полив и подкормка зеленых насаждени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б) покос травы в зоне отдыха на берегу Кучурганского лиман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чистка прибрежной полосы в районе пляжа от водорослей и камыше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3. Сохранение и развитие зеленых насаждений, улучшение санитарно-экологического состояния (территории объектов соцкультбыта, находящихся в муниципальной собственности), в том числе:</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а) мероприятия по озеленению и уходу за зелеными насаждениями на территории города:</w:t>
            </w:r>
          </w:p>
          <w:p>
            <w:pPr>
              <w:pStyle w:val="Normal"/>
              <w:spacing w:lineRule="auto" w:line="240" w:before="0" w:after="0"/>
              <w:ind w:firstLine="175"/>
              <w:jc w:val="both"/>
              <w:rPr/>
            </w:pPr>
            <w:r>
              <w:rPr>
                <w:rFonts w:cs="Times New Roman" w:ascii="Times New Roman" w:hAnsi="Times New Roman"/>
                <w:sz w:val="18"/>
                <w:szCs w:val="18"/>
              </w:rPr>
              <w:t>- снос (в том числе аварийный), обрезка деревьев; стрижка кустарника; посадка и полив зеленых насаждений, уход за зелеными насаждениями; вывоз древесно-растительных отходов и другие работы;</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мероприятия по борьбе с карантинными растениям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иобретение, посадка зеленых насаждений, в том числе для вертикального озелене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б) мероприятия по озеленению и уходу за зелеными насаждениями на территории объектов соцкультбыта, находящихся в муниципальной собственности:</w:t>
            </w:r>
          </w:p>
          <w:p>
            <w:pPr>
              <w:pStyle w:val="Normal"/>
              <w:spacing w:lineRule="auto" w:line="240" w:before="0" w:after="0"/>
              <w:ind w:firstLine="175"/>
              <w:jc w:val="both"/>
              <w:rPr/>
            </w:pPr>
            <w:r>
              <w:rPr>
                <w:rFonts w:cs="Times New Roman" w:ascii="Times New Roman" w:hAnsi="Times New Roman"/>
                <w:sz w:val="18"/>
                <w:szCs w:val="18"/>
              </w:rPr>
              <w:t>- снос (в том числе аварийный), обрезка деревьев, формирование крон деревьев, стрижка кустарника, вывоз древесно-растительных отходов;</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окос травы.</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4. Мероприятия по озеленению и уходу за зелеными насаждениями на городских территориях за существующими зонами отдыха (в том числе: снос, санитарная обрезка деревьев; формирование крон деревьев; стрижка кустарника; посадка и полив зеленых насаждений, уход за зелеными насаждениями; вывоз древесно-растительных отходов; аварийный снос и санитарная обрезка деревьев и другие работы): центральная часть ул. Бульвара Энергетиков, зона отдыха у фонтана, ул. Строителей, ул. Тираспольская, ул. Первомайская, ул. Котовског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5. Мероприятия по обустройству новых зон отдыха: ул. Строителей, 28.</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6. Мероприятия по содержанию полигона ТБ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7. Проведение акарицидных мероприятий (противоэпидемиологическая обработка зеленых насаждений города, муниципальных учреждений и в зоне отдыха на берегу Кучурганского лиман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8. Мероприятия по содержанию и уходу за зелеными насаждениями, в том числе посадка, полив, подкормка зеленых насаждений и борьба с карантинными растениями в полезащитной лесной полосе: ул. Первомайская, 3 – 18.</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9. Мероприятия по сносу (в том числе аварийному), санитарной обрезке деревьев, удалению поросли, корчевке, погрузке, вывозу древесно-растительных отходов и другие работы: ул. 25 Октября, 9 и ул. Комсомольская, 1.</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нестровск</w:t>
            </w:r>
          </w:p>
        </w:tc>
      </w:tr>
      <w:tr>
        <w:trPr>
          <w:trHeight w:val="1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истематически ведется разъяснительная работа с гражданами и представителями орг.структур по соблюдению экологического законодательства и предотвращения загрязнения окружающей природной среды.</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оставлено 32 акта по объектам водоснабжения на получение разрешения на спец водопользования, а также 18 протоколов по борьбе с амброзие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оведены контрольные мероприятия по обследованию заградительным дамб р. Днестр на территории Слободзейского района. По результатам обследования отмечены замечания для принятия мер.</w:t>
            </w:r>
          </w:p>
          <w:p>
            <w:pPr>
              <w:pStyle w:val="Normal"/>
              <w:spacing w:lineRule="auto" w:line="240" w:before="0" w:after="0"/>
              <w:ind w:firstLine="175"/>
              <w:jc w:val="both"/>
              <w:rPr/>
            </w:pPr>
            <w:r>
              <w:rPr>
                <w:rFonts w:cs="Times New Roman" w:ascii="Times New Roman" w:hAnsi="Times New Roman"/>
                <w:sz w:val="18"/>
                <w:szCs w:val="18"/>
              </w:rPr>
              <w:t>Проведены мероприятия по обследованию земельному участку, на котором расположены отходы кровельного битума, составлен соответствующий акт. Поставлен вопрос о законном размещении данных материалов, а также строительство пункта переработки данных отходов в с. Сукле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Слободзея</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Обеспечив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Осуществляется в рамках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5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4) эффективное участие общественных объединений, некоммерческих организаций и бизнес-сообщества в обеспечении безопасности и охраны труда, промышленной и экологической безопасно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rPr>
              <w:t>Работа Межведомственной комиссии при Правительстве Приднестровской Молдавской Республики по рассмотрению вопросов анализа и систематизации требований законодательства Приднестровской Молдавской Республики по охране труда, промышленной безопасности и строительству</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отчетный период состоялись два заседания Межведомственной комиссии при Правительстве ПМР, в которых приняли активное участие общественные объединения, некоммерческие организаци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7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shd w:fill="FFFFFF" w:val="clear"/>
              </w:rPr>
              <w:t>Федерация профсоюзов Приднестровья, Союз промышленников, аграриев и предпринимателей Приднестровья, ООО «ОРТЭ-Жизнь», АНО «МОСТ», а также другие общественные объединения, некоммерческие организации и бизнес-сообщества принимают участие в обеспечении безопасности и охраны труда, промышленной безопасности посредством участия в работе Межведомственной комиссии при Правительстве ПМР по рассмотрению вопросов анализа и систематизации требований законодательства Приднестровья по охране труда, промышленной безопасности и строительству.</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18"/>
                <w:szCs w:val="18"/>
              </w:rPr>
              <w:t>М</w:t>
            </w:r>
            <w:r>
              <w:rPr>
                <w:rFonts w:cs="Times New Roman" w:ascii="Times New Roman" w:hAnsi="Times New Roman"/>
                <w:sz w:val="18"/>
                <w:szCs w:val="18"/>
              </w:rPr>
              <w:t xml:space="preserve">Ю </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5) бесплатную выдачу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ертифицированной специальной одежды и специальной обуви, смывающих и обезвреживающих средств и других средств индивидуальной защиты в соответствии с установленными нормам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18"/>
                <w:szCs w:val="18"/>
              </w:rPr>
            </w:pPr>
            <w:r>
              <w:rPr>
                <w:rFonts w:cs="Times New Roman" w:ascii="Times New Roman" w:hAnsi="Times New Roman"/>
                <w:sz w:val="18"/>
                <w:szCs w:val="18"/>
              </w:rPr>
              <w:t xml:space="preserve">В </w:t>
            </w:r>
            <w:r>
              <w:rPr>
                <w:rStyle w:val="Style16"/>
                <w:rFonts w:cs="Times New Roman" w:ascii="Times New Roman" w:hAnsi="Times New Roman"/>
                <w:sz w:val="18"/>
                <w:szCs w:val="18"/>
              </w:rPr>
              <w:t>порядке текущей деятельности в подведомственных организациях</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bCs/>
                <w:sz w:val="18"/>
                <w:szCs w:val="18"/>
              </w:rPr>
              <w:t>Согласно установленным СанПиНам по результатам обследования и аттестации рабочих мест работникам организаций (предприятий), занятым на работах с вредными и (или) опасными условиями труда, а также на работах, выполняемых в особых температурных условиях и (или) связанных с загрязнением, выдается, специальная одежда и специальная обувь, и другие средства индивидуальной защиты, смывающие, обезвреживающие средства и прочие.</w:t>
            </w:r>
          </w:p>
          <w:p>
            <w:pPr>
              <w:pStyle w:val="Style21"/>
              <w:ind w:firstLine="175"/>
              <w:jc w:val="both"/>
              <w:rPr/>
            </w:pPr>
            <w:r>
              <w:rPr>
                <w:rFonts w:cs="Times New Roman" w:ascii="Times New Roman" w:hAnsi="Times New Roman"/>
                <w:bCs/>
                <w:sz w:val="18"/>
                <w:szCs w:val="18"/>
              </w:rPr>
              <w:t>Так, например, в подведомственных Министерству экономического развития ПМР организациях (ГУП «ЕРЭС»; ГУП «Дубоссарская ГЭС»; МГУП «Тирастеплоэнерго»; ООО «Тираспольтрансгаз-Приднестровье»; ГУП «Водоснабжение и водоотведение» (филиалы), ГУП «ИТРМ») обеспечена бесплатная выдача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ертифицированной специальной одежды и специальной обуви, смывающих и обезвреживающих средств и других средств индивидуальной защиты в соответствии с установленными нормам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bCs/>
                <w:sz w:val="18"/>
                <w:szCs w:val="18"/>
              </w:rPr>
            </w:pPr>
            <w:r>
              <w:rPr>
                <w:rFonts w:cs="Times New Roman" w:ascii="Times New Roman" w:hAnsi="Times New Roman"/>
                <w:bCs/>
                <w:sz w:val="18"/>
                <w:szCs w:val="18"/>
              </w:rPr>
              <w:t>В соответствии с действующим законодательством и коллективным договором МУ «Бендерский лечебно-диагностический центр» были выданы работникам учреждения средства индивидуальной защиты на сумму 3 847 рублей. Запас СИЗ пополняется постоянно.</w:t>
            </w:r>
          </w:p>
          <w:p>
            <w:pPr>
              <w:pStyle w:val="Style21"/>
              <w:ind w:firstLine="175"/>
              <w:jc w:val="both"/>
              <w:rPr/>
            </w:pPr>
            <w:r>
              <w:rPr>
                <w:rFonts w:cs="Times New Roman" w:ascii="Times New Roman" w:hAnsi="Times New Roman"/>
                <w:bCs/>
                <w:sz w:val="18"/>
                <w:szCs w:val="18"/>
              </w:rPr>
              <w:t>В соответствии с действующим законодательством и коллективным договором МУ «Служба социальной помощи г. Бендеры» были выданы работникам учреждения средства индивидуальной защиты на сумму – 11 700 рублей, смывающие и обезвреживающие средства на сумму – 4 800 рублей. Запас СИЗ пополняется постоянно.</w:t>
            </w:r>
          </w:p>
          <w:p>
            <w:pPr>
              <w:pStyle w:val="Style21"/>
              <w:ind w:firstLine="175"/>
              <w:jc w:val="both"/>
              <w:rPr>
                <w:rFonts w:ascii="Times New Roman" w:hAnsi="Times New Roman" w:cs="Times New Roman"/>
                <w:bCs/>
                <w:sz w:val="18"/>
                <w:szCs w:val="18"/>
              </w:rPr>
            </w:pPr>
            <w:r>
              <w:rPr>
                <w:rFonts w:cs="Times New Roman" w:ascii="Times New Roman" w:hAnsi="Times New Roman"/>
                <w:bCs/>
                <w:sz w:val="18"/>
                <w:szCs w:val="18"/>
              </w:rPr>
              <w:t>Осуществляется бесплатная выдача работникам, занятым на работах с вредными условиями труда, а также на работах, выполняемых в особых температурных условиях или связанных с загрязнением, сертифицированной специальной одежды и специальной обуви, смывающих и обезвреживающих средств и других средств индивидуальной защиты в соответствии с установленными нормами в МОУ ДО «СЦСДЮШОР» г. Бендер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18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bCs/>
                <w:sz w:val="18"/>
                <w:szCs w:val="18"/>
              </w:rPr>
              <w:t>Обеспечив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bCs/>
                <w:sz w:val="18"/>
                <w:szCs w:val="18"/>
              </w:rPr>
              <w:t>За отчетный период работники МУП «Спецавтохозяйство» и МУП «РПКХБ», МУ «ЖЭУК г. Рыбница», ОАО «ММЗ», ЗАО «РЦК» обеспечены сертифицированной специальной одеждой и специальной обувью, обезвреживающими средствами и другими средствами индивидуальной защит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bCs/>
                <w:sz w:val="18"/>
                <w:szCs w:val="18"/>
              </w:rPr>
            </w:pPr>
            <w:r>
              <w:rPr>
                <w:rFonts w:cs="Times New Roman" w:ascii="Times New Roman" w:hAnsi="Times New Roman"/>
                <w:bCs/>
                <w:sz w:val="18"/>
                <w:szCs w:val="18"/>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6) специальное очно-заочное обучение и повышение квалификации руководителей и специалистов по охране труда исполнительных органов государственной власти Приднестровской Молдавской Республики и руководителей служб охраны труда организаций, а также повышение квалификации по вопросам охраны труда работников организац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В </w:t>
            </w:r>
            <w:r>
              <w:rPr>
                <w:rStyle w:val="Style16"/>
                <w:rFonts w:cs="Times New Roman" w:ascii="Times New Roman" w:hAnsi="Times New Roman"/>
                <w:sz w:val="18"/>
                <w:szCs w:val="18"/>
              </w:rPr>
              <w:t>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Реализуется в соответствии с утвержденными планами обучения работников охране труд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2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Согласно Плана 3 специалиста ГОУ ВПО «Приднестровский Государственный институт искусств им. А.Г. Рубинштейна» прошли обучение в ГУП «Учебно-методический центр» Министерства юстиции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 по культуре</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опросы охраны труда являются одними из приоритетных в деятельности учреждений. Разработаны внутриведомственные нормативно-правовые документы, регламентирующие основные вопросы ОТ сотрудников, включая охрану труда и технику безопасности на дистанционном режиме работы. Руководящие ответственные работники учреждений, имеют действующее удостоверение Учебно-методического центра МЮ ПМР на знание правовых и организационных основ О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ГС </w:t>
            </w:r>
            <w:r>
              <w:rPr>
                <w:rFonts w:cs="Times New Roman" w:ascii="Times New Roman" w:hAnsi="Times New Roman"/>
                <w:color w:val="000000"/>
                <w:sz w:val="18"/>
                <w:szCs w:val="18"/>
              </w:rPr>
              <w:t>п</w:t>
            </w:r>
            <w:r>
              <w:rPr>
                <w:rFonts w:cs="Times New Roman" w:ascii="Times New Roman" w:hAnsi="Times New Roman"/>
                <w:sz w:val="18"/>
                <w:szCs w:val="18"/>
              </w:rPr>
              <w:t>о спорту</w:t>
            </w:r>
          </w:p>
        </w:tc>
      </w:tr>
      <w:tr>
        <w:trPr>
          <w:trHeight w:val="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За 2024 год прошли повышение квалификации по вопросам охраны труда электроперсонал, операторы котлов и лифтеры МУ БЛДЦ (финансирование в сумме 1 728 рубле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акже было обеспечено прохождение курсов в следующих организациях образован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1) в МОУ ДО «СЦСДЮШОР» г. Бендеры обучение по курсу электробезопасность прошли 3 человека и безопасная эксплуатация газовых котлов и оборудования прошли 2 человек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2) в МУ «ФОК «ЦСС «Олимп»:</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о II полугодии 2024 года на обучение по профессиональной переподготовке кадров были направлены и успешно прошли аттестацию 7 работников, занятых на работах с вредными и (или) опасными и иными особыми условиями труда (кислоты, удобрен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3) в МОУ ДО «ДМШ № 1»:</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бучение по курсу правовые основы по охране труда прошли 2 человека из руководящего состава в августе 2024 года;</w:t>
            </w:r>
          </w:p>
          <w:p>
            <w:pPr>
              <w:pStyle w:val="Style21"/>
              <w:ind w:firstLine="175"/>
              <w:jc w:val="both"/>
              <w:rPr/>
            </w:pPr>
            <w:r>
              <w:rPr>
                <w:rFonts w:cs="Times New Roman" w:ascii="Times New Roman" w:hAnsi="Times New Roman"/>
                <w:sz w:val="18"/>
                <w:szCs w:val="18"/>
              </w:rPr>
              <w:t>4) в МУ «ЦБС»:</w:t>
            </w:r>
          </w:p>
          <w:p>
            <w:pPr>
              <w:pStyle w:val="Style21"/>
              <w:ind w:firstLine="175"/>
              <w:jc w:val="both"/>
              <w:rPr/>
            </w:pPr>
            <w:r>
              <w:rPr>
                <w:rFonts w:cs="Times New Roman" w:ascii="Times New Roman" w:hAnsi="Times New Roman"/>
                <w:sz w:val="18"/>
                <w:szCs w:val="18"/>
              </w:rPr>
              <w:t>Главный инженер: подготовка электроперсонала (Протокол № 812 от 9 октября 2024 го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дготовка, ИТР, ответственного за обслуживание теплопотребляющих установок и сетей потребления тепловой энергии (Протокол № 3229 от 11 октября 2024 го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дготовка, ИТР, по охране труда (Протокол № 945 от 15 ноября 2024 года);</w:t>
            </w:r>
          </w:p>
          <w:p>
            <w:pPr>
              <w:pStyle w:val="Style21"/>
              <w:ind w:firstLine="175"/>
              <w:jc w:val="both"/>
              <w:rPr/>
            </w:pPr>
            <w:r>
              <w:rPr>
                <w:rFonts w:cs="Times New Roman" w:ascii="Times New Roman" w:hAnsi="Times New Roman"/>
                <w:sz w:val="18"/>
                <w:szCs w:val="18"/>
              </w:rPr>
              <w:t>Повышение квалификации электроперсонала (Протокол № 951 от 21 ноября 2024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Бендеры</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Обеспечив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отчетный период осуществлялось 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Соответствующее обучение специалисты проходят по мере необходим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 совершенствовать:</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 законодательство Приднестровской Молдавской Республики в целях повышения эффективности систем оценки условий труда и улучшения здоровья занятого населения, выявления и оценки профессиональных рисков и управления ими;</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а) в </w:t>
            </w:r>
            <w:r>
              <w:rPr>
                <w:rStyle w:val="Style16"/>
                <w:rFonts w:cs="Times New Roman" w:ascii="Times New Roman" w:hAnsi="Times New Roman"/>
                <w:sz w:val="18"/>
                <w:szCs w:val="18"/>
              </w:rPr>
              <w:t>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Осуществляется в порядке текущей деятельности, в том числе реализовано совместно с Министерством по социальной защите и труду ПМР, Службой государственного надзора Министерства юстиции ПМР, РОНП «ООР - СПАПП», ФПП в рамках деятельности Межведомственной рабочей группы по актуализации норм Трудового кодекс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ЭР </w:t>
            </w:r>
          </w:p>
        </w:tc>
      </w:tr>
      <w:tr>
        <w:trPr>
          <w:trHeight w:val="1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 предварительное обсуждение с представителями Федерации профессиональных союзов Приднестровья и республиканской организации некоммерческого партнерства «Общереспубликанское объединение работодателей - Союз промышленников, аграриев и предпринимателей Приднестровья» проектов нормативных правовых актов, разработанных в целях совершенствования законодательства Приднестровской Молдавской Республики в области труда, охраны труда и промышленной безопас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Предварительное обсуждение и согласование проектов законодательных и иных нормативных правовых актов Приднестровья, направленных на совершенствование законодательства Приднестровья в области охраны труда, осуществляется в рамках работы Межведомственной комиссии при Правительстве ПМР по рассмотрению вопросов анализа и систематизации требований законодательства Приднестровья по охране труда, промышленной безопасности и строительству.</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Ю</w:t>
            </w:r>
          </w:p>
        </w:tc>
      </w:tr>
      <w:tr>
        <w:trPr>
          <w:trHeight w:val="1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 процедуру обучения и проверки знаний в области промышленной безопасности руководителей, специалистов и работников организаций, эксплуатирующих опасные производственные объекты;</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одготовка проектов нормативных правовых актов, направленных на совершенствование процедур обучения и проверки знаний в области промышленной безопасности руководителей, специалистов и работников организаций, эксплуатирующих опасные производственные объекты</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одготовлен проект распоряжения Правительства ПМР «О внесении дополнений в Закон ПМР «О промышленной безопасности опасных производственных объектов», направленный на совершенствование процедур обучения и проверки знаний в области промышленной безопасности руководителей, специалистов и работников организаций, эксплуатирующих опасные производственные объект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ЭР </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е) учитывать положительный международный опыт в области охраны труда, предупреждения производственного травматизма и профессиональных заболеван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роводится систематический анализ публицистики и зарубежных аналогов норм при разработке проектов нормативных правовых акто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1. Учитывая положительный международный опыт в области охраны труда, в текущем году было инициировано проведение обучающих тренингов для работников предприятий, направленных на отработку практических навыков оказания доврачебной помощи при осуществлении занятий по охране труда. В рамках проведения обучающих мероприятий с работниками сотрудников разных организаций (предприятий, ведомств и так далее) по оказанию первой помощи при несчастных случаях на производстве.</w:t>
            </w:r>
          </w:p>
          <w:p>
            <w:pPr>
              <w:pStyle w:val="Style21"/>
              <w:ind w:firstLine="175"/>
              <w:jc w:val="both"/>
              <w:rPr/>
            </w:pPr>
            <w:r>
              <w:rPr>
                <w:rFonts w:cs="Times New Roman" w:ascii="Times New Roman" w:hAnsi="Times New Roman"/>
                <w:sz w:val="18"/>
                <w:szCs w:val="18"/>
              </w:rPr>
              <w:t>2. Министерство здравоохранения ПМР проводит акцию «Поезд здоровья», которая направлена на оказание медицинской помощи в населенных пунктах, жители которых не имеют возможности получить консультации у узких специалистов. «Поезд здоровья» — это акция врачей, целью которой является улучшение доступности медицинской помощи. Кроме того, эта акция позволяет осуществлять меры первичной профилактики всей сетью лечебно- профилактических учреждений и службами, оказывающими первичную медико-санитарную помощь.</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Инициированные акции позволяют охватить обследованием категорию граждан, которые не могут в силу своей трудовой деятельности обратиться к узким специалистам с целью получения медицинских услуг профилактического характера. Раннее выявление и своевременное лечение заболеваний, которые могут проводиться в рамках первичной медико-санитарной помощи являются отличными экономическими инвестициями, потому что они, при их своевременном проведении, могут уменьшать необходимость в более дорогостоящем лечени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З</w:t>
            </w:r>
          </w:p>
        </w:tc>
      </w:tr>
      <w:tr>
        <w:trPr>
          <w:trHeight w:val="1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ж) создавать благоприятные условия труда в процессе трудовой деятельности для реализации права работников на достойный труд;</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оэтапное обновление материально-технической базы в подведомственных организациях</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За отчетный период с целью создания благоприятных условий труда в процессе трудовой деятельности для реализации права работников на достойный труд в подведомственных учреждениях были проведены плановые и текущие ремонт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 по культуре</w:t>
            </w:r>
          </w:p>
        </w:tc>
      </w:tr>
      <w:tr>
        <w:trPr>
          <w:trHeight w:val="72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з) производить совершенствование и актуализацию нормативно-правовых актов в области охраны труда, промышленной санитарно-эпидемиологической и экологической безопасности, а также государственные программы улучшения условий труда и осуществлять их реализацию;</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В </w:t>
            </w:r>
            <w:r>
              <w:rPr>
                <w:rStyle w:val="Style16"/>
                <w:rFonts w:cs="Times New Roman" w:ascii="Times New Roman" w:hAnsi="Times New Roman"/>
                <w:sz w:val="18"/>
                <w:szCs w:val="18"/>
              </w:rPr>
              <w:t>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соответствии с планом деятельности и решениями Межведомственной комиссии при Правительстве ПМР разрабатываются и вводятся в действие нормативные правовые акты в области охраны труда, промышленной безопас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о II полугодии 2024 года в целях совершенствования и актуализации нормативных правовых актов в области экологической безопасности продолжены работы над:</w:t>
            </w:r>
          </w:p>
          <w:p>
            <w:pPr>
              <w:pStyle w:val="Style21"/>
              <w:ind w:firstLine="175"/>
              <w:jc w:val="both"/>
              <w:rPr/>
            </w:pPr>
            <w:r>
              <w:rPr>
                <w:rFonts w:cs="Times New Roman" w:ascii="Times New Roman" w:hAnsi="Times New Roman"/>
                <w:sz w:val="18"/>
                <w:szCs w:val="18"/>
              </w:rPr>
              <w:t>1) Распоряжением Правительства ПМР 15 января 2024 года № 17р «О проектах законов ПМР «О внесении изменений в Закон «О государственной пошлине» и «О внесении изменений в Закон ПМР «Об охоте и о сохранении охотничьих ресурсов»;</w:t>
            </w:r>
          </w:p>
          <w:p>
            <w:pPr>
              <w:pStyle w:val="Style21"/>
              <w:ind w:firstLine="175"/>
              <w:jc w:val="both"/>
              <w:rPr/>
            </w:pPr>
            <w:r>
              <w:rPr>
                <w:rFonts w:cs="Times New Roman" w:ascii="Times New Roman" w:hAnsi="Times New Roman"/>
                <w:sz w:val="18"/>
                <w:szCs w:val="18"/>
              </w:rPr>
              <w:t>2) Проектом постановления Правительства ПМР «О внесении изменений и дополнения в Постановление Правительства ПМР от 5 июня 2020 года № 190 «Об утверждении положений о лицензировании деятельности по обращению с опасными отходами, лицензировании деятельности по хранению и применению взрывчатых материалов промышленного назначения» (САЗ 20-23)»;</w:t>
            </w:r>
          </w:p>
          <w:p>
            <w:pPr>
              <w:pStyle w:val="Style21"/>
              <w:ind w:firstLine="175"/>
              <w:jc w:val="both"/>
              <w:rPr/>
            </w:pPr>
            <w:r>
              <w:rPr>
                <w:rFonts w:cs="Times New Roman" w:ascii="Times New Roman" w:hAnsi="Times New Roman"/>
                <w:sz w:val="18"/>
                <w:szCs w:val="18"/>
              </w:rPr>
              <w:t>3) Проектом постановления Правительства ПМР «Об утверждении Положения о государственном контроле за охраной атмосферного воздух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акже в отчетном периоде были разработаны:</w:t>
            </w:r>
          </w:p>
          <w:p>
            <w:pPr>
              <w:pStyle w:val="Style21"/>
              <w:ind w:firstLine="175"/>
              <w:jc w:val="both"/>
              <w:rPr/>
            </w:pPr>
            <w:r>
              <w:rPr>
                <w:rFonts w:cs="Times New Roman" w:ascii="Times New Roman" w:hAnsi="Times New Roman"/>
                <w:sz w:val="18"/>
                <w:szCs w:val="18"/>
              </w:rPr>
              <w:t>1) Закон ПМР от 23 декабря 2024 года № 329-ЗИ-VII «О внесении изменения в Закон ПМР «О платежах за загрязнение окружающей природной среды и пользование природными ресурсами» (САЗ 24-52);</w:t>
            </w:r>
          </w:p>
          <w:p>
            <w:pPr>
              <w:pStyle w:val="Style21"/>
              <w:ind w:firstLine="175"/>
              <w:jc w:val="both"/>
              <w:rPr/>
            </w:pPr>
            <w:r>
              <w:rPr>
                <w:rFonts w:cs="Times New Roman" w:ascii="Times New Roman" w:hAnsi="Times New Roman"/>
                <w:sz w:val="18"/>
                <w:szCs w:val="18"/>
              </w:rPr>
              <w:t>2) Приказ Министерства финансов ПМР, Государственной службы экологического контроля и охраны окружающей среды ПМР, Министерства сельского хозяйства и природных ресурсов ПМР от 2 декабря 2024 года № 211/439/529 «О внесении изменения и дополнения в Приказ Министерства финансов ПМР, Государственной службы экологического контроля и охраны окружающей среды ПМР, Министерства сельского хозяйства и природных ресурсов ПМР от 27 июня 2023 года № 98/239/243 «Об утверждении Инструкции об особенностях порядка исчисления и уплаты платежей за загрязнение окружающей природной среды и пользование природными ресурсам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ЭКиООС</w:t>
            </w:r>
          </w:p>
        </w:tc>
      </w:tr>
      <w:tr>
        <w:trPr>
          <w:trHeight w:val="1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Мероприятия по улучшению санитарно-эпидемиологической обстановки осуществляются в соответствии с Положением территориального целевого бюджетного экологического фонда Рыбницкого района и г. Рыбницы, Решением внеочередной 47 сессии 26 созыва Совета народных депутатов Рыбницкого района и г. Рыбницы от 14 февраля 2024 года № 47/2 «О бюджете Рыбницкого района и г. Рыбницы на 2024 год» в текущей редакци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и) проводить симпозиумы, научно-практические конференции, семинары, совещания и другие мероприятия по проблемам обеспечения безопасности и охраны труда, промышленной и экологической безопасности, представляющим взаимный интерес;</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 обеспечение деятельности Межведомственной комиссии при Правительстве Приднестровской Молдавской Республики по рассмотрению вопросов анализа и систематизации требований законодательства Приднестровской Молдавской Республики по охране труда, промышленной безопасности и строительству;</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отчетный период проведены два заседания Межведомственной комиссии при Правительстве ПМР, ряд совещаний по охране труда с участием подведомственных министерству организаций, также было инициировано заседание постоянно действующей рабочей группы (далее - ПДРГ) по рассмотрению вопросов анализа и систематизации требований законодательства по строительству при Межведомственной комиссии при Правительстве ПМР, в целях рассмотрения вопрос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1) по корректировке пункта 25 Положения «О порядке переустройства помещений в жилых домах», утвержденного Приказом Министерства экономического развития ПМР от 28 октября 2003 года № 958, в том числе в части корректировки указанных требований для одноэтажных жилых домов, домов малосемейного типа и типа «общежитие»;</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2) по изложению в новой редакции пункта 23 и корректировке Приложения № 5 к СНиП ПМР 12-01-2015 «Приемка и ввод в эксплуатацию законченных строительством объектов. Общие положения»» с учетом особенностей объектов электросвяз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связи с отсутствием кворума было принято единогласное решение о переносе и проведении заседания ПДРГ в январе 2025 го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xml:space="preserve">С участием ОАО «ПИ» Приднестровский» 2 раза в месяц проводились совещания с главными распорядителями средств ФКВ-2024, а также постоянные, в том числе выездные технические совещания с подрядными строительными организациями по актуальным вопросам, возникающим при реализации мероприятий Программы капитальных вложений и Программы капитального ремонта. </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Кроме того, принято участие:</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в проведении семинара по охране труда и научной конференции, приуроченных ко всемирному дню охраны труда;</w:t>
            </w:r>
          </w:p>
          <w:p>
            <w:pPr>
              <w:pStyle w:val="Style21"/>
              <w:ind w:firstLine="175"/>
              <w:jc w:val="both"/>
              <w:rPr/>
            </w:pPr>
            <w:r>
              <w:rPr>
                <w:rFonts w:cs="Times New Roman" w:ascii="Times New Roman" w:hAnsi="Times New Roman"/>
                <w:sz w:val="18"/>
                <w:szCs w:val="18"/>
              </w:rPr>
              <w:t>- конкурсе профессионального мастерства работников ГУП «ЕРЭС», в программу которого основным требованием было соблюдение требований охраны труд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 проведение семинаров для представителей бизнес-сообщества, направленных на предупреждение производственного травматизма и профессиональных заболеваний, обеспечение работников средствами индивидуальной и коллективной защиты, а также на создание благоприятных условий труда в процессе трудовой деятельности для реализации права работников на достойный труд;</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20 декабря 2024 года на площадках Государственной администрации                         г. Тирасполь и г. Днестровск, а также Государственной администрации Рыбницкого района и г. Рыбница проведены открытые семинары для физических и юридических лиц по профилактике правонарушений по результатам систематизации выявленных нарушений, посвященные основным причинам производственного травматизма, выявляемым нарушениям законодательства об охране труда, а также мерам по предупреждению несчастных</w:t>
            </w:r>
            <w:r>
              <w:rPr>
                <w:sz w:val="18"/>
                <w:szCs w:val="18"/>
              </w:rPr>
              <w:t xml:space="preserve"> </w:t>
            </w:r>
            <w:r>
              <w:rPr>
                <w:rFonts w:cs="Times New Roman" w:ascii="Times New Roman" w:hAnsi="Times New Roman"/>
                <w:sz w:val="18"/>
                <w:szCs w:val="18"/>
              </w:rPr>
              <w:t>случаев на производстве.</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Ю</w:t>
            </w:r>
          </w:p>
        </w:tc>
      </w:tr>
      <w:tr>
        <w:trPr>
          <w:trHeight w:val="1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4) в </w:t>
            </w:r>
            <w:r>
              <w:rPr>
                <w:rStyle w:val="Style16"/>
                <w:rFonts w:cs="Times New Roman" w:ascii="Times New Roman" w:hAnsi="Times New Roman"/>
                <w:sz w:val="18"/>
                <w:szCs w:val="18"/>
              </w:rPr>
              <w:t>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2 ноября 2024 года ГСЭКООС ПМР было организовано мероприятие по посадке порядка двух тысяч дубов черешчатых и тополя гибридного на площади 1,5 гектар в пойме реки Днестр в Слободзейском районе. Эта работа позволит не только укрепить берег Днестра, но и создать рекреационную зону для отдыха. В мероприятии приняли участие руководство Правительства ПМР, руководители районов, различных министерств и ведомст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ГУ «Государственный заповедник «Ягорлык» в рамках эколого-просветительской деятельности проведено:</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о теме НИР заповедника осуществлено 10 публикаций, 1 монография и одна научная статья в журнале, индексируемом в базе РИНЦ;</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снято 16 сюжетов телепрограмм каналов Первый ПМР, ТСВ и других СМ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принято участие в 2-х конференциях с 8 докладами.</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акже в ГУ «Государственный заповедник «Ягорлык» проводились экскурсии по экологической тропе для различных категорий посетителей. Всего было проведено 11 экскурсий для различных категорий посетителей. Во время экскурсий с деятельностью заповедника ознакомились 267 человек.</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ЭКиООС</w:t>
            </w:r>
          </w:p>
        </w:tc>
      </w:tr>
      <w:tr>
        <w:trPr>
          <w:trHeight w:val="25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к) участвовать в организации мероприятий по улучшению условий труда и санитарно-гигиенических условий работников, а также в проведении профилактических мероприятий по предупреждению производственного травматизма и профессиональных заболеваний;</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 проведение семинаров для представителей бизнес-сообщества, направленных на предупреждение производственного травматизма и профессиональных заболеваний, обеспечение работников средствами индивидуальной и коллективной защиты, а также на создание благоприятных условий труда в процессе трудовой деятельности для реализации права работников на достойный труд;</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20 декабря 2024 года на площадках Государственной администрации                         г. Тирасполь и г. Днестровск, а также Государственной администрации Рыбницкого района и г. Рыбница проведены открытые семинары для физических и юридических лиц по профилактике правонарушений по результатам систематизации выявленных нарушений, посвященные основным причинам производственного травматизма, выявляемым нарушениям законодательства об охране труда, а также мерам по предупреждению несчастных случаев на производстве.</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Ю</w:t>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 разработка мер по улучшению условий труда и санитарно-гигиенических условий работников организаций всех форм собств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Согласно СанПиН МЗ и СЗ ПМР 1.1.1058-08 «Порядок организации и проведения производственного контроля за соблюдением санитарных правил и выполнением санитарно-противоэпидемических (профилактических) мероприятий» (регистрационный № 7222 от 19 августа 2015 года) (САЗ 15-34) руководители организаций всех форм собственности обязаны разрабатывать план производственного контроля за соблюдением санитарных правил и выполнением санитарно-противоэпидемических (профилактических) мероприятий и мероприятий, направленных на улучшение условий труда работающих на подконтрольном им объекте, по согласованию с территориальными органами Государственной санитарно-эпидемиологической службы и вести контроль за его исполнением.</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З</w:t>
            </w:r>
          </w:p>
        </w:tc>
      </w:tr>
      <w:tr>
        <w:trPr>
          <w:trHeight w:val="26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3) в порядке текущей деятельности в подведомственных организациях</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о исполнение государственной политики в области охраны труда, предупреждения производственного травматизма и профессионального заболевания в подведомственных учреждениях разработана схема и обеспечивается её реализация. Все сотрудники в обязательном порядке проходят вводный и иные виды производственных инструктажей (повторные, целевые, внеплановые и другие). Инструктаж по ТБ и ОТ проводится в установленном порядке, во избежание спортивных травм, в подведомственных учреждениях при вводе в эксплуатацию проводятся технические испытания спортивного оборудования и инвентар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ГУ «РЦОП» медицинским отделом определены мероприятия санитарно-гигиенических условий работников, проводятся профилактические мероприятия по предупреждению производственного травматизма и профессиональных заболеваний.</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 по спорту</w:t>
            </w:r>
          </w:p>
        </w:tc>
      </w:tr>
      <w:tr>
        <w:trPr>
          <w:trHeight w:val="19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К участию в организуемых мероприятиях по улучшению условий труда и санитарно-гигиенических условий работников, руководителям организаций (предприятий) рекомендовано делегировать в состав участников компетентных (профильных) специалистов.</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ЭР</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Тирасполь</w:t>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роводятся работы по улучшению санитарно-бытового и лечебно- профилактического обслуживания работников бюджетной сферы и организаций всех форм собствен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Слободзея</w:t>
            </w:r>
          </w:p>
        </w:tc>
      </w:tr>
      <w:tr>
        <w:trPr>
          <w:trHeight w:val="22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Осуществля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105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 осуществляется координация деятельности предприятий и организаций всех форм собственности подведомственной сферы в области охраны труда, участие в расследовании групповых и смертельных несчастных случаев на производстве и профессиональных заболеваний, аварий и несчастных случаев, связанных с использованием газа в быту.</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13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Участие принимало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12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л) проводить анализ и периодически, не реже 1 (одного) раза в квартал, информировать население Приднестровской Молдавской Республики о состоянии общего и смертельного травматизма на производстве, принимаемых мерах</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ение информации о результатах осуществления государственного надзора за состоянием условий и безопасностью труда, включающей количество выявленных нарушений, характерные нарушения и причины, повлекшие несчастные случаи на производстве за отчетный период, в Министерство цифрового развития, связи и массовых коммуникаций Приднестровской Молдавской Республики с целью последующего информирования населения через государственные средства массовой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Министерством юстиции ПМР в адрес Министерства цифрового развития, связи и массовых коммуникаций ПМР была направлена информация о результатах осуществления государственного надзора за состоянием условий и безопасностью труда, включающая количество выявленных нарушений, характерные нарушения и причины, повлекшие несчастные случаи на производстве по итогам работы за 9 месяцев 2024 года и за 2024 год в целом.</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Ю</w:t>
            </w:r>
          </w:p>
        </w:tc>
      </w:tr>
      <w:tr>
        <w:trPr>
          <w:trHeight w:val="16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Опубликованы (вышли в эфир):</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а) 5 сообщений – Радио 1;</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б) 8 сюжетов на Первом Приднестровском телеканале;</w:t>
            </w:r>
          </w:p>
          <w:p>
            <w:pPr>
              <w:pStyle w:val="Normal"/>
              <w:spacing w:lineRule="auto" w:line="240" w:before="0" w:after="0"/>
              <w:ind w:firstLine="175"/>
              <w:jc w:val="both"/>
              <w:rPr>
                <w:rFonts w:ascii="Times New Roman" w:hAnsi="Times New Roman" w:cs="Times New Roman"/>
                <w:sz w:val="18"/>
                <w:szCs w:val="18"/>
                <w:highlight w:val="yellow"/>
              </w:rPr>
            </w:pPr>
            <w:r>
              <w:rPr>
                <w:rFonts w:cs="Times New Roman" w:ascii="Times New Roman" w:hAnsi="Times New Roman"/>
                <w:sz w:val="18"/>
                <w:szCs w:val="18"/>
              </w:rPr>
              <w:t>в) 9 публикаций – Газета «Приднестровье», Газета «Гомiн», «Адевэрул Нистрян»; Информационное агентство «Новости Приднестровь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highlight w:val="yellow"/>
              </w:rPr>
            </w:pPr>
            <w:r>
              <w:rPr>
                <w:rFonts w:cs="Times New Roman" w:ascii="Times New Roman" w:hAnsi="Times New Roman"/>
                <w:sz w:val="18"/>
                <w:szCs w:val="18"/>
              </w:rPr>
              <w:t>МЦРСиМК</w:t>
            </w:r>
          </w:p>
        </w:tc>
      </w:tr>
      <w:tr>
        <w:trPr>
          <w:trHeight w:val="199" w:hRule="atLeast"/>
        </w:trPr>
        <w:tc>
          <w:tcPr>
            <w:tcW w:w="13458" w:type="dxa"/>
            <w:gridSpan w:val="4"/>
            <w:tcBorders>
              <w:top w:val="single" w:sz="4" w:space="0" w:color="000000"/>
              <w:left w:val="single" w:sz="4" w:space="0" w:color="000000"/>
              <w:bottom w:val="single" w:sz="4" w:space="0" w:color="000000"/>
              <w:right w:val="single" w:sz="4" w:space="0" w:color="000000"/>
            </w:tcBorders>
          </w:tcPr>
          <w:p>
            <w:pPr>
              <w:pStyle w:val="Style21"/>
              <w:ind w:firstLine="175"/>
              <w:jc w:val="center"/>
              <w:rPr>
                <w:rFonts w:ascii="Times New Roman" w:hAnsi="Times New Roman" w:cs="Times New Roman"/>
                <w:sz w:val="18"/>
                <w:szCs w:val="18"/>
                <w:lang w:eastAsia="en-US"/>
              </w:rPr>
            </w:pPr>
            <w:r>
              <w:rPr>
                <w:rFonts w:cs="Times New Roman" w:ascii="Times New Roman" w:hAnsi="Times New Roman"/>
                <w:sz w:val="18"/>
                <w:szCs w:val="18"/>
              </w:rPr>
              <w:t>6. Развитие социального партнерства</w:t>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92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ороны, подписавшие Генеральное соглашение, главной целью социального партнерства считают реализацию принципов равноправия сторон и обязуются:</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а) строить свои отношения на принципах социального партнерства, закрепленных в законодательстве Приднестровской Молдавской Республики, оказывать постоянное содействие по этому вопросу работодателям и профсоюзным организациям на местах;</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беспечение требуемого условия Генерального соглашения.</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адрес Федерации профсоюзов Приднестровья ежеквартально направляется информация о выявленных в коллективных договорах, соглашениях условиях, ухудшающих положение работников по сравнению с трудовым законодательством ПМР.</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июле за II квартал 2024 года направлена информация о 3 организациях.</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октябре за III квартал 2024 года направлена информация о 3 организациях.</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 содействовать заключению соглашений и коллективных договоров, совершенствованию деятельности отраслевых (межотраслевых), территориальных комиссий по регулированию социально-трудовых отношений;</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В </w:t>
            </w:r>
            <w:r>
              <w:rPr>
                <w:rStyle w:val="Style16"/>
                <w:rFonts w:cs="Times New Roman" w:ascii="Times New Roman" w:hAnsi="Times New Roman"/>
                <w:sz w:val="18"/>
                <w:szCs w:val="18"/>
              </w:rPr>
              <w:t>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беспечение требуемого условия Генерального соглашени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5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вырабатывать предложения по совершенствованию взаимодействия исполнительных органов государственной власти, объединений работодателей и профессиональных союзов;</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В </w:t>
            </w:r>
            <w:r>
              <w:rPr>
                <w:rStyle w:val="Style16"/>
                <w:rFonts w:cs="Times New Roman" w:ascii="Times New Roman" w:hAnsi="Times New Roman"/>
                <w:sz w:val="18"/>
                <w:szCs w:val="18"/>
              </w:rPr>
              <w:t>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Министерством финансов ПМР в настоящее время проводится работа по автоматизации передачи в Единый государственный фонд социального страхования ПМР сведений об уплаченных налогах индивидуальных предпринимателей, необходимых для исчисления пенсий и пособий.</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свою очередь, требуется обеспечить получение Министерством финансов ПМР сведений по льготным категориям граждан от Министерства по социальной защите и труду ПМР.</w:t>
            </w:r>
          </w:p>
          <w:p>
            <w:pPr>
              <w:pStyle w:val="Style21"/>
              <w:ind w:firstLine="175"/>
              <w:jc w:val="both"/>
              <w:rPr/>
            </w:pPr>
            <w:r>
              <w:rPr>
                <w:rFonts w:cs="Times New Roman" w:ascii="Times New Roman" w:hAnsi="Times New Roman"/>
                <w:sz w:val="18"/>
                <w:szCs w:val="18"/>
              </w:rPr>
              <w:t>Министерством финансов ПМР совместно с Министерством по социальной защите и труду ПМР и ЕГФСС ПМР был проведен ряд рабочих совещаний с целью обсуждения механизма информационного взаимодействия сторон, по итогам которого подписан совместный Приказ Министерства по социальной защите и труду ПМР и Министерства финансов ПМР от 8 октября 2024 года № 186/906/83 «Об информационном взаимодействии между Министерством по социальной защите и труду ПМР, Единым государственным фондом социального страхования ПМР и Министерством финансов ПМР», в соответствии с которым будут проводиться работы по созданию сервиса с целью выгрузки сведений по льготам в необходимые программные продукты Министерства финансов ПМР, в том числе данные сведения будут использоваться при разработке нового программного обеспечения, используемого налоговыми органами для учета и контроля физических лиц по налогу на имущество физических лиц, земельному налогу, местным налогам и сборам.</w:t>
            </w:r>
          </w:p>
          <w:p>
            <w:pPr>
              <w:pStyle w:val="Style21"/>
              <w:ind w:firstLine="175"/>
              <w:jc w:val="both"/>
              <w:rPr/>
            </w:pPr>
            <w:r>
              <w:rPr>
                <w:rFonts w:cs="Times New Roman" w:ascii="Times New Roman" w:hAnsi="Times New Roman"/>
                <w:sz w:val="18"/>
                <w:szCs w:val="18"/>
              </w:rPr>
              <w:t>Подписан с ГУП «ЦИТ» Договор от 10 июля 2024 года № 04-09/45 на выполнение работ по разработке технического задания на создание информационной системы «Программный комплекс налоги для физических лиц», Дополнительное соглашение № 1 от 25 сентября 2024 года, Дополнительное соглашение № 2 от 12 ноября 2024 года.</w:t>
            </w:r>
          </w:p>
          <w:p>
            <w:pPr>
              <w:pStyle w:val="Style21"/>
              <w:ind w:firstLine="175"/>
              <w:jc w:val="both"/>
              <w:rPr/>
            </w:pPr>
            <w:r>
              <w:rPr>
                <w:rFonts w:cs="Times New Roman" w:ascii="Times New Roman" w:hAnsi="Times New Roman"/>
                <w:sz w:val="18"/>
                <w:szCs w:val="18"/>
              </w:rPr>
              <w:t>В соответствии с Распоряжением Правительства ПМР от 8 июля 2024 года № 505р «Об особом порядке и особых условиях заключения договора» срок выполнения работ по созданию технического задания на разработку информационной системы «Программный комплекс налоги для физических лиц» был установлен до 30 сентября 2024 года. Затем Распоряжением Правительства ПМР от 30 сентября 2024 года № 718р «О внесении изменения в Распоряжение Правительства ПМР от 8 июля 2024 года № 505р «Об особом порядке и особых условиях заключения договора» срок выполнения работ по созданию технического задания был продлен до 30 ноября 2024 года.</w:t>
            </w:r>
          </w:p>
          <w:p>
            <w:pPr>
              <w:pStyle w:val="Style21"/>
              <w:ind w:firstLine="175"/>
              <w:jc w:val="both"/>
              <w:rPr/>
            </w:pPr>
            <w:r>
              <w:rPr>
                <w:rFonts w:cs="Times New Roman" w:ascii="Times New Roman" w:hAnsi="Times New Roman"/>
                <w:sz w:val="18"/>
                <w:szCs w:val="18"/>
              </w:rPr>
              <w:t xml:space="preserve">Распоряжением Правительства ПМР от 19 ноября 2024 года № 883р «О внесении изменения в Распоряжение Правительства ПМР от 8 июля 2024 года № 505р «Об особом порядке и особых условиях заключения договора» срок выполнения работ продлен до 25 декабря 2024 года. </w:t>
            </w:r>
          </w:p>
          <w:p>
            <w:pPr>
              <w:pStyle w:val="Style21"/>
              <w:ind w:firstLine="175"/>
              <w:jc w:val="both"/>
              <w:rPr/>
            </w:pPr>
            <w:r>
              <w:rPr>
                <w:rFonts w:cs="Times New Roman" w:ascii="Times New Roman" w:hAnsi="Times New Roman"/>
                <w:sz w:val="18"/>
                <w:szCs w:val="18"/>
              </w:rPr>
              <w:t>Распоряжением Правительства ПМР от 26 декабря 2024 года № 1075р «О внесении изменения в Распоряжение Правительства ПМР от 8 июля 2024 года № 505р «Об особом порядке и особых условиях заключения договора» срок выполнения работ продлен до 31 марта 2025 года.</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ланируемый срок разработки информационной системы «Программный комплекс налоги для физических лиц» – до 31 декабря 2025 года.</w:t>
            </w:r>
          </w:p>
          <w:p>
            <w:pPr>
              <w:pStyle w:val="Style21"/>
              <w:ind w:firstLine="175"/>
              <w:jc w:val="both"/>
              <w:rPr/>
            </w:pPr>
            <w:r>
              <w:rPr>
                <w:rFonts w:cs="Times New Roman" w:ascii="Times New Roman" w:hAnsi="Times New Roman"/>
                <w:sz w:val="18"/>
                <w:szCs w:val="18"/>
              </w:rPr>
              <w:t>Наряду с этим, продолжается работа с Государственным таможенным комитетом ПМР в целях совершенствования взаимодействия в рамках совместного Приказа № 63/103 от 28 апреля 2023 года «Об информационном взаимодействии между Государственным таможенным комитетом ПМР и Министерством финансов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Ф</w:t>
            </w:r>
          </w:p>
        </w:tc>
      </w:tr>
      <w:tr>
        <w:trPr>
          <w:trHeight w:val="48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 принимать все зависящие от них меры по предотвращению и конструктивному урегулированию коллективных трудовых споров, возникающих в социально-трудовой сфере;</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В </w:t>
            </w:r>
            <w:r>
              <w:rPr>
                <w:rStyle w:val="Style16"/>
                <w:rFonts w:cs="Times New Roman" w:ascii="Times New Roman" w:hAnsi="Times New Roman"/>
                <w:sz w:val="18"/>
                <w:szCs w:val="18"/>
              </w:rPr>
              <w:t>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о втором полугодии 2024 года в Государственной службе по спорту ПМР и подведомственных учреждениях трудовых споров не зафиксировано, судебных (досудебных) исков в части защиты трудовых и социальных прав и гарантий работников к администрации не предъявлялось.</w:t>
            </w:r>
          </w:p>
          <w:p>
            <w:pPr>
              <w:pStyle w:val="Style21"/>
              <w:ind w:firstLine="175"/>
              <w:jc w:val="both"/>
              <w:rPr/>
            </w:pPr>
            <w:r>
              <w:rPr>
                <w:rFonts w:cs="Times New Roman" w:ascii="Times New Roman" w:hAnsi="Times New Roman"/>
                <w:sz w:val="18"/>
                <w:szCs w:val="18"/>
              </w:rPr>
              <w:t>В Государственной службе по спорту ПМР действует Комиссия по регулированию конфликтных интересов во исполнение Закона о государственной гражданской службе в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С по спорту</w:t>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ж) обеспечивать заключение на согласованных условиях и уведомительную регистрацию в установленном порядке соглашений всех уровней и коллективных договоров;</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shd w:fill="FFFFFF" w:val="clear"/>
              </w:rPr>
              <w:t>1) проведение уведомительной регистрации коллективных договоров, дополнительных соглашений в порядке, установленном законодательством Приднестровской Молдав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течение II полугодия 2024 года проведена уведомительная регистрация следующего количества документов:</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коллективных договоров – 74;</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дополнительных соглашений об изменении и (или) дополнении коллективных договоров, соглашений – 47;</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 дополнительных соглашений о продлении срока действия коллективных договоров, соглашений – 2.</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ри осуществлении уведомительной регистрации коллективного договора, соглашения Министерство по социальной защите и труду ПМР выявляет условия, ухудшающие положение работников по сравнению с трудовым законодательством ПМР, и ежеквартально сообщает об этом представителям сторон, подписавшим коллективный договор, соглашение, а также уполномоченному Правительством ПМР исполнительному органу государственной власти, осуществляющему надзор за соблюдением трудового законодательства ПМР.</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июле за II квартал 2024 года направлена информация о 3 организациях.</w:t>
            </w:r>
          </w:p>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октябре за III квартал 2024 года направлена информация о 3 организациях.</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tc>
      </w:tr>
      <w:tr>
        <w:trPr>
          <w:trHeight w:val="3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rPr>
              <w:t>2) соблюдение взаимных обязательств сторон по вопросам форм, систем, размеров оплаты труда и компенсационных выплат работникам</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shd w:fill="FFFFFF" w:val="clear"/>
              </w:rPr>
              <w:t>Обеспечивается в рамках действующего законодательства ПМР.</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Григориополь</w:t>
            </w:r>
          </w:p>
        </w:tc>
      </w:tr>
      <w:tr>
        <w:trPr>
          <w:trHeight w:val="21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Дубоссары</w:t>
            </w:r>
          </w:p>
        </w:tc>
      </w:tr>
      <w:tr>
        <w:trPr>
          <w:trHeight w:val="11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За отчетный период взаимные обязательства сторон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Рыбница</w:t>
            </w:r>
          </w:p>
        </w:tc>
      </w:tr>
      <w:tr>
        <w:trPr>
          <w:trHeight w:val="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Требуемые условия соблюдались.</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ГА г. Каменка</w:t>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з) согласовывать с объединениями работодателей и профессиональными союзами на стадии разработки проекты законов и подзаконных нормативных правовых актов, регулирующих социально-трудовые и связанные с ними экономические отнош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В течение II полугодия 2024 года в адрес РО НП «Общереспубликанское объединение работодателей – Союз промышленников, аграриев и предпринимателей Приднестровья» и Федерации профессиональных союзов Приднестровья был направлен на согласование проект приказа Министерства по социальной защите и труду ПМР «О внесении изменений и дополнений в Приказ Министерства по социальной защите и труду ПМР от 17 мая 2018 года № 551 «Об утверждении Методических рекомендаций по подготовке, заключению и регистрации коллективного договора» (САЗ 18-29)», разработанный в целях приведения в соответствие Приказа нормам Трудового кодекса ПМР в действующей редакции (Приказ Министерства по социальной защите и труду ПМР от 7 августа 2024 года № 71 (официальный сайт Министерства юстиции ПМР, номер опубликования: 2024001705, дата опубликования: 22 августа 2024 года)).</w:t>
            </w:r>
          </w:p>
          <w:p>
            <w:pPr>
              <w:pStyle w:val="Style21"/>
              <w:ind w:firstLine="175"/>
              <w:jc w:val="both"/>
              <w:rPr/>
            </w:pPr>
            <w:r>
              <w:rPr>
                <w:rFonts w:cs="Times New Roman" w:ascii="Times New Roman" w:hAnsi="Times New Roman"/>
                <w:sz w:val="18"/>
                <w:szCs w:val="18"/>
              </w:rPr>
              <w:t>Также учитывалось мнение сторон социального партнерства при формировании предложений по регулированию трудовых отношений в период действия особого правового режима, включенных в проект закона ПМР «О государственных мерах, направленных на минимизацию негативного воздействия сокращения (прекращения) поставок природного газа в Приднестровскую Молдавскую Республику» (Закон ПМР от 28 декабря 2024 года № 362-З-VII (САЗ 24-52)).</w:t>
            </w:r>
          </w:p>
          <w:p>
            <w:pPr>
              <w:pStyle w:val="Style21"/>
              <w:ind w:firstLine="175"/>
              <w:jc w:val="both"/>
              <w:rPr/>
            </w:pPr>
            <w:r>
              <w:rPr>
                <w:rFonts w:cs="Times New Roman" w:ascii="Times New Roman" w:hAnsi="Times New Roman"/>
                <w:sz w:val="18"/>
                <w:szCs w:val="18"/>
              </w:rPr>
              <w:t>В целях проработки вопроса об актуализации порядка установления сокращенной продолжительности рабочего времени работникам, занятым на работах с вредными и (или) опасными условиями труда, установленного подпунктом г) пункта 1 статьи 92 Трудового кодекса ПМР, направлено письмо в адрес сторон социального партнерства о представлении позиции по данному вопросу, а также предложений в отношении установления конкретной продолжительности рабочих часов для указанной категории работников.</w:t>
            </w:r>
          </w:p>
          <w:p>
            <w:pPr>
              <w:pStyle w:val="Style21"/>
              <w:ind w:firstLine="175"/>
              <w:jc w:val="both"/>
              <w:rPr/>
            </w:pPr>
            <w:r>
              <w:rPr>
                <w:rFonts w:cs="Times New Roman" w:ascii="Times New Roman" w:hAnsi="Times New Roman"/>
                <w:sz w:val="18"/>
                <w:szCs w:val="18"/>
              </w:rPr>
              <w:t>Кроме того, в адрес РО НП «Общереспубликанское объединение работодателей – Союз промышленников, аграриев и предпринимателей Приднестровья» было направлено обращение о предоставлении мнения в части необходимости включения в Постановление Правительства ПМР от 1 октября 2018 года № 335 «О продолжительности ежегодного дополнительного оплачиваемого отпуска работникам, занятым на работах с вредными, тяжелыми и (или) опасными условиями труда» (САЗ 18-40) нормы, определяющей продолжительность дополнительного оплачиваемого отпуска для работников, непосредственно занятых в производстве сельскохозяйственной продукции.</w:t>
            </w:r>
          </w:p>
          <w:p>
            <w:pPr>
              <w:pStyle w:val="Style21"/>
              <w:ind w:firstLine="175"/>
              <w:jc w:val="both"/>
              <w:rPr/>
            </w:pPr>
            <w:r>
              <w:rPr>
                <w:rFonts w:cs="Times New Roman" w:ascii="Times New Roman" w:hAnsi="Times New Roman"/>
                <w:sz w:val="18"/>
                <w:szCs w:val="18"/>
              </w:rPr>
              <w:t>Также был согласован с Федерацией профсоюзов Приднестровья Приказ Министерства по социальной защите и труду ПМР от 13 декабря 2024 года № 117 «О внесении дополнения в Приказ Министерства по социальной защите и труду ПМР от 5 марта 2019 года № 176 «Об утверждении порядка определения размера доплаты до величины минимального размера оплаты труда» (регистрационный № 8754 от 26 марта 2019 года) (САЗ 19-12)» (регистрационный № 12926 от 27 декабря 2024 года) (САЗ 25-2).</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МСЗиТ</w:t>
            </w:r>
          </w:p>
        </w:tc>
      </w:tr>
      <w:tr>
        <w:trPr>
          <w:trHeight w:val="14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равительство Приднестровской Молдавской Республики:</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а) обеспечивает поддержку социально значимой роли профсоюзов (их объединений) и работодателей (их объединений) в проведении согласованной социально-экономической политики и развитии социального партнер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беспечение требуемого условия Генерального соглашени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МСЗиТ</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 в пределах компетенции принимает меры по соблюдению законности в социально-трудовой сфере, сотрудничает по данному вопросу с профсоюзами (их объединениями) и работодателями (их объединениями), развивает систему урегулирования коллективно-трудовых споров</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Обеспечение требуемого условия Генерального соглашени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МСЗиТ</w:t>
            </w:r>
          </w:p>
        </w:tc>
      </w:tr>
      <w:tr>
        <w:trPr>
          <w:trHeight w:val="12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ороны договорились:</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175"/>
              <w:jc w:val="both"/>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г) освещать в государственных республиканских средствах массовой информации договоренности, достигнутые во время консультаций и переговоров сторон, и информацию о выполнении взятых на себя обязательств;</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shd w:fill="FFFFFF" w:val="clear"/>
              </w:rPr>
            </w:pPr>
            <w:r>
              <w:rPr>
                <w:rFonts w:cs="Times New Roman" w:ascii="Times New Roman" w:hAnsi="Times New Roman"/>
                <w:sz w:val="18"/>
                <w:szCs w:val="18"/>
              </w:rPr>
              <w:t>Обеспечить размещение в государственных средствах массовой информации материалов о деятельности и принимаемых решениях трехсторонней комиссии по регулированию социально-трудовых отношений, о договоренностях, достигнутых во время переговоров сторон, а также о выполнении взятых на себя обязательств</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течение II полугодия 2024 года необходимость в проведении заседания трехсторонней комиссии по регулированию социально-трудовых отношений отсутствовал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18"/>
                <w:szCs w:val="18"/>
              </w:rPr>
              <w:t>МСЗи</w:t>
            </w:r>
            <w:r>
              <w:rPr>
                <w:rFonts w:cs="Times New Roman" w:ascii="Times New Roman" w:hAnsi="Times New Roman"/>
                <w:sz w:val="18"/>
                <w:szCs w:val="18"/>
              </w:rPr>
              <w:t>Т</w:t>
            </w:r>
          </w:p>
        </w:tc>
      </w:tr>
      <w:tr>
        <w:trPr>
          <w:trHeight w:val="248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 проводить совместную работу по подготовке предложений, направленных на совершенствование нормативных правовых актов, обеспечивающих функционирование и развитие системы социального партнерства, коллективно-договорного регулирования социально-трудовых отношений и повышения эффективности разрешения коллективно-трудовых сп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Обеспечение требуемого условия Генерального соглашения.</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color w:val="000000"/>
                <w:sz w:val="18"/>
                <w:szCs w:val="18"/>
              </w:rPr>
              <w:t>МСЗиТ</w:t>
            </w:r>
          </w:p>
        </w:tc>
      </w:tr>
      <w:tr>
        <w:trPr>
          <w:trHeight w:val="10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е) проводить обмен информацией, документами и материалами, статистическими данными по вопросам, определенным Генеральным соглашением, для выполнения взятых на себя обязательств и осуществления взаимного контр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ежемесячно публиковать в государственных средствах массовой информации индексы потребительских цен и уровень средней заработной платы;</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Ежемесячно публиковались индексы потребительских цен и уровень средней заработной платы в газете «Приднестровь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МЭР </w:t>
            </w:r>
          </w:p>
        </w:tc>
      </w:tr>
      <w:tr>
        <w:trPr>
          <w:trHeight w:val="106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мещать на официальном сайте Министерства экономического развития Приднестровской Молдавской Республики оперативные показател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Оперативные показатели ежемесячно актуализировались на официальном сайте Министерства экономического развития ПМР.</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3) представлять профессиональным союзам (их объединениям) и объединениям работодателей сводную агрегированную статистическую информацию, формируемую в соответствии с Планом экономической работы Государственной службы статистики Министерства экономического развития Приднестровской Молдавской Республики (по мере необходим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Сводная агрегированная статистическая информация на постоянной основе предоставлялась Федерации профсоюзов Приднестровья.</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1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ж) проводить заседания комиссии по регулированию социально-трудовых отношений по мере необходимости, но не реже 1 (одного) раза в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В течение II полугодия 2024 года необходимость в проведении заседания трехсторонней комиссии по регулированию социально-трудовых отношений отсутствовал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МСЗиТ</w:t>
            </w:r>
          </w:p>
        </w:tc>
      </w:tr>
      <w:tr>
        <w:trPr>
          <w:trHeight w:val="2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з) продолжить работу по возможности применения Приднестровской Молдавской Республики конвенций и рекомендаций Международной организации труда, регулирующей отношения в сфере труда, занятости населения, заработной платы и их введения в Приднестровской Молдавской Республике</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порядке текуще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Проводится анализ конвенций и рекомендаций Международной организации труда, регулирующих отношения в сфере труда, занятости населения и заработной платы.</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МСЗиТ</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двухмесячный срок со дня подписания Генерального соглашения каждая из сторон разрабатывает план мероприятий, необходимый для реализации принятых на себя обязательств по каждому пункту Генерального соглашения, с указанием конкретных сроков и ответственных исполнителей</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беспечение требуемы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rFonts w:ascii="Times New Roman" w:hAnsi="Times New Roman" w:cs="Times New Roman"/>
                <w:sz w:val="18"/>
                <w:szCs w:val="18"/>
              </w:rPr>
            </w:pPr>
            <w:r>
              <w:rPr>
                <w:rFonts w:cs="Times New Roman" w:ascii="Times New Roman" w:hAnsi="Times New Roman"/>
                <w:sz w:val="18"/>
                <w:szCs w:val="18"/>
              </w:rPr>
              <w:t>Требуемое условие Генерального соглашения соблюдено.</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t>МСЗиТ</w:t>
            </w:r>
          </w:p>
        </w:tc>
      </w:tr>
      <w:tr>
        <w:trPr>
          <w:trHeight w:val="351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целях освещения деятельности трехсторонней комиссии по регулированию социально-трудовых отношений, хода реализации Генерального соглашения, соглашений других уровней и коллективных договоров, информирования о решениях комиссии, в том числе о принимаемых мерах по урегулированию коллективных трудовых споров и конфликтов, стороны пришли к согласию периодически публиковать такие данные в государственных республиканских средствах массовой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беспечить размещение в государственных средствах массовой информации материалов о деятельности и принимаемых решениях трехсторонней комиссии по регулированию социально-трудовых отношений, о мерах по урегулированию коллективных трудовых споров и конфликтов</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sz w:val="18"/>
                <w:szCs w:val="18"/>
              </w:rPr>
              <w:t>На официальном сайте Министерства по социальной защите и труду ПМР размещена Обобщенная информация о выполнении Плана мероприятий Правительства ПМР по реализации Генерального соглашения между Правительством ПМР, Федерацией профессиональных союзов Приднестровья и республиканской организацией некоммерческого партнерства «Общереспубликанское объединение работодателей – Союз промышленников, аграриев и предпринимателей Приднестровья» на 2023-2025 годы (за период с 1 января 2024 года по 30 июня 2024 года).</w:t>
            </w:r>
          </w:p>
        </w:tc>
        <w:tc>
          <w:tcPr>
            <w:tcW w:w="2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СЗиТ</w:t>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r>
    </w:p>
    <w:sectPr>
      <w:type w:val="continuous"/>
      <w:pgSz w:orient="landscape" w:w="16838" w:h="11906"/>
      <w:pgMar w:left="1134" w:right="678" w:gutter="0" w:header="0" w:top="568"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Знак"/>
    <w:qFormat/>
    <w:rPr>
      <w:rFonts w:ascii="Consolas" w:hAnsi="Consolas" w:eastAsia="Calibri" w:cs="Times New Roman"/>
      <w:sz w:val="21"/>
      <w:szCs w:val="21"/>
    </w:rPr>
  </w:style>
  <w:style w:type="character" w:styleId="Margin">
    <w:name w:val="margin"/>
    <w:basedOn w:val="Style13"/>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Docheader">
    <w:name w:val="doc_header"/>
    <w:qFormat/>
    <w:rPr>
      <w:rFonts w:cs="Times New Roman"/>
    </w:rPr>
  </w:style>
  <w:style w:type="character" w:styleId="Textsmall">
    <w:name w:val="text-small"/>
    <w:basedOn w:val="Style13"/>
    <w:qFormat/>
    <w:rPr/>
  </w:style>
  <w:style w:type="character" w:styleId="1">
    <w:name w:val="Текст Знак1"/>
    <w:qFormat/>
    <w:rPr>
      <w:rFonts w:ascii="Courier New" w:hAnsi="Courier New" w:cs="Courier New"/>
    </w:rPr>
  </w:style>
  <w:style w:type="character" w:styleId="Style16">
    <w:name w:val="Без интервала Знак"/>
    <w:qFormat/>
    <w:rPr>
      <w:sz w:val="22"/>
      <w:szCs w:val="22"/>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 с отступом Знак"/>
    <w:qFormat/>
    <w:rPr>
      <w:rFonts w:ascii="Times New Roman" w:hAnsi="Times New Roman" w:cs="Times New Roman"/>
    </w:rPr>
  </w:style>
  <w:style w:type="character" w:styleId="12">
    <w:name w:val="Стиль1 Знак"/>
    <w:qFormat/>
    <w:rPr>
      <w:rFonts w:ascii="Times New Roman" w:hAnsi="Times New Roman" w:eastAsia="Calibri" w:cs="Times New Roman"/>
      <w:color w:val="000000"/>
      <w:sz w:val="24"/>
      <w:szCs w:val="24"/>
    </w:rPr>
  </w:style>
  <w:style w:type="character" w:styleId="Style18">
    <w:name w:val="Основной текст Знак"/>
    <w:qFormat/>
    <w:rPr>
      <w:sz w:val="22"/>
      <w:szCs w:val="22"/>
    </w:rPr>
  </w:style>
  <w:style w:type="character" w:styleId="2">
    <w:name w:val="Основной текст (2)_"/>
    <w:qFormat/>
    <w:rPr>
      <w:rFonts w:ascii="Times New Roman" w:hAnsi="Times New Roman" w:cs="Times New Roman"/>
      <w:b/>
      <w:bCs/>
      <w:sz w:val="26"/>
      <w:szCs w:val="26"/>
      <w:shd w:fill="FFFFFF" w:val="clear"/>
    </w:rPr>
  </w:style>
  <w:style w:type="character" w:styleId="Style19">
    <w:name w:val="Верхний колонтитул Знак"/>
    <w:qFormat/>
    <w:rPr>
      <w:sz w:val="22"/>
      <w:szCs w:val="22"/>
    </w:rPr>
  </w:style>
  <w:style w:type="character" w:styleId="13">
    <w:name w:val="Заголовок 1 Знак"/>
    <w:qFormat/>
    <w:rPr>
      <w:rFonts w:ascii="Calibri Light" w:hAnsi="Calibri Light" w:eastAsia="Times New Roman" w:cs="Times New Roman"/>
      <w:b/>
      <w:bCs/>
      <w:kern w:val="2"/>
      <w:sz w:val="32"/>
      <w:szCs w:val="32"/>
    </w:rPr>
  </w:style>
  <w:style w:type="character" w:styleId="Style20">
    <w:name w:val="Нижний колонтитул Знак"/>
    <w:qFormat/>
    <w:rPr>
      <w:sz w:val="22"/>
      <w:szCs w:val="22"/>
    </w:rPr>
  </w:style>
  <w:style w:type="character" w:styleId="14">
    <w:name w:val="Название Знак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w:basedOn w:val="Normal"/>
    <w:qFormat/>
    <w:pPr>
      <w:spacing w:lineRule="auto" w:line="240" w:before="0" w:after="0"/>
    </w:pPr>
    <w:rPr>
      <w:rFonts w:ascii="Consolas" w:hAnsi="Consolas" w:eastAsia="Calibri" w:cs="Consolas"/>
      <w:sz w:val="21"/>
      <w:szCs w:val="21"/>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rFonts w:eastAsia="Calib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15">
    <w:name w:val="Стиль1"/>
    <w:basedOn w:val="Style25"/>
    <w:next w:val="TextBody"/>
    <w:qFormat/>
    <w:pPr>
      <w:spacing w:before="0" w:after="0"/>
    </w:pPr>
    <w:rPr>
      <w:rFonts w:eastAsia="Calibri"/>
      <w:color w:val="000000"/>
    </w:rPr>
  </w:style>
  <w:style w:type="paragraph" w:styleId="21">
    <w:name w:val="Основной текст (2)"/>
    <w:basedOn w:val="Normal"/>
    <w:qFormat/>
    <w:pPr>
      <w:widowControl w:val="false"/>
      <w:shd w:fill="FFFFFF" w:val="clear"/>
      <w:spacing w:lineRule="atLeast" w:line="0" w:before="420" w:after="120"/>
      <w:jc w:val="both"/>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16">
    <w:name w:val="Название1"/>
    <w:basedOn w:val="Normal"/>
    <w:qFormat/>
    <w:pPr>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35:00Z</dcterms:created>
  <dc:creator>bondarenko</dc:creator>
  <dc:description/>
  <cp:keywords/>
  <dc:language>en-US</dc:language>
  <cp:lastModifiedBy>Ольга Л. Гарабажиу</cp:lastModifiedBy>
  <cp:lastPrinted>2023-05-03T16:52:00Z</cp:lastPrinted>
  <dcterms:modified xsi:type="dcterms:W3CDTF">2025-02-20T06:46:00Z</dcterms:modified>
  <cp:revision>668</cp:revision>
  <dc:subject/>
  <dc:title/>
</cp:coreProperties>
</file>